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pacing w:val="38"/>
          <w:szCs w:val="24"/>
        </w:rPr>
      </w:pPr>
      <w:r>
        <w:rPr>
          <w:rFonts w:cs="Times New Roman" w:ascii="Times New Roman" w:hAnsi="Times New Roman"/>
          <w:b/>
          <w:spacing w:val="38"/>
          <w:szCs w:val="24"/>
        </w:rPr>
        <w:t>PŘÍKAZNÍ SMLOUVA</w:t>
      </w:r>
    </w:p>
    <w:p>
      <w:pPr>
        <w:pStyle w:val="Slovanseznam"/>
        <w:numPr>
          <w:ilvl w:val="0"/>
          <w:numId w:val="0"/>
        </w:numPr>
        <w:pBdr>
          <w:bottom w:val="single" w:sz="6" w:space="1" w:color="000000"/>
        </w:pBdr>
        <w:ind w:left="0" w:hanging="0"/>
        <w:jc w:val="center"/>
        <w:rPr/>
      </w:pPr>
      <w:r>
        <w:rPr/>
        <w:t xml:space="preserve">uzavřená podle § 2430 a násl. zákona č. 89/2012 Sb., nový občanský zákoník </w:t>
      </w:r>
    </w:p>
    <w:p>
      <w:pPr>
        <w:pStyle w:val="Import0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/>
      </w:pPr>
      <w:r>
        <w:rPr/>
        <w:t xml:space="preserve">MĚSTO SUŠIC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Náměstí Svobody 138, 342 01 Sušice</w:t>
      </w:r>
    </w:p>
    <w:p>
      <w:pPr>
        <w:pStyle w:val="Normal"/>
        <w:jc w:val="both"/>
        <w:rPr/>
      </w:pPr>
      <w:r>
        <w:rPr>
          <w:sz w:val="24"/>
          <w:szCs w:val="24"/>
        </w:rPr>
        <w:t>zastoupené:</w:t>
        <w:tab/>
        <w:t>Bc. Petrem Mottlem, starostou města Suši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 :    </w:t>
        <w:tab/>
        <w:tab/>
        <w:t>0025612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Č :   </w:t>
        <w:tab/>
        <w:t>CZ00256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  <w:r>
        <w:rPr>
          <w:sz w:val="24"/>
          <w:szCs w:val="24"/>
          <w:highlight w:val="black"/>
        </w:rPr>
        <w:t>Komerční banka, a.s., č. účtu : 34200297/0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jako příkazce na straně jedné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NG. JAN  PRÁŠEK - PROJEKTOVÁ A INŽENÝRSKÁ  ČINNO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ísto podnikání: </w:t>
        <w:tab/>
        <w:tab/>
        <w:t>ul. 5. května 670, 342 01 Suš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149 35 325</w:t>
        <w:tab/>
        <w:tab/>
        <w:t>DIČ: CZ60052203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ab/>
        <w:t>+420 </w:t>
      </w:r>
      <w:r>
        <w:rPr>
          <w:sz w:val="24"/>
          <w:szCs w:val="24"/>
          <w:highlight w:val="black"/>
        </w:rPr>
        <w:t>602 151 7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  <w:r>
        <w:rPr>
          <w:sz w:val="24"/>
          <w:szCs w:val="24"/>
          <w:highlight w:val="black"/>
        </w:rPr>
        <w:t>prasek.hps@seznam.cz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jako příkazník na straně druhé - </w:t>
      </w:r>
    </w:p>
    <w:p>
      <w:pPr>
        <w:pStyle w:val="Import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příkazní smlouvu: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ředmět smlouvy</w:t>
      </w:r>
    </w:p>
    <w:p>
      <w:pPr>
        <w:pStyle w:val="Heading1"/>
        <w:rPr>
          <w:sz w:val="24"/>
        </w:rPr>
      </w:pPr>
      <w:r>
        <w:rPr>
          <w:sz w:val="24"/>
        </w:rPr>
        <w:t>2.1 Příkazník se touto smlouvou zavazuje vykonávat pro příkazce technický dozor stavebníka při provádění níže uvedeného díla:</w:t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Sušice II  č. p. 756 - zateplení objektu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 xml:space="preserve"> </w:t>
      </w:r>
      <w:r>
        <w:rPr>
          <w:sz w:val="24"/>
        </w:rPr>
        <w:t xml:space="preserve">které je podle smlouvy o dílo povinen zhotovit pro příkazce </w:t>
      </w:r>
      <w:r>
        <w:rPr>
          <w:b w:val="false"/>
          <w:bCs/>
          <w:sz w:val="22"/>
          <w:szCs w:val="22"/>
        </w:rPr>
        <w:t xml:space="preserve">dodavatel </w:t>
      </w:r>
      <w:r>
        <w:rPr/>
        <w:t xml:space="preserve"> </w:t>
      </w:r>
      <w:r>
        <w:rPr>
          <w:b w:val="false"/>
          <w:bCs/>
          <w:sz w:val="22"/>
          <w:szCs w:val="22"/>
        </w:rPr>
        <w:t>(dále jen "zhotovitel"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 Příkazce se zavazuje zaplatit příkazníkovi za činnost uvedenou v čl. 2.1 sjednanou úpla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ymezení činnosti příkazníka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 Příkazník je při výkonu technického dozoru stavebníka dle čl. 2.1 povinen provádět zejména tyto činnosti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hlížet na to, aby zhotovitel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áděl dílo v souladu s ověřenou projektovou dokumentac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při provádění díla dodržoval obecné požadavky na výstavb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provádění díla dodržoval technické normy, jiné technické předpisy, obecně závazné právní předpisy a podmínky uvedené v souhlasu stavebního úřadu s provedením ohlášené stavby (stavebních úprav)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držoval smlouvu o dílo (dále jen "smlouva o dílo"), jejíž kopii převzal příkazník před uzavřením této smlouvy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ovat způsob a postup provádění díla, zejména bezpečnost instalací a provozu technických zařízení na staveništi, vhodnost ukládání a použití stavebních výrobků, materiálů a konstrukcí a vedení stavebního deníku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ůsobit k odstranění závad při provádění stavby, a pokud se mu nepodaří takové závady v rámci vykonávání dozoru odstranit, oznámit je neprodleně objednateli a stavebnímu úřadu</w:t>
      </w:r>
    </w:p>
    <w:p>
      <w:pPr>
        <w:pStyle w:val="Import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ontrolovat jakost prací a jejich shodu s položkovým rozpočtem a s ustanoveními této smlouvy, projektovou dokumentací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dále soulad s platnými předpisy a normami</w:t>
      </w:r>
    </w:p>
    <w:p>
      <w:pPr>
        <w:pStyle w:val="Import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ádět zápisy do stavebního deníku 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 xml:space="preserve">v případě, že pracovním postupem budou zakryty nebo se stanou nepřístupnými části díla, provést včas kontrolu díla před provedením těchto prací 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/>
        <w:t>včas informovat objednatele o tom, že dílo bylo řádně ukončeno a je připraveno k převzetí vč. lhůty, která byla za tímto účelem stanovena zhotovitelem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avidelně (nejméně však jednou týdně) a včas informovat příkazce o všech zápisech ve stavebním deníku, jakož i o jiných zápisech uvedených ve  smlouvě o dílo.  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  <w:t>3.2 Za účelem řádného a včasného splnění povinností uvedených v čl. 3.1 je příkazník povinen pravidelně (nejméně však jednou za týden) provést prohlídku díla a jeho předmětu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  <w:t>3.3 Příkazník bere na vědomí, že při výkonu technického dozoru jedná ve vztahu ke zhotoviteli jménem příkazce a na jeho účet a z právních úkonů, které vůči zhotoviteli učiní při výkonu technického dozoru, tedy vznikají práva a povinnosti přímo příkazce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  <w:t xml:space="preserve">3.4 Strany se dále dohodly tak, že příkazník není oprávněn jednat jménem příkazce ve věcech smluvních, zejména není oprávněn uzavírat jménem a na účet příkazce jakékoliv dodatky ke smlouvě o dílo nebo činit jakékoliv právní úkony, jimiž by docházelo ke změně smlouvy o dílo (zejména ke změně ceny za dílo, změně rozsahu díla apod.), a dále není oprávněn rušit smlouvu o dílo, uzavírat novou smlouvu o dílo či jiné smlouvy. Poruší-li příkazník tuto povinnost, je příkazce oprávněn od této smlouvy odstoupit, a za jednání, kterým příkazník poruší toto smluvní ujednání je plně odpovědný příkazník sám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vinnosti příkazní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 Příkazník je při výkonu své činnosti povinen postupovat především v souladu s pokyny a zájmy příkazce. Činnost, k níž se zavázal, je povinen vykonávat osobně a s odbornou péčí a je povinen oznámit příkazci všechny okolnosti, které zjistil při své činnosti a které mohou mít vliv na změnu pokynů příkaz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Příkazník je dále povinen předat příkazci bez zbytečného odkladu věci, které za něho převzal při vyřizování záležitos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vinnosti příkaz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 Příkazce se zavazuje poskytnout příkazníkovi pro činnost podle této smlouvy potřebné podklady a informace, o něž bude požádán. Tyto podklady je příkazník povinen uschovávat po celou dobu trvání smlouvy a po jejím ukončení je povinen je příkazci před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Úp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Za výkon TDS je příkazce povinen zaplatit příkazníkovi dohodnutou cenu </w:t>
      </w:r>
      <w:r>
        <w:rPr>
          <w:b/>
          <w:sz w:val="24"/>
          <w:szCs w:val="24"/>
        </w:rPr>
        <w:t xml:space="preserve">500,-Kč/hod, k této částce bude připočtena DPH ve výši 21% </w:t>
      </w:r>
      <w:r>
        <w:rPr>
          <w:sz w:val="24"/>
          <w:szCs w:val="24"/>
        </w:rPr>
        <w:t xml:space="preserve"> (předpokládaný rozsah prací je 4-8 hod/týd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Faktura je splatná do 14 dnů po vystavení faktury příkazníkem. Zúčtovacím obdobím bude  běžný měsíc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7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oba trvání smlouvy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1 Tato smlouva se uzavírá na dobu určitou,  do doby provedení díla s předpokladem dokončení do </w:t>
      </w:r>
      <w:r>
        <w:rPr>
          <w:b/>
          <w:sz w:val="24"/>
          <w:szCs w:val="24"/>
        </w:rPr>
        <w:t>31.12.2025</w:t>
      </w:r>
      <w:r>
        <w:rPr>
          <w:sz w:val="24"/>
          <w:szCs w:val="24"/>
        </w:rPr>
        <w:t xml:space="preserve">. Nebude-li dílo do této doby provedeno, prodlužuje se tato smlouva na další období automatick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 Každá smluvní strana je oprávněna tuto smlouvu vypovědět, a to z jakéhokoliv důvodu nebo i bez udání důvodu. Výpověď musí být písemná a musí být doručena druhé smluvní straně. V takovém případě zanikne smluvní vztah založený touto smlouvou uplynutím výpovědní doby, která činí jeden měsíc a která počne běžet ode dne následujícího po doručení výpovědi druhé smluvní straně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 Tuto smlouvu lze rovněž ukončit na základě písemné dohody obou stran anebo odstoupením dle čl. 3.4. Kromě toho se tato smlouva rovněž ruší dnem, kdy dojde ke zrušení smlouvy o dílo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ánek 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věrečná ustanovení</w:t>
      </w:r>
    </w:p>
    <w:p>
      <w:pPr>
        <w:pStyle w:val="TextBody"/>
        <w:rPr/>
      </w:pPr>
      <w:r>
        <w:rPr>
          <w:sz w:val="24"/>
        </w:rPr>
        <w:t>8.1 Strany se dohodly tak, že závazkový vztah, založený touto smlouvou, se řídí novým občanským zákoníkem (zák. č. 89/2012 Sb.). Dále se strany dohodly podle § 89a občanského soudního řádu tak, že v případě vedení soudního řízení pro pohledávky vyplývající kterékoliv smluvní straně z této smlouvy anebo z jejího porušení, bude místně příslušným soudem prvého stupně Okresní soud v Klatovech, bude-li dána věcná příslušnost okresního soudu, anebo Krajský soud v Plzni, bude-li věcně příslušným krajský so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Smlouvu lze měnit nebo doplňovat pouze na základě písemných dodatků ke smlouvě, podepsaných oběma smluvními stranami.  </w:t>
      </w:r>
    </w:p>
    <w:p>
      <w:pPr>
        <w:pStyle w:val="TextBody"/>
        <w:rPr/>
      </w:pPr>
      <w:r>
        <w:rPr>
          <w:sz w:val="24"/>
        </w:rPr>
        <w:t>8.3 Jakékoliv písemnosti se doručují účastníkům smlouvy osobně nebo prostřednictvím poskytovatele poštovních služeb na adresu uvedenou v záhlaví této smlouvy. Odmítne-li adresát zásilku přijmout platí, že písemnost byla doručena dnem, kdy bylo její převzetí odepřeno. Účinky doručení nastanou též tehdy, vrátí-li se odesilateli zásilka jako nedoručená; dnem doručení je v takovém případě první pracovní den následující po dni odeslání zásilky.</w:t>
      </w:r>
    </w:p>
    <w:p>
      <w:pPr>
        <w:pStyle w:val="Normal"/>
        <w:jc w:val="both"/>
        <w:rPr/>
      </w:pPr>
      <w:r>
        <w:rPr>
          <w:sz w:val="24"/>
          <w:szCs w:val="24"/>
        </w:rPr>
        <w:t>8.4 Smlouva je vyhotovena ve třech výtiscích, příkazník dostane  jeden výtisk a příkazce dva výtisky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8.5. Tato smlouva nabývá účinnosti dnem jejího uzavření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8.6. V případě vyšší moci "nemoci, apod." je příkazník oprávněn pro plnění činnosti TDS za sebe najmout odborného zástupce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7. Uzavření smlouvy schválila na svém jednání dne 17.2.2025 rada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Sušici,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</w:t>
        <w:tab/>
        <w:tab/>
        <w:tab/>
        <w:tab/>
        <w:tab/>
        <w:tab/>
        <w:softHyphen/>
        <w:t>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říkazce - Město Sušice</w:t>
        <w:tab/>
        <w:tab/>
        <w:tab/>
        <w:tab/>
        <w:tab/>
        <w:tab/>
        <w:t xml:space="preserve">příkazník - </w:t>
      </w:r>
      <w:r>
        <w:rPr>
          <w:sz w:val="24"/>
          <w:highlight w:val="black"/>
        </w:rPr>
        <w:t>Ing. Jan Práše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66FF"/>
        <w:sz w:val="14"/>
      </w:rPr>
    </w:pPr>
    <w:r>
      <w:rPr>
        <w:rFonts w:cs="Arial" w:ascii="Arial" w:hAnsi="Arial"/>
        <w:b/>
        <w:color w:val="3366FF"/>
        <w:sz w:val="14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Arial" w:ascii="Arial" w:hAnsi="Arial"/>
        <w:color w:val="3366FF"/>
        <w:lang w:val="en-US" w:eastAsia="en-US"/>
      </w:rPr>
      <w:t xml:space="preserve">Strana </w:t>
    </w:r>
    <w:r>
      <w:rPr>
        <w:rFonts w:cs="Arial" w:ascii="Arial" w:hAnsi="Arial"/>
        <w:color w:val="3366FF"/>
        <w:lang w:val="en-US" w:eastAsia="en-US"/>
      </w:rPr>
      <w:fldChar w:fldCharType="begin"/>
    </w:r>
    <w:r>
      <w:rPr>
        <w:rFonts w:cs="Arial" w:ascii="Arial" w:hAnsi="Arial"/>
        <w:color w:val="3366FF"/>
        <w:lang w:val="en-US" w:eastAsia="en-US"/>
      </w:rPr>
      <w:instrText xml:space="preserve"> PAGE </w:instrText>
    </w:r>
    <w:r>
      <w:rPr>
        <w:rFonts w:cs="Arial" w:ascii="Arial" w:hAnsi="Arial"/>
        <w:color w:val="3366FF"/>
        <w:lang w:val="en-US" w:eastAsia="en-US"/>
      </w:rPr>
      <w:fldChar w:fldCharType="separate"/>
    </w:r>
    <w:r>
      <w:rPr>
        <w:rFonts w:cs="Arial" w:ascii="Arial" w:hAnsi="Arial"/>
        <w:color w:val="3366FF"/>
        <w:lang w:val="en-US" w:eastAsia="en-US"/>
      </w:rPr>
      <w:t>3</w:t>
    </w:r>
    <w:r>
      <w:rPr>
        <w:rFonts w:cs="Arial" w:ascii="Arial" w:hAnsi="Arial"/>
        <w:color w:val="3366FF"/>
        <w:lang w:val="en-US" w:eastAsia="en-US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016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440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160" w:hanging="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176" w:hanging="0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0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576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5616" w:leader="none"/>
      </w:tabs>
      <w:spacing w:lineRule="auto" w:line="228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608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448" w:hanging="0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1728" w:leader="none"/>
      </w:tabs>
      <w:spacing w:lineRule="auto" w:line="228"/>
      <w:ind w:left="432" w:hanging="432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5472" w:leader="none"/>
      </w:tabs>
      <w:spacing w:lineRule="auto" w:line="228"/>
      <w:ind w:left="432" w:hanging="432"/>
    </w:pPr>
    <w:rPr/>
  </w:style>
  <w:style w:type="paragraph" w:styleId="Import23">
    <w:name w:val="Import 2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312" w:hanging="0"/>
    </w:pPr>
    <w:rPr/>
  </w:style>
  <w:style w:type="paragraph" w:styleId="Import26">
    <w:name w:val="Import 2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hanging="0"/>
    </w:pPr>
    <w:rPr/>
  </w:style>
  <w:style w:type="paragraph" w:styleId="Import27">
    <w:name w:val="Import 2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Import28">
    <w:name w:val="Import 28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Import29">
    <w:name w:val="Import 29"/>
    <w:basedOn w:val="Import0"/>
    <w:qFormat/>
    <w:pPr>
      <w:tabs>
        <w:tab w:val="clear" w:pos="708"/>
        <w:tab w:val="left" w:pos="7056" w:leader="none"/>
      </w:tabs>
      <w:spacing w:lineRule="auto" w:line="228"/>
      <w:ind w:left="288" w:hanging="0"/>
    </w:pPr>
    <w:rPr/>
  </w:style>
  <w:style w:type="paragraph" w:styleId="Import30">
    <w:name w:val="Import 30"/>
    <w:basedOn w:val="Import0"/>
    <w:qFormat/>
    <w:pPr>
      <w:tabs>
        <w:tab w:val="clear" w:pos="708"/>
        <w:tab w:val="left" w:pos="7056" w:leader="none"/>
      </w:tabs>
      <w:spacing w:lineRule="auto" w:line="228"/>
      <w:ind w:left="72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8:00Z</dcterms:created>
  <dc:creator>Karel Baumruk</dc:creator>
  <dc:description/>
  <cp:keywords/>
  <dc:language>en-US</dc:language>
  <cp:lastModifiedBy>Dagmar Ing. Vichrová</cp:lastModifiedBy>
  <cp:lastPrinted>2019-03-06T09:21:00Z</cp:lastPrinted>
  <dcterms:modified xsi:type="dcterms:W3CDTF">2025-02-20T09:20:00Z</dcterms:modified>
  <cp:revision>5</cp:revision>
  <dc:subject/>
  <dc:title>MANDÁTNÍ SMLOUVA</dc:title>
</cp:coreProperties>
</file>