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Z m l u v a  </w:t>
      </w:r>
      <w:r>
        <w:rPr>
          <w:rFonts w:cs="Arial Narrow" w:ascii="Arial Narrow" w:hAnsi="Arial Narrow"/>
          <w:b/>
          <w:sz w:val="22"/>
          <w:szCs w:val="22"/>
        </w:rPr>
        <w:t>o  spolupráci č. 424/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 Narrow" w:ascii="Arial Narrow" w:hAnsi="Arial Narrow"/>
          <w:sz w:val="22"/>
          <w:szCs w:val="22"/>
        </w:rPr>
        <w:t>ktorú uzatvorili v zmysle ustanovenia § 51 zákona č. 40/1964 Zb. - Občiansky zákonník, v znení neskorších predpisov (ďalej len „OZ“) na jednej stran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é meno (názov):</w:t>
      </w:r>
      <w:r>
        <w:rPr>
          <w:rFonts w:cs="Arial" w:ascii="Arial Narrow" w:hAnsi="Arial Narrow"/>
          <w:b/>
          <w:sz w:val="22"/>
          <w:szCs w:val="22"/>
        </w:rPr>
        <w:tab/>
        <w:t>ČLOVEČINA, občianske združenie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2"/>
          <w:szCs w:val="22"/>
        </w:rPr>
        <w:t xml:space="preserve">IČO: </w:t>
        <w:tab/>
        <w:t>36 090 247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ácia:</w:t>
        <w:tab/>
        <w:t>Ministerstvo vnútra SR, číslo spisu VVSú1-900/90-15844 zo dňa 9. 11. 1999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Štatutárny zástupca:</w:t>
        <w:tab/>
        <w:t>Stanislav Štepka, predseda správnej rady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úpený:</w:t>
        <w:tab/>
        <w:t>xxx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2"/>
          <w:szCs w:val="22"/>
        </w:rPr>
        <w:t>Sídlo:</w:t>
        <w:tab/>
        <w:t xml:space="preserve">Záhradnícka 95, 821 08 Bratislava 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é spojenie: </w:t>
        <w:tab/>
        <w:t>xxx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BAN:</w:t>
        <w:tab/>
        <w:t>xxx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sz w:val="22"/>
          <w:szCs w:val="22"/>
        </w:rPr>
        <w:t>OZ Človečin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na druhej strane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pacing w:lineRule="auto" w:line="360" w:before="0" w:after="0"/>
        <w:ind w:left="2552" w:hanging="2552"/>
        <w:rPr/>
      </w:pPr>
      <w:r>
        <w:rPr>
          <w:rFonts w:cs="Arial" w:ascii="Arial Narrow" w:hAnsi="Arial Narrow"/>
          <w:b w:val="false"/>
          <w:szCs w:val="22"/>
        </w:rPr>
        <w:t>Obchodné meno (názov):</w:t>
        <w:tab/>
      </w:r>
      <w:r>
        <w:rPr>
          <w:rFonts w:cs="Arial" w:ascii="Arial Narrow" w:hAnsi="Arial Narrow"/>
          <w:szCs w:val="22"/>
        </w:rPr>
        <w:t>BESKYDSKÉ DIVADLO NOVÝ  JIČÍN, příspěvková organizace</w:t>
      </w:r>
    </w:p>
    <w:p>
      <w:pPr>
        <w:pStyle w:val="Heading1"/>
        <w:spacing w:lineRule="auto" w:line="360" w:before="0" w:after="0"/>
        <w:ind w:left="2552" w:hanging="2552"/>
        <w:rPr>
          <w:rFonts w:ascii="Arial Narrow" w:hAnsi="Arial Narrow" w:cs="Arial"/>
          <w:b w:val="false"/>
          <w:b w:val="false"/>
          <w:bCs/>
          <w:szCs w:val="22"/>
        </w:rPr>
      </w:pPr>
      <w:r>
        <w:rPr>
          <w:rFonts w:cs="Arial" w:ascii="Arial Narrow" w:hAnsi="Arial Narrow"/>
          <w:b w:val="false"/>
          <w:szCs w:val="22"/>
        </w:rPr>
        <w:t>IČO:</w:t>
      </w:r>
      <w:r>
        <w:rPr>
          <w:rFonts w:cs="Arial" w:ascii="Arial Narrow" w:hAnsi="Arial Narrow"/>
          <w:szCs w:val="22"/>
        </w:rPr>
        <w:tab/>
      </w:r>
      <w:r>
        <w:rPr>
          <w:rFonts w:cs="Arial" w:ascii="Arial Narrow" w:hAnsi="Arial Narrow"/>
          <w:b w:val="false"/>
          <w:szCs w:val="22"/>
        </w:rPr>
        <w:t>00096334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>CZ0009633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Štatutárny zástupca:</w:t>
        <w:tab/>
        <w:tab/>
        <w:t xml:space="preserve">      Bc. Jiří Močičk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552" w:hanging="2552"/>
        <w:jc w:val="left"/>
        <w:rPr/>
      </w:pPr>
      <w:r>
        <w:rPr>
          <w:rFonts w:cs="Arial" w:ascii="Arial Narrow" w:hAnsi="Arial Narrow"/>
          <w:sz w:val="22"/>
          <w:szCs w:val="22"/>
        </w:rPr>
        <w:t>Sídlo:</w:t>
        <w:tab/>
        <w:t>Divadelní 873/5,  741 01 NOVÝ JIĆÍN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BAN:</w:t>
        <w:tab/>
        <w:t>xxx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ďalej len „</w:t>
      </w:r>
      <w:r>
        <w:rPr>
          <w:rFonts w:cs="Arial Narrow" w:ascii="Arial Narrow" w:hAnsi="Arial Narrow"/>
          <w:b/>
          <w:sz w:val="22"/>
          <w:szCs w:val="22"/>
        </w:rPr>
        <w:t>objednávateľ“)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asledovných podmienok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reambula</w:t>
      </w:r>
    </w:p>
    <w:p>
      <w:pPr>
        <w:pStyle w:val="Normal"/>
        <w:spacing w:lineRule="auto" w:line="30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spacing w:lineRule="auto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/ </w:t>
        <w:tab/>
        <w:t xml:space="preserve">OZ Človečina je dobrovoľným združením občanov, ktoré prostredníctvom verejných akcií, organizovaním kultúrnych stretnutí a podujatí zameraných na vzájomné prezentovanie kultúr a umeleckých aktivít, so zámerom  humanizácie spoločnosti a človeka ako takého v minulosti a v novom tisícročí realizuje svoju činnosť v zmysle Stanov OZ. Pri realizácii týchto cieľov čerpá z potenciálu  diváckeho zázemia RND, ktoré sa svojou tvorbou a účinkovaním stalo doslova divadlom národným. Približovaním  pôvodnej  slovenskej  tvorby RND OZ Človečina dbá o zachovanie kultúrnych hodnôt. </w:t>
      </w:r>
    </w:p>
    <w:p>
      <w:pPr>
        <w:pStyle w:val="Normal"/>
        <w:spacing w:lineRule="auto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 Narrow" w:ascii="Arial Narrow" w:hAnsi="Arial Narrow"/>
          <w:b/>
          <w:sz w:val="20"/>
        </w:rPr>
        <w:t>I. Predmet zmluvy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1.</w:t>
        <w:tab/>
        <w:t xml:space="preserve">Zmluvné strany sa dohodli, že budú spolupracovať pri usporiadaní divadelných predstavení </w:t>
        <w:tab/>
        <w:t>R</w:t>
      </w:r>
      <w:r>
        <w:rPr>
          <w:rFonts w:cs="Arial Narrow" w:ascii="Arial Narrow" w:hAnsi="Arial Narrow"/>
          <w:caps/>
          <w:sz w:val="20"/>
        </w:rPr>
        <w:t xml:space="preserve">adoŠinskÉho </w:t>
        <w:tab/>
        <w:t>naivného divadla (</w:t>
      </w:r>
      <w:r>
        <w:rPr>
          <w:rFonts w:cs="Arial Narrow" w:ascii="Arial Narrow" w:hAnsi="Arial Narrow"/>
          <w:sz w:val="20"/>
        </w:rPr>
        <w:t>ďalej len „</w:t>
      </w:r>
      <w:r>
        <w:rPr>
          <w:rFonts w:cs="Arial Narrow" w:ascii="Arial Narrow" w:hAnsi="Arial Narrow"/>
          <w:b/>
          <w:sz w:val="20"/>
        </w:rPr>
        <w:t>RND</w:t>
      </w:r>
      <w:r>
        <w:rPr>
          <w:rFonts w:cs="Arial Narrow" w:ascii="Arial Narrow" w:hAnsi="Arial Narrow"/>
          <w:sz w:val="20"/>
        </w:rPr>
        <w:t xml:space="preserve">“). 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2.</w:t>
        <w:tab/>
        <w:t xml:space="preserve">Za účelom spolupráce pri realizácii divadelného predstavenia sa zmluvné strany dohodli na </w:t>
        <w:tab/>
        <w:t>organizovaní podujatia             – umeleckých aktivít a to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ázov predstaveni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I DOB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sto konan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skydské divadlo, Nový Jičí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í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. 4. 20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a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9,00 hod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 predstaven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ďalej len „</w:t>
      </w:r>
      <w:r>
        <w:rPr>
          <w:rFonts w:cs="Arial Narrow" w:ascii="Arial Narrow" w:hAnsi="Arial Narrow"/>
          <w:b/>
          <w:sz w:val="20"/>
        </w:rPr>
        <w:t>divadelné predstavenie</w:t>
      </w:r>
      <w:r>
        <w:rPr>
          <w:rFonts w:cs="Arial Narrow" w:ascii="Arial Narrow" w:hAnsi="Arial Narrow"/>
          <w:sz w:val="20"/>
        </w:rPr>
        <w:t>“)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.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Úhrada nákladov a technicko-organizačné zabezpečenie divadelného predstavenia</w:t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0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 </w:t>
        <w:tab/>
        <w:t>Zmluvné strany dohodli na úhrade  nákladov na realizáciu 1 divadelného predstavenia takto:</w:t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</w:rPr>
        <w:t xml:space="preserve">2.1.1.    objednávateľ uhradí  OZ Človečina 90% z hrubé tržby, minimálně </w:t>
      </w:r>
      <w:r>
        <w:rPr>
          <w:rFonts w:cs="Arial Narrow" w:ascii="Arial Narrow" w:hAnsi="Arial Narrow"/>
          <w:b/>
          <w:bCs/>
          <w:sz w:val="20"/>
        </w:rPr>
        <w:t xml:space="preserve"> 4 500,- EUR</w:t>
      </w:r>
      <w:r>
        <w:rPr>
          <w:rFonts w:cs="Arial Narrow" w:ascii="Arial Narrow" w:hAnsi="Arial Narrow"/>
          <w:sz w:val="20"/>
        </w:rPr>
        <w:t xml:space="preserve"> (slovom: štyritisícpäťsto Eur), /ďalej len „cena“) čo predstavuje paušálne náklady  na realizáciu divadelného predstavenia,  náklady na scénické a technické vybavenie ako kulisy, kostýmy, náklady na honoráre pre  hercov, autorské honoráre autorov diela divadelného predstavenia, doprava, ubytovanie RND, atď.</w:t>
      </w:r>
    </w:p>
    <w:p>
      <w:pPr>
        <w:pStyle w:val="TextBodyIndent"/>
        <w:jc w:val="left"/>
        <w:rPr>
          <w:rFonts w:ascii="Arial Narrow" w:hAnsi="Arial Narrow" w:cs="Arial Narrow"/>
          <w:sz w:val="20"/>
        </w:rPr>
      </w:pPr>
      <w:bookmarkStart w:id="0" w:name="_Hlk158025375"/>
      <w:bookmarkEnd w:id="0"/>
      <w:r>
        <w:rPr>
          <w:rFonts w:cs="Arial Narrow" w:ascii="Arial Narrow" w:hAnsi="Arial Narrow"/>
          <w:sz w:val="20"/>
        </w:rPr>
        <w:t xml:space="preserve">Z toho je objednávateľ povinný zraziť </w:t>
      </w:r>
      <w:r>
        <w:rPr>
          <w:rFonts w:cs="Arial Narrow" w:ascii="Arial Narrow" w:hAnsi="Arial Narrow"/>
          <w:b/>
          <w:bCs/>
          <w:sz w:val="20"/>
        </w:rPr>
        <w:t xml:space="preserve">15% daň </w:t>
      </w:r>
      <w:r>
        <w:rPr>
          <w:rFonts w:cs="Arial Narrow" w:ascii="Arial Narrow" w:hAnsi="Arial Narrow"/>
          <w:sz w:val="20"/>
        </w:rPr>
        <w:t xml:space="preserve">z honorárov účinkujúcich na základe rozpisu honorárov jednotlivých účinkujúcich – členov súboru, </w:t>
      </w:r>
      <w:r>
        <w:rPr>
          <w:rFonts w:cs="Arial Narrow" w:ascii="Arial Narrow" w:hAnsi="Arial Narrow"/>
          <w:b/>
          <w:bCs/>
          <w:sz w:val="20"/>
        </w:rPr>
        <w:t>ktoré Vám pošleme 3 týždne pred odohratím predstavenia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Indent"/>
        <w:jc w:val="left"/>
        <w:rPr>
          <w:rFonts w:ascii="Arial Narrow" w:hAnsi="Arial Narrow" w:cs="Arial Narrow"/>
          <w:sz w:val="20"/>
        </w:rPr>
      </w:pPr>
      <w:bookmarkStart w:id="1" w:name="_Hlk158025375"/>
      <w:bookmarkStart w:id="2" w:name="_Hlk158025452"/>
      <w:bookmarkEnd w:id="1"/>
      <w:r>
        <w:rPr>
          <w:rFonts w:cs="Arial Narrow" w:ascii="Arial Narrow" w:hAnsi="Arial Narrow"/>
          <w:sz w:val="20"/>
        </w:rPr>
        <w:t>Objednávateľ sa ďalej zaväzuje zaslať mailom  písomné vyúčtovanie predaja vstupeniek na toto predstavenie</w:t>
      </w:r>
      <w:bookmarkEnd w:id="2"/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rPr>
          <w:rFonts w:cs="Arial Narrow" w:ascii="Arial Narrow" w:hAnsi="Arial Narrow"/>
          <w:sz w:val="22"/>
        </w:rPr>
        <w:t xml:space="preserve">2. 1.2 </w:t>
      </w:r>
      <w:r>
        <w:rPr>
          <w:rFonts w:cs="Arial Narrow" w:ascii="Arial Narrow" w:hAnsi="Arial Narrow"/>
          <w:sz w:val="20"/>
        </w:rPr>
        <w:t xml:space="preserve">Dohodnutú  cenu je objednávateľ povinný uhradiť OZ Človečina  </w:t>
      </w:r>
      <w:r>
        <w:rPr>
          <w:rFonts w:cs="Arial Narrow" w:ascii="Arial Narrow" w:hAnsi="Arial Narrow"/>
          <w:b/>
          <w:sz w:val="20"/>
        </w:rPr>
        <w:t xml:space="preserve">prevodným príkazom v lehote jej    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</w:t>
      </w:r>
      <w:r>
        <w:rPr>
          <w:rFonts w:cs="Arial Narrow" w:ascii="Arial Narrow" w:hAnsi="Arial Narrow"/>
          <w:b/>
          <w:sz w:val="20"/>
        </w:rPr>
        <w:t>splatnosti</w:t>
      </w:r>
      <w:r>
        <w:rPr>
          <w:rFonts w:cs="Arial Narrow" w:ascii="Arial Narrow" w:hAnsi="Arial Narrow"/>
          <w:sz w:val="20"/>
        </w:rPr>
        <w:t xml:space="preserve"> na základe  faktúry, ktorá bude mať všetky  náležitosti daňového  dokladu podľa ustanovení príslušných 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>právnych  predpisov a bude  doručená objednávateľovi.</w:t>
      </w:r>
      <w:r>
        <w:rPr>
          <w:rFonts w:cs="Arial Narrow" w:ascii="Arial Narrow" w:hAnsi="Arial Narrow"/>
          <w:color w:val="000000"/>
          <w:sz w:val="20"/>
        </w:rPr>
        <w:t xml:space="preserve">        </w:t>
      </w:r>
    </w:p>
    <w:p>
      <w:pPr>
        <w:pStyle w:val="TextBodyIndent"/>
        <w:ind w:left="0" w:firstLine="567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3   objednávateľ na svoje náklady ďalej zabezpečí : 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 xml:space="preserve">- predaj lístkov na divadelné predstavenie 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</w:t>
      </w:r>
      <w:r>
        <w:rPr>
          <w:rFonts w:cs="Arial Narrow" w:ascii="Arial Narrow" w:hAnsi="Arial Narrow"/>
          <w:b/>
          <w:sz w:val="20"/>
        </w:rPr>
        <w:t xml:space="preserve">- suché a čisté javisko s minimálnymi rozmermi 8 x  11 m, ktoré musí byť sprístupnené  najmenej 4 hodiny 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</w:t>
      </w:r>
      <w:r>
        <w:rPr>
          <w:rFonts w:cs="Arial Narrow" w:ascii="Arial Narrow" w:hAnsi="Arial Narrow"/>
          <w:b/>
          <w:sz w:val="20"/>
        </w:rPr>
        <w:t xml:space="preserve">pred začiatkom predstavenia </w:t>
      </w:r>
    </w:p>
    <w:p>
      <w:pPr>
        <w:pStyle w:val="TextBodyIndent"/>
        <w:ind w:left="284" w:hanging="56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</w:t>
      </w:r>
      <w:r>
        <w:rPr>
          <w:rFonts w:cs="Arial Narrow" w:ascii="Arial Narrow" w:hAnsi="Arial Narrow"/>
          <w:b/>
          <w:sz w:val="20"/>
        </w:rPr>
        <w:t>- prítomnosť 1 osvetľovača, 1 zvukára, 1 javiskového technika  od 15,00 hod.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- 3 osoby na vykladanie a nakladanie scénického a technického vybavenia súboru RND od 15,00 hod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</w:t>
      </w:r>
      <w:r>
        <w:rPr>
          <w:rFonts w:cs="Arial Narrow" w:ascii="Arial Narrow" w:hAnsi="Arial Narrow"/>
          <w:b/>
          <w:sz w:val="20"/>
        </w:rPr>
        <w:t>- fungujúci svetelný park a prívody elektrickej energie na javisku v rozsahu 230 V/16 A</w:t>
      </w:r>
      <w:r>
        <w:rPr>
          <w:rFonts w:cs="Arial Narrow" w:ascii="Arial Narrow" w:hAnsi="Arial Narrow"/>
          <w:sz w:val="20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b/>
          <w:sz w:val="20"/>
        </w:rPr>
        <w:t xml:space="preserve">-  miesto pre mixpult v sále ( na miesto pre vozíky)         </w:t>
        <w:tab/>
        <w:tab/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</w:rPr>
        <w:t xml:space="preserve">- v zákulisí dve samostatné oddelené šatne (pre mužov a ženy) s hygienickými zariadeniami s teplou a studenou vodou, v šatniach vešiaky, uteráky, minerálna voda, čaj, resp. káva, zrkadlá  </w:t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</w:rPr>
        <w:t>- vhodné osvetlenie a osobitne temperovanie javiska minimálne na 20</w:t>
      </w:r>
      <w:r>
        <w:rPr>
          <w:rFonts w:eastAsia="Times New Roman" w:cs="Times New Roman" w:ascii="Times New Roman" w:hAnsi="Times New Roman"/>
          <w:sz w:val="20"/>
        </w:rPr>
        <w:t>°</w:t>
      </w:r>
      <w:r>
        <w:rPr>
          <w:rFonts w:cs="Arial Narrow" w:ascii="Arial Narrow" w:hAnsi="Arial Narrow"/>
          <w:sz w:val="20"/>
        </w:rPr>
        <w:t xml:space="preserve"> C a šatní a hygienických zariadení minimálne</w:t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</w:rPr>
        <w:t>na 20</w:t>
      </w:r>
      <w:r>
        <w:rPr>
          <w:rFonts w:eastAsia="Times New Roman" w:cs="Times New Roman" w:ascii="Times New Roman" w:hAnsi="Times New Roman"/>
          <w:sz w:val="20"/>
        </w:rPr>
        <w:t>°</w:t>
      </w:r>
      <w:r>
        <w:rPr>
          <w:rFonts w:cs="Arial Narrow" w:ascii="Arial Narrow" w:hAnsi="Arial Narrow"/>
          <w:sz w:val="20"/>
        </w:rPr>
        <w:t xml:space="preserve"> C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 4 voľné miesta v hľadisku pre potreby OZ Človečina</w:t>
      </w:r>
    </w:p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-  bezproblémový prístup dodávky k priestoru vykladania kulís a rekvizít</w:t>
      </w:r>
    </w:p>
    <w:p>
      <w:pPr>
        <w:pStyle w:val="TextBodyIndent"/>
        <w:ind w:left="0" w:firstLine="426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</w:t>
      </w:r>
      <w:r>
        <w:rPr>
          <w:rFonts w:cs="Arial Narrow" w:ascii="Arial Narrow" w:hAnsi="Arial Narrow"/>
          <w:bCs/>
          <w:sz w:val="20"/>
        </w:rPr>
        <w:t xml:space="preserve">2.1.4  objednávateľ umožní zástupcovi OZ Človečina predávať artefakty RND: CD, DVD, Revue RND a bulletinov    </w:t>
      </w:r>
    </w:p>
    <w:p>
      <w:pPr>
        <w:pStyle w:val="TextBodyIndent"/>
        <w:tabs>
          <w:tab w:val="left" w:pos="567" w:leader="none"/>
        </w:tabs>
        <w:ind w:left="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</w:t>
      </w:r>
      <w:r>
        <w:rPr>
          <w:rFonts w:cs="Arial Narrow" w:ascii="Arial Narrow" w:hAnsi="Arial Narrow"/>
          <w:bCs/>
          <w:sz w:val="20"/>
        </w:rPr>
        <w:t xml:space="preserve">k uvádzanej inscenácii pol hodinu pred začiatkom predstavenia a počas prestávky predstavenia a pripraví za týmto </w:t>
      </w:r>
    </w:p>
    <w:p>
      <w:pPr>
        <w:pStyle w:val="TextBodyIndent"/>
        <w:tabs>
          <w:tab w:val="left" w:pos="567" w:leader="none"/>
        </w:tabs>
        <w:ind w:left="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</w:t>
      </w:r>
      <w:r>
        <w:rPr>
          <w:rFonts w:cs="Arial Narrow" w:ascii="Arial Narrow" w:hAnsi="Arial Narrow"/>
          <w:bCs/>
          <w:sz w:val="20"/>
        </w:rPr>
        <w:t xml:space="preserve">účelom 3 stoly a 1 stoličku do foyer. </w:t>
      </w:r>
    </w:p>
    <w:p>
      <w:pPr>
        <w:pStyle w:val="TextBodyIndent"/>
        <w:tabs>
          <w:tab w:val="left" w:pos="567" w:leader="none"/>
        </w:tabs>
        <w:ind w:left="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Indent"/>
        <w:tabs>
          <w:tab w:val="left" w:pos="567" w:leader="none"/>
        </w:tabs>
        <w:ind w:left="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I. Osobitné podmienk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Objednávateľ zodpovedá v celom rozsahu za dodržiavanie zákazu zaznamenávania divadelných predstavení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 xml:space="preserve">akoukoľvek formou záznamu obrazu a zvuku (ako sú magnetofónový záznam, videozáznam, film, a pod.) pokiaľ n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uvedené pred začiatkom každého predstavenia nedá osobitný súhlas umelecký šéf súboru RND pán Stanislav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Štepka, alebo štatutárny orgán OZ Človečina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Zároveň objednávateľ súhlasí s odvysielaním rozhlasového spotu pred predstavením, v ktorom divákov OZ Človečina upozorní na dodržiavanie zákazu zaznamenávania divadelných predstavení RND akoukoľvek formou záznamu obrazu a zvuku spolu s uvedením NN poisťovne ako generálneho partnera RND.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Narrow" w:ascii="Arial Narrow" w:hAnsi="Arial Narrow"/>
          <w:b/>
          <w:sz w:val="20"/>
        </w:rPr>
        <w:t>IV. Spoločné a záverečné ustanovenia zmluv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 Narrow" w:ascii="Arial Narrow" w:hAnsi="Arial Narrow"/>
          <w:sz w:val="20"/>
        </w:rPr>
        <w:tab/>
        <w:t xml:space="preserve">OZ Človečina a objednávateľ sú povinní bezvýhradne dodržiavať ustanovenia tejto zmluvy. Ak jedna zo zmluvných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trán </w:t>
        <w:tab/>
        <w:t xml:space="preserve">porušuje túto zmluvu tak, že podstatne porušuje svoje zmluvné povinnosti z nej vyplývajúce, môže tak OZ 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Človečina ako </w:t>
        <w:tab/>
        <w:t xml:space="preserve">aj objednávateľ od tejto zmluvy jednostranne odstúpiť so všetkými právnymi účinkami s tým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pojenými.  V takomto prípade sa táto zmluva od samého začiatku v celom rozsahu ruší a OZ Človečina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 objednávateľ  sú povinní si </w:t>
        <w:tab/>
        <w:t xml:space="preserve">navzájom vrátiť všetko, čo si podľa nej už plnili. Tým však nie je dotknutý nárok na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áhradu škody, ktorá vznikla </w:t>
        <w:tab/>
        <w:t>poškodenej zmluvnej stran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 xml:space="preserve">Okrem všeobecných dôvodov, uvedených v ustanovení predchádzajúceho odseku tohto článku zmluvy, môže od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zmluvy </w:t>
        <w:tab/>
        <w:t>odstúpiť objednávateľ aj bez udania dôvodu, a to:</w:t>
      </w:r>
    </w:p>
    <w:p>
      <w:pPr>
        <w:pStyle w:val="Zkladntextodsazen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.1. najneskôr 10 dní pred dohodnutým termínom prvého divadelného predstavenia s tým, že je povinný zaplatiť OZ Človečina preukázateľne vynaložené náklady, ktoré mu vznikli v súvislosti s pripravovanými divadelnými predstaveniami: lehota splatnosti na zaplatenie týchto nákladov je do 7 dní odo dňa odstúpenia od tejto zmluvy, a to  bezhotovostne na uvedený účet OZ Človečina.</w:t>
      </w:r>
    </w:p>
    <w:p>
      <w:pPr>
        <w:pStyle w:val="Zkladntextodsazen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.2. v lehote kratšej ako 10 dní pred dohodnutým termínom prvého divadelného predstavenia s tým, že je povinný uhradiť OZ Človečina  celú sumu všetkých divadelných predstavení v celkovej sume ........</w:t>
      </w:r>
      <w:r>
        <w:rPr>
          <w:rFonts w:cs="Arial Narrow" w:ascii="Arial Narrow" w:hAnsi="Arial Narrow"/>
          <w:color w:val="FF0000"/>
          <w:sz w:val="20"/>
        </w:rPr>
        <w:t>...</w:t>
      </w:r>
      <w:r>
        <w:rPr>
          <w:rFonts w:cs="Arial Narrow" w:ascii="Arial Narrow" w:hAnsi="Arial Narrow"/>
          <w:sz w:val="20"/>
        </w:rPr>
        <w:t xml:space="preserve"> EUR (slovom: ....... EUR).</w:t>
      </w:r>
    </w:p>
    <w:p>
      <w:pPr>
        <w:pStyle w:val="Zkladntextodsazen2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4.2.3.Dôvodom na odstúpenie zo strany objednávateľa nemôže byť nezáujem publika o divadelné predstavenia (napríklad nízky počet predaných vstupeniek). V prípade odstúpenia objednávateľa od tejto zmluvy z citovaného dôvodu sa postupuje rovnako ako pri odstúpení objednávateľa od zmluvy podľa ustanovení bodov 4.2.1. a 4.2.2. tohto odseku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3.</w:t>
        <w:tab/>
        <w:t xml:space="preserve">Na druhej strane môže objednávateľ, okrem prípadov uvedených v ustanoveniach  predchádzajúceho odseku tohto </w:t>
        <w:tab/>
        <w:t xml:space="preserve">článku </w:t>
        <w:tab/>
        <w:t xml:space="preserve">zmluvy odstúpiť od tejto zmluvy, bez nároku  OZ Človečina na úhradu predmetných nákladov aleb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dohodnutej ceny, aj z vážnych dôvodov spôsobených vyššou mocou, a to napríklad v prípade hromadnej epidémi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obyvateľstva, ďalej živelných pohrôm a iných mimoriadnych udalostí alebo udalosti, v dôsledku ktorej príd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k zničeniu miesta, v ktorom sa majú uskutočniť divadelné predstavenia. Takúto skutočnosť je objednávateľ povinný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oznámiť OZ Človečina písomne a bez zbytočného odkladu. V opačnom prípade si môže OZ Človečina uplatňovať                 náhradu škody, ktoré mu vznikli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v súvislosti s tým, že sa divadelné predstavenie nemohlo uskutočniť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OZ Človečina môže od zmluvy odstúpiť v prípade, ak príde k úmrtiu niektorého člena súboru RND (alebo blízkeho 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 xml:space="preserve">člena jeho rodiny), alebo v dôsledku vyššej moci, napr. živelnej pohromy, nezjazdnosti ciest v dôsledku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mimoriadnych </w:t>
        <w:tab/>
        <w:t xml:space="preserve">poveternostných podmienok, na základe ktorých sa nebude môcť súbor RND dostaviť do miesta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uskutočnenia </w:t>
        <w:tab/>
        <w:t xml:space="preserve">divadelných predstavení. V takýchto prípadoch je OZ Človečina povinné bez zbytočného odkladu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písomne oznámiť  objednávateľovi tieto skutočnosti, v opačnom prípade je povinné nahradiť objednávateľovi škodu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ktorá mu v dôsledku  toho vznikla.</w:t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567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k OZ Človečina odstúpi od zmluvy bezdôvodne, je povinné zaplatiť objednávateľovi v celom rozsahu všetky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 xml:space="preserve">preukázateľne </w:t>
        <w:tab/>
        <w:t>vynaložené náklady, ktoré vznikli na jeho strane v dôsledku riadneho plnenia si záväzkov podľa tejto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zmluvy voči OZ Človečina a tretím osobám v súvislosti so zabezpečením prípravy divadelných predstavení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6.   Táto zmluva nadobúda platnosť a účinnosť dňom obojstranného podpísania OZ Človečina a objednávateľa, pričom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jej zmeny a doplnky možno vykonať len na základe vzájomnej dohody zmluvných strán, a to písomne vo forme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dodatkov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7.    OZ Človečina a objednávateľ  dohodou určili, že na právne vzťahy, vyplývajúce z tejto zmluvy, sa primerane použijú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všeobecné ustanovenia o záväzkových vzťahoch obsiahnuté v OZ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8. </w:t>
        <w:tab/>
        <w:t xml:space="preserve">Táto zmluva je vyhotovená v dvoch rovnopisoch, z ktorých po obojstrannom podpísaní  dostane tak OZ Človečin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ako aj </w:t>
        <w:tab/>
        <w:t>objednávateľ jeden rovnopi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 xml:space="preserve">4.9.  </w:t>
        <w:tab/>
        <w:t xml:space="preserve">Táto zmluva bola spísaná a uzatvorená na základe slobodne, vážne, určite a zrozumiteľne prejavenej vôle oboch </w:t>
        <w:tab/>
        <w:t>zmluvných strán, ktoré ju po prečítaní a schválení,  na znak súhlasu s jej obsahom, vlastnoručne podpísal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0. Pokud tato Smlouva podléhá zákonu o registru smluv č. 340/2015 Sb.(plnění vyšší než 50.000,- bez DPH),                                stává se účinnou dnem zveřejnění v Registru smluv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 Bratislave dňa  10. 2. 2025</w:t>
        <w:tab/>
        <w:tab/>
        <w:tab/>
        <w:tab/>
        <w:tab/>
        <w:tab/>
        <w:t>V Novém Jičíně 20. 2. 2025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</w:t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OZ Človečina</w:t>
        <w:tab/>
        <w:tab/>
        <w:tab/>
        <w:tab/>
        <w:tab/>
        <w:tab/>
        <w:tab/>
        <w:tab/>
        <w:tab/>
        <w:t xml:space="preserve">  objednávateľ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851" w:bottom="141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hanging="567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 w:bidi="ar-SA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6" w:leader="none"/>
      </w:tabs>
      <w:spacing w:lineRule="auto" w:line="3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1">
    <w:name w:val="G1"/>
    <w:basedOn w:val="Normal"/>
    <w:qFormat/>
    <w:pPr>
      <w:numPr>
        <w:ilvl w:val="0"/>
        <w:numId w:val="4"/>
      </w:numPr>
      <w:ind w:left="397" w:hanging="397"/>
    </w:pPr>
    <w:rPr>
      <w:b/>
    </w:rPr>
  </w:style>
  <w:style w:type="paragraph" w:styleId="G2">
    <w:name w:val="G2"/>
    <w:basedOn w:val="G1"/>
    <w:qFormat/>
    <w:pPr>
      <w:numPr>
        <w:ilvl w:val="0"/>
        <w:numId w:val="5"/>
      </w:numPr>
      <w:tabs>
        <w:tab w:val="clear" w:pos="567"/>
        <w:tab w:val="left" w:pos="426" w:leader="none"/>
      </w:tabs>
      <w:ind w:left="971" w:hanging="567"/>
    </w:pPr>
    <w:rPr/>
  </w:style>
  <w:style w:type="paragraph" w:styleId="1">
    <w:name w:val="1"/>
    <w:basedOn w:val="Normal"/>
    <w:qFormat/>
    <w:pPr>
      <w:numPr>
        <w:ilvl w:val="0"/>
        <w:numId w:val="6"/>
      </w:numPr>
      <w:ind w:left="567" w:hanging="567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left="567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auto" w:line="300"/>
      <w:ind w:left="567" w:hanging="0"/>
      <w:jc w:val="left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8:00Z</dcterms:created>
  <dc:creator>Gitka Kuchárová</dc:creator>
  <dc:description/>
  <dc:language>en-US</dc:language>
  <cp:lastModifiedBy>Milena Kožušková</cp:lastModifiedBy>
  <cp:lastPrinted>2023-11-13T09:09:00Z</cp:lastPrinted>
  <dcterms:modified xsi:type="dcterms:W3CDTF">2025-02-18T05:23:00Z</dcterms:modified>
  <cp:revision>3</cp:revision>
  <dc:subject/>
  <dc:title>Z M L U V A   č</dc:title>
</cp:coreProperties>
</file>