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013631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MIJAP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Nová Vísk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463 31   Nová 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7890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MIJAP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Nová Vísk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463 31   Nová Ve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789071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9.2.2025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7.2.2025 u Vás objednáváme výkon činnosti řízení rozpočtu vzhledem k dotaci na Rekonstrukci pavilonu L, dělené na uznatelné a neuznatelné položky rozpočtu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210.000,- Kč bez DPH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 | ONMB</cp:lastModifiedBy>
  <cp:lastPrinted>2025-02-19T08:39:00Z</cp:lastPrinted>
  <dcterms:modified xsi:type="dcterms:W3CDTF">2025-02-19T07:42:00Z</dcterms:modified>
  <cp:revision>17</cp:revision>
  <dc:subject/>
  <dc:title/>
</cp:coreProperties>
</file>