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6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ortaSy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Za Cukrárnou 5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463 11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049520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PortaSy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Za Cukrárnou 53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463 11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0495207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 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17.2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u Vás objednáváme konzultaci – Zavedení podnikové architektury – EA – Preliminační fáze, dle položek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Celková nabídková cena činí 250.000,- Kč bez DPH.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 xml:space="preserve">                 …………………..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2:00Z</dcterms:created>
  <dc:creator>Marcela Surovska</dc:creator>
  <dc:description/>
  <cp:keywords/>
  <dc:language>en-US</dc:language>
  <cp:lastModifiedBy>Kučera Ondřej | ONMB</cp:lastModifiedBy>
  <cp:lastPrinted>2025-02-17T06:30:00Z</cp:lastPrinted>
  <dcterms:modified xsi:type="dcterms:W3CDTF">2025-02-17T05:30:00Z</dcterms:modified>
  <cp:revision>16</cp:revision>
  <dc:subject/>
  <dc:title/>
</cp:coreProperties>
</file>