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20 /2025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  19.2. 2025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STAVBY Mariánské Lázně s.r.o.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Kontaktní osoby:</w:t>
              <w:br/>
              <w:t>Antonín Babka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IČ: 27080269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+420 777 213 58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ah plnění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oj č. 104 – oprava  kompletní vybourání podlahy v koupelně + podlaha předsíň, nová stěrka, dilatace, nová protismyková dlažba, nové PVC chodba, úklid, likvidace materiá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   =57.972,- </w:t>
            </w:r>
            <w:r>
              <w:rPr>
                <w:rStyle w:val="StrongEmphasis"/>
                <w:sz w:val="30"/>
                <w:szCs w:val="30"/>
              </w:rPr>
              <w:t>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3.3.20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 xml:space="preserve">19.2. 2025        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 xml:space="preserve">19.2. 2025        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6:00Z</dcterms:created>
  <dc:creator>Internet</dc:creator>
  <dc:description/>
  <cp:keywords/>
  <dc:language>en-US</dc:language>
  <cp:lastModifiedBy>Pavlína Orgoníková</cp:lastModifiedBy>
  <cp:lastPrinted>2025-02-20T06:36:00Z</cp:lastPrinted>
  <dcterms:modified xsi:type="dcterms:W3CDTF">2025-02-20T05:36:00Z</dcterms:modified>
  <cp:revision>2</cp:revision>
  <dc:subject/>
  <dc:title>OBJEDNÁVKA Č</dc:title>
</cp:coreProperties>
</file>