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 SLAVKOV  U  BR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25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4" r="-7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lang w:val="en-US" w:eastAsia="en-US"/>
                        </w:rPr>
                        <w:drawing>
                          <wp:inline distT="0" distB="0" distL="0" distR="0">
                            <wp:extent cx="64706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4" r="-7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Odbor správy majetku, investic a rozvoj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3"/>
        </w:rPr>
        <w:t>Palackého nám.  65, PSČ: 684 0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6"/>
        </w:rPr>
        <w:t>tel: 544 121 106, fax: 544 121 17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4" w:type="dxa"/>
        <w:jc w:val="left"/>
        <w:tblInd w:w="4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>
          <w:trHeight w:val="100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ON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Hlinky 487/3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isárky, 60300 B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Č: 292 50 3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áš  dopis značky/ze dne:                     Naše značka:                                       Vyřizuje/linka:                                         den: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    </w:t>
      </w:r>
      <w:r>
        <w:rPr>
          <w:rFonts w:cs="Arial" w:ascii="Arial" w:hAnsi="Arial"/>
          <w:sz w:val="16"/>
          <w:highlight w:val="black"/>
        </w:rPr>
        <w:t>Janek/544 121 158</w:t>
      </w:r>
      <w:r>
        <w:rPr>
          <w:rFonts w:cs="Arial" w:ascii="Arial" w:hAnsi="Arial"/>
          <w:sz w:val="16"/>
        </w:rPr>
        <w:t xml:space="preserve">                         18.02.20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ě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aší společnosti výkon zadavatelské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innost 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i organizaci zadání 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é zakázky dle zákona č. 134/2016 Sb. v souladu s platnou legislativou na stavební práce s předpokládanou cenou cca 28,8 mil Kč bez DPH na zakáz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Rekonstrukce ulice Jiráskova</w:t>
      </w:r>
      <w:r>
        <w:rPr>
          <w:rFonts w:cs="Arial" w:ascii="Arial" w:hAnsi="Arial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 administrace veřejné zakázky je formou zjednodušeného podlimitního v otevřeném říz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mětem plnění jsou zejména tyto úkol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stupní jednání, studium podkla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pracování textové části zadávací dokumentace, kvalifikační dokumentace a textu smlouvy (obchodních podmínek), její projednání s Příkazcem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rganizace a zabezpečení zveřejnění oznámení zadávacího řízení na profilu zadavatel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kytování zadávací dokumentace osloveným zájemců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součinnosti s Příkazcem zajištění poskytování dodatečných informací k zadávacím podmínkám na základě požadavků zájemců, tj. ve lhůtě, způsobem a formou stanovenou Zákonem, předání Příkazci podkladů pro zveřejnění dodatečných informací k zadávacím podmínkám na profilu Příkaz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ční zajištění otevírání obálek s nabídkami v sídle Příkazníka, pořízení protokolu o otvírání obálek, tj. příprava dokumentů pro jmenování členů komise pro otvírání obálek a hodnotící komis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pracování návrhu rozhodnutí o vyloučení uchazečů, jejichž nabídky nesplnily požadavky Zákona a Příkazce jako zadavatele při otevírání obál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ouzení kvalifikace uchazečů podle podmínek zadávací dokumentace včetně vypracování návrhu rozhodnutí o vyloučení uchazeč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ouzení nabídek a vypracování podkladů pro jejich vyhodnocení, zpracování podkladů pro členy hodnotící kom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ční zajištění všech jednání hodnotící komise, účast na těchto jednáních, zpracování všech potřebných podkladů, pořízení protokolů a zápisů včetně Protokolu o posouzení kvalifikace a Zprávy o posouzení a hodnocení nabíd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požadavků na vysvětlení nejasností v nabídkách (v případě potřeb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rozhodnutí o vyloučení uchazečů, jejichž nabídka byla vyřazena Příkazcem jako zadavatelem na návrh hodnotící kom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oznámení o výběru nejvhodnější nabídk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informace o podaných námitkách pro ostatní uchazeč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případě rozhodnutí Příkazce jako zadavatele o zrušení zadání veřejné zakázky vypracování rozhodnutí o zrušení zadávacího řízení a zajištění zveřejnění podle směrnice měs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a zajištění uveřejnění Oznámení o zadání zakázky v souladu směrnicí měs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ání kompletní dokumentace o zadání veřejné zakázky Příkazci jako zadavateli k archiv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a způsob vyhotovení: </w:t>
        <w:tab/>
        <w:t>1x v písemné podobě a digitální podo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čátek plnění:</w:t>
        <w:tab/>
        <w:tab/>
        <w:tab/>
        <w:t>Ihned po převzetí objedn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c plnění:</w:t>
        <w:tab/>
        <w:tab/>
        <w:tab/>
        <w:t>Do 31.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rmín lze prodloužit na základě zdržení procesu schvalování na </w:t>
        <w:tab/>
        <w:tab/>
        <w:tab/>
        <w:tab/>
        <w:t xml:space="preserve">straně objednatele nebo na základě přirozeného procesu vývoje </w:t>
        <w:tab/>
        <w:tab/>
        <w:tab/>
        <w:tab/>
        <w:t>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 díla:</w:t>
      </w:r>
      <w:r>
        <w:rPr>
          <w:rFonts w:cs="Arial" w:ascii="Arial" w:hAnsi="Arial"/>
        </w:rPr>
        <w:tab/>
        <w:tab/>
        <w:t xml:space="preserve">do 78.650,- Kč vč.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ruka na dílo:</w:t>
      </w:r>
      <w:r>
        <w:rPr>
          <w:rFonts w:cs="Arial" w:ascii="Arial" w:hAnsi="Arial"/>
        </w:rPr>
        <w:tab/>
        <w:t>36 měsí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Fakturu vystavte na:</w:t>
      </w:r>
      <w:r>
        <w:rPr>
          <w:rFonts w:cs="Arial" w:ascii="Arial" w:hAnsi="Arial"/>
        </w:rPr>
        <w:tab/>
        <w:t xml:space="preserve">Město Slavkov u Brna, Palackého nám. 65, 684 01 Slavkov u Brna, </w:t>
        <w:tab/>
        <w:tab/>
        <w:tab/>
        <w:t>IČ: 00 292 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nkovní spojení: Komerční banka Vyškov a.s., exp. Slavkov u Brn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.ú.: 729731/010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rmín splatnosti 14 d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105410</wp:posOffset>
                </wp:positionV>
                <wp:extent cx="1447800" cy="358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25pt;mso-wrap-distance-left:7.05pt;mso-wrap-distance-right:7.05pt;mso-wrap-distance-top:0pt;mso-wrap-distance-bottom:0pt;margin-top:8.3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highlight w:val="black"/>
        </w:rPr>
        <w:t>Ing. Petr Lokaj</w:t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paragraph" w:styleId="BodyText2">
    <w:name w:val="Body Text 2"/>
    <w:basedOn w:val="Normal"/>
    <w:qFormat/>
    <w:pPr>
      <w:ind w:left="708" w:right="0" w:hanging="708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neznámý</dc:creator>
  <dc:description/>
  <cp:keywords/>
  <dc:language>en-US</dc:language>
  <cp:lastModifiedBy>Magdaléna Salačová</cp:lastModifiedBy>
  <cp:lastPrinted>2025-02-18T10:45:00Z</cp:lastPrinted>
  <dcterms:modified xsi:type="dcterms:W3CDTF">2025-02-19T15:44:00Z</dcterms:modified>
  <cp:revision>4</cp:revision>
  <dc:subject/>
  <dc:title>MÌSTO  SLAVKOV  U  BRNA</dc:title>
</cp:coreProperties>
</file>