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422/25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422/25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nergy Benefit Centre a.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řenova 4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2 00  Pra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9029210 , DIČ: CZ29029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ergy Benefit Centre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řenova 4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62 00  Prah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9029210 , DIČ: CZ29029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Dle cenové nabídky č. 63/JC/2024 ze dne 27. 8. 2024 objednáváme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.) Aktualizace žádosti na základě uzavřených smluv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B.) Profinancování dotace - ŽoP a ZoR - I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ZŠ Jižní předměstí - administrace dota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 5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 5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 5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Jana Švorc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7. 2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abriela Ším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1. 12. 2025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7:00Z</dcterms:created>
  <dc:creator>Ing. Gabriela Šímová</dc:creator>
  <dc:description/>
  <dc:language>en-US</dc:language>
  <cp:lastModifiedBy>Jana Tomášková</cp:lastModifiedBy>
  <cp:lastPrinted>1996-04-30T11:16:00Z</cp:lastPrinted>
  <dcterms:modified xsi:type="dcterms:W3CDTF">2025-02-19T14:22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849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9.2.2025</vt:lpwstr>
  </property>
  <property fmtid="{D5CDD505-2E9C-101B-9397-08002B2CF9AE}" pid="12" name="DisplayName_CJCol">
    <vt:lpwstr>&lt;TABLE&gt;&lt;TR&gt;&lt;TD&gt;Č.j.:&lt;/TD&gt;&lt;TD&gt;MeRo/849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0398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1112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0398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422/25/30</vt:lpwstr>
  </property>
  <property fmtid="{D5CDD505-2E9C-101B-9397-08002B2CF9AE}" pid="41" name="Zkratka_SpisovyUzel_PoziceZodpo_Pisemnost">
    <vt:lpwstr>OSP</vt:lpwstr>
  </property>
</Properties>
</file>