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PACHTOV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97N15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emědělská společnost Blšany s. r. 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77 82 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psána v obchodním rejstříku vedeném Krajským soudem v Ústí nad Labem, odd. C, vložka 39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y oprávněné jednat za právnickou osobu: Jan Bretšnajdr, Zděnek Poborský - jednatelé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tento dodatek č. 1 k pachtovní smlouvě č. 97N15/35, kterým se upravuje předmět pachtu a výše ročního pachtovnéh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Na základě pachtovní</w:t>
      </w:r>
      <w:r>
        <w:rPr>
          <w:sz w:val="24"/>
          <w:szCs w:val="24"/>
        </w:rPr>
        <w:t xml:space="preserve"> smlouvy č. 97N15/35 (dále jen „smlouva“) </w:t>
      </w:r>
      <w:r>
        <w:rPr>
          <w:iCs/>
          <w:sz w:val="24"/>
          <w:szCs w:val="24"/>
        </w:rPr>
        <w:t>je pachtýř povinen platit propachtovateli roční pachtovné ve výši 263.017,- Kč (slovy: Dvěstěšedesáttřitisícsedmnáct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pachtovné specifikované v bodě 1. tohoto dodatku bude sníženo </w:t>
      </w:r>
      <w:r>
        <w:rPr>
          <w:b/>
          <w:sz w:val="24"/>
          <w:szCs w:val="24"/>
        </w:rPr>
        <w:t xml:space="preserve">na částku 249.541,- Kč </w:t>
      </w:r>
      <w:r>
        <w:rPr>
          <w:sz w:val="24"/>
          <w:szCs w:val="24"/>
        </w:rPr>
        <w:t>(slovy: Dvěstěčtyřicetdevěttisícpětsetčtyřicetjednakorun českých) z důvodu: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4. 9. 2015 nemovitá věc v obci Podbořany, k. ú. Blšany, KN p. p. č. 1667, přešla do vlastnictví třetí osoby Římskokatolické farnosti Letov, Letov 1, 441 01 Podbořany, na základě rozhodnutí Státního pozemkového úřadu  o vlastnictví, č.j. SPU 490302/201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7. 11. 2015 nemovité věci v obci Blšany, k. ú. Blšany, KN p. p. č. 1470 a KN p. p. č. 1523, přešly do vlastnictví třetí osoby Římskokatolické farnosti Blšany, Na Kopci 108, 441 01 Podbořany, na základě rozhodnutí Státního pozemkového úřadu  o vlastnictví, č.j. SPU 620496/2015. </w:t>
      </w:r>
      <w:r>
        <w:rPr>
          <w:i/>
          <w:sz w:val="24"/>
          <w:szCs w:val="24"/>
        </w:rPr>
        <w:t>Od tohoto data nenáleží pronajímateli nájemné. Neoprávněné inkaso nevzniklo.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6. 5. 2016 nemovitá věc v obci Blšany, k. ú. Blšany, KN p. p. č. 1548, přešla do vlastnictví třetí osoby Města Blšany, Náměstí 29, 439 88 Blšany, na základě smlouvy </w:t>
        <w:br/>
        <w:t xml:space="preserve">o bezúplatném převodu pozemků č. 1003991635. </w:t>
      </w:r>
      <w:r>
        <w:rPr>
          <w:i/>
          <w:sz w:val="24"/>
          <w:szCs w:val="24"/>
        </w:rPr>
        <w:t>Od tohoto data nenáleží pronajímateli nájemné. Neoprávněné inkaso nevzniklo.</w:t>
      </w:r>
    </w:p>
    <w:p>
      <w:pPr>
        <w:pStyle w:val="Normal"/>
        <w:tabs>
          <w:tab w:val="clear" w:pos="708"/>
          <w:tab w:val="left" w:pos="568" w:leader="none"/>
        </w:tabs>
        <w:ind w:left="357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843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š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š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541,1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říloha č. 1 je nedílnou součástí této smlouvy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4"/>
        </w:rPr>
      </w:pPr>
      <w:r>
        <w:rPr>
          <w:b w:val="false"/>
          <w:i/>
          <w:sz w:val="23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3. Výpočet pachtov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4. 9. 2015 nemovitá věc v obci Podbořany, k. ú. Blšany, KN p. p. č. 1667, přešla do vlastnictví třetí osoby Římskokatolické farnosti Letov, Letov 1, 441 01 Podbořany, na základě rozhodnutí Státního pozemkového úřadu  o vlastnictví, č.j. SPU 490302/201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ind w:right="-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Neoprávněné inkaso třetí osoba – 2,2 % za období od 24. 9. 2015</w:t>
      </w:r>
      <w:r>
        <w:rPr/>
        <w:t xml:space="preserve"> do 30. 9. 2015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134"/>
        <w:gridCol w:w="851"/>
        <w:gridCol w:w="850"/>
        <w:gridCol w:w="992"/>
        <w:gridCol w:w="1701"/>
        <w:gridCol w:w="709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ní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.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lš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3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5,1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>Toto neoprávněně inkasované nájemné v celkové výši 165,- Kč bude poukázáno třetí osobě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2"/>
        <w:tabs>
          <w:tab w:val="clear" w:pos="708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 xml:space="preserve">Pachtovné za období od 1. 10. 2015 do 30. 9. 2016 (výpočet dod. č. 1)………..………….252.047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  <w:u w:val="single"/>
        </w:rPr>
        <w:t>K 1. 10. 2016 je pachtýř povinen zaplatit částku 252.047,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č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...</w:t>
      </w:r>
    </w:p>
    <w:p>
      <w:pPr>
        <w:pStyle w:val="TextBody"/>
        <w:rPr/>
      </w:pPr>
      <w:r>
        <w:rPr/>
        <w:t>Ing. Jana Vernerová</w:t>
        <w:tab/>
        <w:tab/>
        <w:t xml:space="preserve">            </w:t>
        <w:tab/>
        <w:tab/>
        <w:t xml:space="preserve">Zemědělská společnost Blšany s. r. o. </w:t>
      </w:r>
    </w:p>
    <w:p>
      <w:pPr>
        <w:pStyle w:val="TextBody"/>
        <w:rPr/>
      </w:pPr>
      <w:r>
        <w:rPr/>
        <w:t>vedoucí Pobočky Louny</w:t>
        <w:tab/>
        <w:tab/>
        <w:tab/>
        <w:tab/>
        <w:t xml:space="preserve">Jan Bretšnajdr, Zděnek Poborský – jednatelé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</w:t>
      </w:r>
    </w:p>
    <w:sectPr>
      <w:type w:val="nextPage"/>
      <w:pgSz w:w="11906" w:h="16838"/>
      <w:pgMar w:left="85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8:00Z</dcterms:created>
  <dc:creator>PFCR</dc:creator>
  <dc:description/>
  <cp:keywords/>
  <dc:language>en-US</dc:language>
  <cp:lastModifiedBy>Vernerová Jana Ing.</cp:lastModifiedBy>
  <cp:lastPrinted>2016-08-01T08:25:00Z</cp:lastPrinted>
  <dcterms:modified xsi:type="dcterms:W3CDTF">2016-08-17T05:51:00Z</dcterms:modified>
  <cp:revision>5</cp:revision>
  <dc:subject/>
  <dc:title>B - část 2/4/1/a - příloha 7 - str</dc:title>
</cp:coreProperties>
</file>