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-TECH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jkova 558/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2 00 Ostrav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 057285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r Epson EB-760Wi                      4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žák Epson ELPMB62                           4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emontáž tabule, rozebrání pylonů, instalační materiál a práce                                     4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ulové desky Triptych – keramická e3, celomagnetická, 400x120       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ulová deska keramická e3, celomagnetická, 200x120      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pravné, montáž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rofylaxe starších PC                                                                                                       2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47016973</w:t>
      <w:tab/>
      <w:t xml:space="preserve"> 13335-2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, 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75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5-02-19T10:35:00Z</dcterms:modified>
  <cp:revision>5</cp:revision>
  <dc:subject/>
  <dc:title>V Praze 9</dc:title>
</cp:coreProperties>
</file>