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mlouva o dílo č. 1/20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podle § 536 a následujícího obchodního zákoníku č. 513/91 Sb. v platném znění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I. Smluvní strany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1: Objednatel</w:t>
        <w:tab/>
      </w:r>
      <w:r>
        <w:rPr>
          <w:rFonts w:cs="Arial" w:ascii="Arial" w:hAnsi="Arial"/>
          <w:b/>
          <w:sz w:val="24"/>
        </w:rPr>
        <w:t xml:space="preserve">Střední průmyslová škola strojnická a střední odborná </w:t>
        <w:tab/>
        <w:t>škola profesora Švejcara, Plzeň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latovská 109, 301 00 Plzeň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rFonts w:cs="Arial" w:ascii="Arial" w:hAnsi="Arial"/>
          <w:sz w:val="24"/>
        </w:rPr>
        <w:tab/>
        <w:t>Zastoupený:</w:t>
        <w:tab/>
        <w:t>Ing. Jarmila Konopová  - ředitelka školy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:</w:t>
        <w:tab/>
        <w:t>69457425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>CZ69457425</w:t>
      </w:r>
    </w:p>
    <w:p>
      <w:pPr>
        <w:pStyle w:val="Zkladntext2"/>
        <w:tabs>
          <w:tab w:val="clear" w:pos="708"/>
          <w:tab w:val="left" w:pos="426" w:leader="none"/>
          <w:tab w:val="left" w:pos="2410" w:leader="none"/>
        </w:tabs>
        <w:ind w:left="2410" w:hanging="2410"/>
        <w:rPr>
          <w:rFonts w:cs="Arial"/>
        </w:rPr>
      </w:pPr>
      <w:r>
        <w:rPr>
          <w:rFonts w:cs="Arial"/>
        </w:rPr>
        <w:tab/>
        <w:t>Obchodní rejstřík:</w:t>
        <w:tab/>
        <w:t>příspěvková organizace Plzeňského kraje, zřizovací listina č.j. 196 z 31.5.2001, zapsaná ve školském rejstříku dne 1.1.2005 pod identifik.610100645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b/>
          <w:b/>
          <w:sz w:val="24"/>
          <w:highlight w:val="black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ankovní spojení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highlight w:val="black"/>
        </w:rPr>
        <w:t xml:space="preserve">ČSOB a.s.    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highlight w:val="black"/>
        </w:rPr>
        <w:t xml:space="preserve">      </w:t>
      </w:r>
      <w:r>
        <w:rPr>
          <w:rFonts w:cs="Arial" w:ascii="Arial" w:hAnsi="Arial"/>
          <w:sz w:val="24"/>
          <w:highlight w:val="black"/>
        </w:rPr>
        <w:t>Č. účtu:                  337872912/0300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2 Zhotovitel</w:t>
      </w:r>
      <w:r>
        <w:rPr>
          <w:rFonts w:cs="Arial" w:ascii="Arial" w:hAnsi="Arial"/>
          <w:b/>
          <w:sz w:val="24"/>
        </w:rPr>
        <w:t>:</w:t>
        <w:tab/>
        <w:t>EL-SIGNÁL spol. s r.o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indauerova 90/8, 301 00 Plzeň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Zastoupený:</w:t>
        <w:tab/>
        <w:t>Bc. Oldřich Buřič – jednatel společnosti</w:t>
      </w:r>
    </w:p>
    <w:p>
      <w:pPr>
        <w:pStyle w:val="Heading1"/>
        <w:tabs>
          <w:tab w:val="clear" w:pos="708"/>
          <w:tab w:val="left" w:pos="426" w:leader="none"/>
          <w:tab w:val="left" w:pos="241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:</w:t>
        <w:tab/>
        <w:t>4978691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>CZ49786911</w:t>
      </w:r>
    </w:p>
    <w:p>
      <w:pPr>
        <w:pStyle w:val="Zkladntext2"/>
        <w:tabs>
          <w:tab w:val="clear" w:pos="708"/>
          <w:tab w:val="left" w:pos="426" w:leader="none"/>
          <w:tab w:val="left" w:pos="2410" w:leader="none"/>
        </w:tabs>
        <w:rPr/>
      </w:pPr>
      <w:r>
        <w:rPr>
          <w:rFonts w:cs="Arial"/>
        </w:rPr>
        <w:tab/>
        <w:t>Obchodní rejstřík:</w:t>
        <w:tab/>
        <w:t>Krajský soud v Plzni, oddíl C, vložka 4514</w:t>
      </w:r>
    </w:p>
    <w:p>
      <w:pPr>
        <w:pStyle w:val="Zkladntext2"/>
        <w:tabs>
          <w:tab w:val="clear" w:pos="708"/>
          <w:tab w:val="left" w:pos="426" w:leader="none"/>
          <w:tab w:val="left" w:pos="24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ankovní spojení:</w:t>
        <w:tab/>
        <w:t>Komerční banka a.s., Plzeň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č. účtu:</w:t>
        <w:tab/>
      </w:r>
      <w:r>
        <w:rPr>
          <w:rFonts w:cs="Arial" w:ascii="Arial" w:hAnsi="Arial"/>
          <w:sz w:val="24"/>
          <w:highlight w:val="black"/>
        </w:rPr>
        <w:t>92206-371/0100</w:t>
      </w:r>
    </w:p>
    <w:p>
      <w:pPr>
        <w:pStyle w:val="Zkladntext2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tabs>
          <w:tab w:val="clear" w:pos="708"/>
          <w:tab w:val="left" w:pos="426" w:leader="none"/>
          <w:tab w:val="left" w:pos="2410" w:leader="none"/>
        </w:tabs>
        <w:rPr/>
      </w:pPr>
      <w:r>
        <w:rPr>
          <w:rFonts w:cs="Arial"/>
        </w:rPr>
        <w:tab/>
      </w:r>
      <w:r>
        <w:rPr>
          <w:b/>
        </w:rPr>
        <w:t xml:space="preserve">(dále jen zhotovitel) </w:t>
      </w:r>
    </w:p>
    <w:p>
      <w:pPr>
        <w:pStyle w:val="Normal"/>
        <w:tabs>
          <w:tab w:val="clear" w:pos="708"/>
          <w:tab w:val="left" w:pos="2410" w:leader="none"/>
        </w:tabs>
        <w:spacing w:before="120" w:after="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Předmět plnění: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ředmětem plnění dle této smlouvy je </w:t>
      </w:r>
      <w:r>
        <w:rPr>
          <w:rFonts w:cs="Arial" w:ascii="Arial" w:hAnsi="Arial"/>
          <w:b/>
          <w:sz w:val="24"/>
        </w:rPr>
        <w:t xml:space="preserve">instalace IP rozhlasu s nuceným příposlechem v prostorách staré budovy a rozšíření systému PZTS o požární hlásiče v 1. PP archiv.  </w:t>
      </w:r>
      <w:r>
        <w:rPr>
          <w:rFonts w:cs="Arial" w:ascii="Arial" w:hAnsi="Arial"/>
          <w:sz w:val="24"/>
        </w:rPr>
        <w:t>(dále jen „dílo“)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esná konfigurace zařízení je dána položkovým rozpočtem, který je přílohou    č. 1 této smlouvy. Tato konfigurace může být upravena na základě požadavku objednatele (dále viz bod. 2.3.)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2.3. Pokud dojde ke změně rozsahu oproti původní nabídce ze strany objednatele, bude tato změna řešena změnou položkového rozpočtu a samostatným dodatkem smlouvy, podepsaným oběma smluvními stranami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Doba a místo plnění díla: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ín zahájení díla: </w:t>
        <w:tab/>
        <w:tab/>
        <w:tab/>
      </w:r>
      <w:r>
        <w:rPr>
          <w:rFonts w:cs="Arial" w:ascii="Arial" w:hAnsi="Arial"/>
          <w:b/>
          <w:sz w:val="24"/>
        </w:rPr>
        <w:t>21 dnů od podepsání smlouv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ín ukončení a převzetí díla:   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.6.2025</w:t>
      </w:r>
      <w:r>
        <w:rPr>
          <w:rFonts w:cs="Arial" w:ascii="Arial" w:hAnsi="Arial"/>
          <w:sz w:val="24"/>
        </w:rPr>
        <w:t xml:space="preserve"> (termín dokončení je v plné závislosti na zpřístupnění jednotlivých částí školy pro realizace a bude průběžně koordinován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Cena za dílo: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70"/>
        <w:jc w:val="both"/>
        <w:rPr/>
      </w:pPr>
      <w:r>
        <w:rPr>
          <w:rFonts w:cs="Arial" w:ascii="Arial" w:hAnsi="Arial"/>
          <w:sz w:val="24"/>
        </w:rPr>
        <w:t>Cena za provedení všech prací je stanovena dohodou smluvních stran na základě cenové nabídky č. 015/2025 a je v souladu se zák. č. 526/90 Sb. o cenách, v platném znění a DPH dle zák. č. 235/2004 Sb. o dani z přidané hodnoty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ena za dílo specifikované v č. II této smlouvy činí </w:t>
      </w:r>
      <w:r>
        <w:rPr>
          <w:rFonts w:cs="Arial" w:ascii="Arial" w:hAnsi="Arial"/>
          <w:b/>
          <w:sz w:val="24"/>
        </w:rPr>
        <w:t>1 469 980,- Kč bez DPH</w:t>
      </w:r>
      <w:r>
        <w:rPr>
          <w:rFonts w:cs="Arial" w:ascii="Arial" w:hAnsi="Arial"/>
          <w:sz w:val="24"/>
        </w:rPr>
        <w:t xml:space="preserve"> (cena s DPH </w:t>
      </w:r>
      <w:r>
        <w:rPr>
          <w:rFonts w:cs="Arial" w:ascii="Arial" w:hAnsi="Arial"/>
          <w:b/>
          <w:sz w:val="24"/>
        </w:rPr>
        <w:t>1 778 675,80 Kč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PH bude účtováno dle platných předpisů v den zdanitelného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i vyhrazuje právo, dohodnout se zhotovitelem úpravu ceny uvedené v čl. IV bod 4.2. této smlouvy a právo rozšířit, nebo zúžit rozsah prováděných prací podle aktuální potřeby. V případě snížení, nebo zvýšení celkové výše nákladů dle této smlouvy, bude mezi objednatelem a zhotovitelem uzavřen dodatek k této smlouvě, podepsaný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bjednatel se zavazuje, že řádně dokončené dílo bez vad převezme a zaplatí za jeho zhotovení smluvenou c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edmět díla dle položkového rozpočtu je rozdělen na následující milníky, které umožní dílčí plně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lník: funkční zprovoznění části rozhlasů (poloviční rozsa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lník: úplné zprovoznění rozhla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 w:ascii="Arial" w:hAnsi="Arial"/>
          <w:sz w:val="24"/>
        </w:rPr>
        <w:t>3. milník: zprovoznění rozšíření systému PZTS o požární hlásiče v 1.PP (archiv)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ílčí plnění díla bude realizováno na základě oboustranně odsouhlaseného a oběma stranami podepsaného </w:t>
      </w:r>
      <w:r>
        <w:rPr>
          <w:rFonts w:cs="Arial" w:ascii="Arial" w:hAnsi="Arial"/>
          <w:b/>
          <w:sz w:val="24"/>
        </w:rPr>
        <w:t>výkazu výmě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Platební podmínky: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Dílčí fakturace bude provedena na základě oboustranně odsouhlaseného výkazu výměr, </w:t>
      </w:r>
      <w:r>
        <w:rPr>
          <w:rFonts w:cs="Arial" w:ascii="Arial" w:hAnsi="Arial"/>
          <w:b/>
          <w:sz w:val="24"/>
        </w:rPr>
        <w:t>splatnost faktury je 14 dní</w:t>
      </w:r>
      <w:r>
        <w:rPr>
          <w:rFonts w:cs="Arial" w:ascii="Arial" w:hAnsi="Arial"/>
          <w:sz w:val="24"/>
        </w:rPr>
        <w:t xml:space="preserve"> ode dne jejího doručení – převzetí objednatel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ečná fakturace bude provedena na základě řádného předání a převzetí díla ze strany objednatele a to na základě faktury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</w:rPr>
        <w:t xml:space="preserve">Doba </w:t>
      </w:r>
      <w:r>
        <w:rPr>
          <w:rFonts w:cs="Arial" w:ascii="Arial" w:hAnsi="Arial"/>
          <w:b/>
          <w:sz w:val="24"/>
        </w:rPr>
        <w:t>splatnosti faktur je 14 dní</w:t>
      </w:r>
      <w:r>
        <w:rPr>
          <w:rFonts w:cs="Arial" w:ascii="Arial" w:hAnsi="Arial"/>
          <w:sz w:val="24"/>
        </w:rPr>
        <w:t xml:space="preserve"> ode dne jejího doručení - převzetí  objednatel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účetní daňové doklady musí splňovat náležitosti daňového dokladu dle zákona č. 235/2004 Sb., o dani z přidané hodnoty, v platném znění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je oprávněn vrátit zhotoviteli fakturu, pokud obsahuje neúplné, nebo nesprávné údaje. Doba splatnosti faktury v takovém případě počíná běžet dnem doručení nově opravené faktury objednateli.</w:t>
      </w:r>
    </w:p>
    <w:p>
      <w:pPr>
        <w:pStyle w:val="Normal"/>
        <w:numPr>
          <w:ilvl w:val="0"/>
          <w:numId w:val="0"/>
        </w:numPr>
        <w:spacing w:before="120" w:after="160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Záruční doba - odpovědnost za vady:</w:t>
      </w:r>
    </w:p>
    <w:p>
      <w:pPr>
        <w:pStyle w:val="Normal"/>
        <w:numPr>
          <w:ilvl w:val="0"/>
          <w:numId w:val="0"/>
        </w:numPr>
        <w:spacing w:before="120" w:after="160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Zhotovitel odpovídá za to, že předmět plnění této smlouvy bude zhotoven dle ČSN a podmínek stanovených v této smlouvě a po dobu záruční lhůty bude mít vlastnosti dohodnuté v této smlouvě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Záruční lhůta provedeného díla a samotného zařízení činí 24 měsíců. Záruční doba začíná běžet dnem podpisu předávacího protokolu a tedy celkovým ukončením díl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dy zjištěné během záruční doby oznámí objednatel zhotoviteli bez zbytečného odkladu emailem nebo telefonicky, na místo určené zhotovitelem pro ohlášení závad a to v pracovní době od 8:00 hod do 15:00 hod (po-pá), email </w:t>
      </w:r>
      <w:hyperlink r:id="rId2">
        <w:r>
          <w:rPr>
            <w:rStyle w:val="InternetLink"/>
            <w:rFonts w:cs="Arial" w:ascii="Arial" w:hAnsi="Arial"/>
            <w:sz w:val="24"/>
          </w:rPr>
          <w:t>servis@elsignal.cz</w:t>
        </w:r>
      </w:hyperlink>
      <w:r>
        <w:rPr>
          <w:rFonts w:cs="Arial" w:ascii="Arial" w:hAnsi="Arial"/>
          <w:sz w:val="24"/>
        </w:rPr>
        <w:t>, tel. 377 328 09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Zhotovitel se zavazuje zjištěné závady v záruční době odstranit a to v termínu dohodnutém s objednatel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dpovědnost se nevztahuje na vady způsobené neodborným zásahem obsluhy nebo třetí osoby do zařízení, působením extrémních povětrnostních vlivů, vlivem přepětí místních sítí a dalšími vlivy, které nezávisle na konání zhotovitele ovlivňují činnost technických zařízení (magnetické pole, silové vedení apod.).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Podmínky provedení díla: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poskytnout zhotoviteli potřebné podklady a informace nutné k řádnému provedení dodávky a montáže a umožnit mu provádění prací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Zhotovitel dokončí dílo úspěšným zkušebním provozem (pokud je provozně možné jej realizovat dle ČSN, resp. odzkoušením zařízení, kterým se prokazuje, že dílo je kvalitní, bez vad a nedodělků. O úspěšném provedení zkušebního provozu bude stranami sepsán protokol s tím, že okamžikem signování protokolu přechází na objednatele riziko ztráty, zničení či poškození díla, ale ne riziko případných, následně vzniklých vad zjištěných během záruční dob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zhotovené dílo bez vad a nedodělků převzít do 2 dnů od vyzvání zhotovitel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Zhotovitel se zavazuje dodržovat na pracovišti objednatele zásady BOZP a PO dle pokynů objednatel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je oprávněn pověřit plněním svých povinností z této smlouvy třetí osobu. Odpovědnost za plnění zůstává na zhotovitel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řízení se stává majetkem objednatele až po úplném uhrazení všech faktur na účet zhotovitele. 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 Smluvní pokuty: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i dojednávají smluvní pokuty za následujících podmínek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Smluvní pokuta za zaviněné prodlení ve smluveném termínu ze strany zhotovitele činí 0,05% z ceny díla bez DPH denně ve prospěch objednatele, při dodržení výše uvedených podmínek součinnost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Smluvní pokuta za nedodržený termín splatnosti faktury činí ve prospěch zhotovitele 0,05% bez DPH denně z fakturované částky.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 Vyšší moc: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účely této smlouvy se za vyšší moc považují případy, které nejsou závislé na vůli smluvních stran a ani je nemohou smluvní strany ovlivnit (válka, mobilizace, povstání, živelné pohromy, stávka dopravců atd.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ávady způsobené vyšší moci nepodléhají penalizaci. Objednatel i zhotovitel zajistí jejich odstranění v nejkratším možném čase za jednotkové ceny uvedené v nabídce.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Závěrečná ustanovení:</w:t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je povinen zachovávat mlčenlivost o předmětu plnění a o všech informacích, které se dozví v souvislosti s plněním předmětu smlouvy a zavazuje se, že obchodní a technické informace nezpřístupní třetím osobám a nepoužije je pro jiné účely než pro plnění této smlouv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hotovitele jsou pro realizaci předmětu díla určeni:</w:t>
      </w:r>
    </w:p>
    <w:p>
      <w:pPr>
        <w:pStyle w:val="Normal"/>
        <w:spacing w:before="120" w:after="16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ve věcech obchodních, projekčních a realizačních – </w:t>
      </w:r>
      <w:r>
        <w:rPr>
          <w:rFonts w:cs="Arial" w:ascii="Arial" w:hAnsi="Arial"/>
          <w:b/>
          <w:sz w:val="24"/>
        </w:rPr>
        <w:t>Miloslav Bebr - výkonný ředitel, telefon 603 475 399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 jsou při realizaci předmětu díla určeni:</w:t>
      </w:r>
    </w:p>
    <w:p>
      <w:pPr>
        <w:pStyle w:val="Normal"/>
        <w:spacing w:before="120" w:after="160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e věcech obchodních, projekčních a realizačních – </w:t>
      </w:r>
      <w:r>
        <w:rPr>
          <w:rFonts w:cs="Arial" w:ascii="Arial" w:hAnsi="Arial"/>
          <w:b/>
          <w:sz w:val="24"/>
        </w:rPr>
        <w:t>Bc. Radoslav Klement – správce budov, telefon 602 953 964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této smlouvy budou prováděny výlučně písemně formou očíslovaných dodatků podepsaných oběma smluvními stranami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</w:rPr>
        <w:t>Vztahy, které nejsou upraveny touto smlouvou se řídí ustanovením Obchodního, popř. Občanského zákoník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</w:rPr>
        <w:t>Tato smlouva je vyhotovena ve dvou stejnopisech, každý s platností originálu, z nichž každá strana obdrží jeden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Smlouva nabývá platnosti a účinnosti dnem podpisu oprávněnými zástupci obou smluvních stran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y této smlouvy tvoří: </w:t>
      </w:r>
    </w:p>
    <w:p>
      <w:pPr>
        <w:pStyle w:val="Normal"/>
        <w:spacing w:before="120" w:after="1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1 –  položkový rozpočet – nabídka 015/2025</w:t>
      </w:r>
    </w:p>
    <w:p>
      <w:pPr>
        <w:pStyle w:val="Normal"/>
        <w:numPr>
          <w:ilvl w:val="0"/>
          <w:numId w:val="0"/>
        </w:numPr>
        <w:spacing w:before="120" w:after="16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60"/>
        <w:rPr/>
      </w:pPr>
      <w:r>
        <w:rPr>
          <w:rFonts w:cs="Arial" w:ascii="Arial" w:hAnsi="Arial"/>
          <w:sz w:val="24"/>
        </w:rPr>
        <w:t xml:space="preserve">V Plzni dne </w:t>
        <w:tab/>
        <w:tab/>
        <w:tab/>
        <w:t xml:space="preserve">                      V Plzni dne </w:t>
        <w:tab/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</w:t>
        <w:tab/>
        <w:tab/>
        <w:t>..................................................</w:t>
      </w:r>
    </w:p>
    <w:p>
      <w:pPr>
        <w:pStyle w:val="Heading2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>Za objednatele</w:t>
        <w:tab/>
        <w:tab/>
        <w:tab/>
        <w:tab/>
        <w:tab/>
        <w:t xml:space="preserve">    Za zhotovitele</w:t>
      </w:r>
    </w:p>
    <w:p>
      <w:pPr>
        <w:pStyle w:val="Heading2"/>
        <w:tabs>
          <w:tab w:val="clear" w:pos="708"/>
          <w:tab w:val="left" w:pos="851" w:leader="none"/>
        </w:tabs>
        <w:ind w:hanging="0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</w:t>
      </w:r>
      <w:r>
        <w:rPr>
          <w:rFonts w:cs="Arial"/>
          <w:b w:val="false"/>
        </w:rPr>
        <w:t xml:space="preserve">Ing. Jarmila Konopová </w:t>
        <w:tab/>
        <w:tab/>
        <w:tab/>
        <w:t xml:space="preserve">             Bc. Oldřich Buřič </w:t>
      </w:r>
    </w:p>
    <w:p>
      <w:pPr>
        <w:pStyle w:val="Heading2"/>
        <w:tabs>
          <w:tab w:val="clear" w:pos="708"/>
          <w:tab w:val="left" w:pos="851" w:leader="none"/>
          <w:tab w:val="left" w:pos="4962" w:leader="none"/>
        </w:tabs>
        <w:spacing w:before="0" w:after="0"/>
        <w:ind w:hanging="0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cs="Arial"/>
          <w:b w:val="false"/>
        </w:rPr>
        <w:t>ředitelka školy</w:t>
        <w:tab/>
        <w:t xml:space="preserve">           jednatel společnosti</w:t>
      </w:r>
    </w:p>
    <w:p>
      <w:pPr>
        <w:pStyle w:val="Normal"/>
        <w:spacing w:before="120" w:after="1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7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 "/>
      <w:lvlJc w:val="left"/>
      <w:pPr>
        <w:tabs>
          <w:tab w:val="num" w:pos="283"/>
        </w:tabs>
        <w:ind w:left="340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Zkladntextodsazen3Char">
    <w:name w:val="Základní text odsazený 3 Char"/>
    <w:qFormat/>
    <w:rPr>
      <w:rFonts w:ascii="Book Antiqua" w:hAnsi="Book Antiqua" w:eastAsia="Times New Roman" w:cs="Book Antiqua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left="426" w:hanging="426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elsigna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2:00Z</dcterms:created>
  <dc:creator>SVR</dc:creator>
  <dc:description/>
  <cp:keywords/>
  <dc:language>en-US</dc:language>
  <cp:lastModifiedBy>Kodlová Miroslava</cp:lastModifiedBy>
  <cp:lastPrinted>2025-02-19T09:18:00Z</cp:lastPrinted>
  <dcterms:modified xsi:type="dcterms:W3CDTF">2025-02-19T12:30:00Z</dcterms:modified>
  <cp:revision>5</cp:revision>
  <dc:subject/>
  <dc:title/>
</cp:coreProperties>
</file>