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ov pro seniory a Pečovatelská služba v Žatci </w:t>
        <w:tab/>
        <w:tab/>
        <w:t>RIstavby CZ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Čerčanská 640/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140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04240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042403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4. 2. 20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na adrese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ávám u Vás: opravu havárie kanalizace v přízemí budovy domova pro seni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ání závady, výkopové práce, výměna kanalizačního potrubí, betonování a popř. jiné nezbytné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lkové ceně včetně montáže, likvidace a dopravy 115 000,00 Kč s 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2:00Z</dcterms:created>
  <dc:creator>PETR</dc:creator>
  <dc:description/>
  <cp:keywords/>
  <dc:language>en-US</dc:language>
  <cp:lastModifiedBy>Petr Antoni</cp:lastModifiedBy>
  <cp:lastPrinted>2014-10-30T13:41:00Z</cp:lastPrinted>
  <dcterms:modified xsi:type="dcterms:W3CDTF">2025-02-18T08:06:00Z</dcterms:modified>
  <cp:revision>28</cp:revision>
  <dc:subject/>
  <dc:title/>
</cp:coreProperties>
</file>