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735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22975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53"/>
                                    <w:gridCol w:w="188"/>
                                    <w:gridCol w:w="1534"/>
                                    <w:gridCol w:w="5510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25300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Ing. Pavlína Cyrus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  <w:t>XANADU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  <w:t>Žirovnická 2389, 106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</w:rPr>
                                          <w:t>106 00 Praha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9"/>
                                            <w:szCs w:val="19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IČ: 14498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r>
                                        <w:bookmarkStart w:id="4" w:name="ZDAT"/>
                                        <w:bookmarkStart w:id="5" w:name="ZDAT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r>
                                        <w:bookmarkStart w:id="6" w:name="ZVV"/>
                                        <w:bookmarkStart w:id="7" w:name="ZVV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551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25pt;height:226.9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3"/>
                              <w:gridCol w:w="188"/>
                              <w:gridCol w:w="1534"/>
                              <w:gridCol w:w="551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2530016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g. Pavlína Cyrusová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bookmarkStart w:id="10" w:name="ZNAZDOD"/>
                                  <w:bookmarkEnd w:id="10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  <w:t>XANADU a.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  <w:t>Žirovnická 2389, 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9"/>
                                      <w:szCs w:val="19"/>
                                    </w:rPr>
                                    <w:t>106 00 Prah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IČ: 14498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  <w:bookmarkStart w:id="12" w:name="ZDAT"/>
                                  <w:bookmarkStart w:id="13" w:name="ZDAT"/>
                                  <w:bookmarkEnd w:id="13"/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  <w:bookmarkStart w:id="14" w:name="ZVV"/>
                                  <w:bookmarkStart w:id="15" w:name="ZVV"/>
                                  <w:bookmarkEnd w:id="15"/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0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Na základě Rámcové dohody na dodávku přenosných počítačů a příslušenství pro potřeby projektů ESF a ESF+ (ev. č. SML/2023/00255), uzavřené dne 19. 5. 2023, u Vás objednáváme: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Přenosný počítač – množství 20 ks (cena 13 270,-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Dokovací stanice k přenosnému počítači – množství 20 ks  (cena 1 880,-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 Propojovací kabel HDMI – množství 20 ks (cena 40 Kč/ks bez DPH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resa doručení: MPSV ČR, Oddělení podpory implementace, Kartouzská 4, 150 00 Praha 5, 2. patro budovy – místnost č. 238.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Celková cena objednávky je max. 367 598,00 Kč vč. DPH (303 800,00 Kč bez DPH)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Na faktuře prosím uveďte, že služba je financována Technické pomoci OPZ+, dobu splatnosti 30 kalendářních dní od data doručení faktury do sídla Kupujícího. Dále na faktuře prosím uveďte číslo smlouvy SML/2023/00255 a číslo objednávky, které je uvedeno v hlavičce tohoto dokumentu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Fakturu zašlete na adresu Ministerstvo práce a sociálních věcí ČR, odbor řízení programů ESF,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a Poříčním právu 1, 128 01, Praha 2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Je povinností dodavatele umožnit osobám oprávněným k výkonu kontroly projektu, z něhož je zakázka hrazena, provést kontrolu dokladu souvisejících s plněním zakázky, a to po dobu danou právními předpisy ČR k jejich archivaci (zákon c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odavatel čestně prohlašuje, že objednávka nebude plněna osobami, které mohou být ve střetu zájmu dle kap. 20.1 odst. 4 Obecné části pravidel pro žadatele a příjemce v rámci OPZ+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davatel: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XANADU a. s., se sídlem Žirovnická 2389, 106 00 Praha 10, IČ: 14498138, DIČ: CZ14498138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Č. BÚ: 1044153003/2700</w:t>
            </w:r>
            <w:bookmarkStart w:id="16" w:name="ZPOP15"/>
            <w:bookmarkStart w:id="17" w:name="ZPOP14"/>
            <w:bookmarkStart w:id="18" w:name="ZPOP13"/>
            <w:bookmarkStart w:id="19" w:name="ZPOP12"/>
            <w:bookmarkStart w:id="20" w:name="ZPOP11"/>
            <w:bookmarkStart w:id="21" w:name="ZPOP10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1496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ab/>
              <w:t xml:space="preserve">                  Mgr. Jiří Kinský                                 Ing. Helena Lišková</w:t>
            </w:r>
          </w:p>
        </w:tc>
      </w:tr>
      <w:tr>
        <w:trPr>
          <w:trHeight w:val="183" w:hRule="atLeast"/>
        </w:trPr>
        <w:tc>
          <w:tcPr>
            <w:tcW w:w="9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ab/>
              <w:t xml:space="preserve">                 ředitel odboru 81                               vedoucí oddělení 815</w:t>
            </w:r>
          </w:p>
        </w:tc>
      </w:tr>
      <w:tr>
        <w:trPr>
          <w:trHeight w:val="50" w:hRule="atLeast"/>
        </w:trPr>
        <w:tc>
          <w:tcPr>
            <w:tcW w:w="9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ab/>
            </w:r>
            <w:r>
              <w:rPr>
                <w:rFonts w:cs="Arial"/>
                <w:b/>
                <w:bCs/>
                <w:sz w:val="19"/>
                <w:szCs w:val="19"/>
              </w:rPr>
              <w:t>Povoleno</w:t>
              <w:tab/>
              <w:t xml:space="preserve">                                        Objednávající                                              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4:00Z</dcterms:created>
  <dc:creator>MPSV</dc:creator>
  <dc:description/>
  <cp:keywords/>
  <dc:language>en-US</dc:language>
  <cp:lastModifiedBy>Jandová Miroslava Ing. (MPSV)</cp:lastModifiedBy>
  <cp:lastPrinted>2018-08-22T08:29:00Z</cp:lastPrinted>
  <dcterms:modified xsi:type="dcterms:W3CDTF">2025-02-14T09:54:00Z</dcterms:modified>
  <cp:revision>61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TERNÍ\ODD_803\TP\PROJEKTY_TP\PODPORA_IMPLEMENTACE\OBJEDNÁVKY\Mobilní_telefony_leden_2017\Objednávka_mobilní_telefony.doc</vt:lpwstr>
  </property>
  <property fmtid="{D5CDD505-2E9C-101B-9397-08002B2CF9AE}" pid="3" name="ContentTypeId">
    <vt:lpwstr>0x010100A2FCF9BCABF3854AAB137087829D63AA</vt:lpwstr>
  </property>
</Properties>
</file>