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mlouva o dílo č. 3/2025/M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dle § 2586 a násl. zákona č.89/2012 Sb. - občanský zákoník dále jen “NOZ“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TEPLO Lipník nad Bečvou a.s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ídlo: Na Bečvě 1398,751 31 Lipník nad Bečvou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tatutární zástupce: Vladimír Mikeška – člen představenstva a.s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ČO: 25871226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IČ: CZ25871226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ástupce ve věcech smluvních: </w:t>
        <w:tab/>
        <w:t>Vladimír Mikeška – ředitel a.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ástupce ve věcech technických:</w:t>
        <w:tab/>
        <w:t>Miroslav Tomek – vedoucí provozního úsek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Bankovní spojení:  KB a.s.27-734040297/01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Číslo účtu: 27-734040297/01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Telefon: 581 773 75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Email:   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teplolipnik@teplolipnik.cz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</w:t>
      </w:r>
      <w:r>
        <w:rPr>
          <w:rFonts w:cs="Arial" w:ascii="Arial" w:hAnsi="Arial"/>
          <w:b w:val="false"/>
          <w:bCs/>
          <w:sz w:val="20"/>
        </w:rPr>
        <w:t>Zapsán v obchodním rejstříku :Krajského soudu v Ostravě, spisová značka B 2433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</w:t>
      </w:r>
      <w:r>
        <w:rPr>
          <w:rFonts w:cs="Arial" w:ascii="Arial" w:hAnsi="Arial"/>
          <w:i/>
          <w:sz w:val="20"/>
        </w:rPr>
        <w:t xml:space="preserve">dále jen objednatel </w:t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2.  KRUTOP s.r.o.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Se sídlem: Nové sady 988/2, 702 00 Brno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Zápis v OR: KS v Brně, spisová značka C 106017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IČO: 07075251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DIČ: CZ07075251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Zastoupený: Libor Krutil, jednatel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Osoby oprávněné jednat ve věcech technických: Libor Krutil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telefon: 776 654 411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e-mail: krutlill@seznam.cz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Bankovní spojení: MONETA Money bank a.s.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č.ú.: 25758000450/0600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i/>
          <w:iCs/>
          <w:sz w:val="20"/>
        </w:rPr>
        <w:t>dále jen zhotovitel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Heading"/>
        <w:ind w:left="360" w:hanging="0"/>
        <w:rPr/>
      </w:pPr>
      <w:r>
        <w:rPr>
          <w:rFonts w:cs="Arial" w:ascii="Arial" w:hAnsi="Arial"/>
          <w:sz w:val="20"/>
        </w:rPr>
        <w:t>II.</w:t>
      </w:r>
    </w:p>
    <w:p>
      <w:pPr>
        <w:pStyle w:val="Head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bCs/>
          <w:sz w:val="20"/>
        </w:rPr>
        <w:t>Zhotovitel se touto smlouvou zavazuje provést dílo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„Oprava rozvodu vody – instalatérské práce , </w:t>
      </w:r>
      <w:r>
        <w:rPr>
          <w:rFonts w:cs="Arial" w:ascii="Arial" w:hAnsi="Arial"/>
          <w:b w:val="false"/>
          <w:sz w:val="20"/>
        </w:rPr>
        <w:t xml:space="preserve">(dále jen dílo ), který se nachází v objektu hlavní budovy parc. č. 322 v ulici Osecká v Lipníku nad Bečvou, jehož je objednatel vlastníkem. Práce budou provedeny dle specifikace v  položkovém rozpočtu, který je nedílnou součástí této smlouvy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mětem díla j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montáže stávajícího zaříz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potrubního systému včetně armatu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napuštění systémů, zkoušky těsnosti, tlakové zkoušky, uvedení do provoz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ílo bude splňovat požadavky této smlouvy, veškerých právních předpisů a podmínek vztahujících se k předmětu díla jako stavby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Zhotovitel přezkoumal a prověřil zadání co do její úplnosti, správnosti, přesnosti </w:t>
        <w:br/>
        <w:t>a použitelnost prohlašuje, že zadání porozuměl a že je schopen dílo provést tak, aby splňovalo všechny požadavky na něj kladené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Zhotovitel přezkoumal a prověřil zadání co do její úplnosti, správnosti, přesnosti </w:t>
        <w:br/>
        <w:t>a použitelnost prohlašuje, že zadání porozuměl a že je schopen dílo provést tak, aby splňovalo všechny požadavky na něj kladené a prověřil správnost výměr a počtů uvedených v zadání a bude v průběhu plnění díla uplatňovat jakékoliv nároky na změnu této Smlouvy pokud dojde k rozšíření prací na základě požadavku objednatele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FF0000"/>
          <w:sz w:val="20"/>
          <w:szCs w:val="22"/>
        </w:rPr>
      </w:pPr>
      <w:r>
        <w:rPr>
          <w:rFonts w:cs="Arial" w:ascii="Arial" w:hAnsi="Arial"/>
          <w:b w:val="false"/>
          <w:bCs/>
          <w:color w:val="FF0000"/>
          <w:sz w:val="20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III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a místo plnění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ráce na realizaci díla budou zahájeny v průběhu měsíce února 2025 a dokončeny   nejpozději do </w:t>
      </w:r>
      <w:r>
        <w:rPr>
          <w:rFonts w:cs="Arial" w:ascii="Arial" w:hAnsi="Arial"/>
          <w:b/>
          <w:bCs/>
        </w:rPr>
        <w:t>14. března 2025.</w:t>
      </w:r>
      <w:r>
        <w:rPr>
          <w:rFonts w:cs="Arial" w:ascii="Arial" w:hAnsi="Arial"/>
          <w:bCs/>
        </w:rPr>
        <w:t xml:space="preserve"> Den zahájení je zhotovitel povinen zapsat do stavebního deníku pokud bude na žádost objednatele veden. Dílo je provedeno, je-li dokončeno a předáno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ílo je dokončeno, je-li předvedena jeho způsobilost sloužit svému účelu o předání a převzetí díla jsou zhotovitel i objednatel povinni sepsat protokol, v jehož závěru objednatel uvede, zda přebírá dílo s výhradami, či bez výhrad. V případě převzetí díla s výhradami bude v protokolu dále uveden popis vad a nedodělků a lhůta jejich odstranění.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360" w:hanging="0"/>
        <w:rPr/>
      </w:pPr>
      <w:r>
        <w:rPr>
          <w:rFonts w:cs="Arial" w:ascii="Arial" w:hAnsi="Arial"/>
          <w:sz w:val="20"/>
        </w:rPr>
        <w:t>IV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ena díla je stanovena ve výši: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1416" w:firstLine="708"/>
        <w:jc w:val="left"/>
        <w:rPr/>
      </w:pPr>
      <w:r>
        <w:rPr>
          <w:rFonts w:cs="Arial" w:ascii="Arial" w:hAnsi="Arial"/>
          <w:b w:val="false"/>
          <w:bCs/>
          <w:sz w:val="20"/>
        </w:rPr>
        <w:t>Cena bez DPH       ………………. 67 265,00  Kč</w:t>
      </w:r>
    </w:p>
    <w:p>
      <w:pPr>
        <w:pStyle w:val="Heading"/>
        <w:ind w:left="1416" w:firstLine="708"/>
        <w:jc w:val="left"/>
        <w:rPr/>
      </w:pPr>
      <w:r>
        <w:rPr>
          <w:rFonts w:cs="Arial" w:ascii="Arial" w:hAnsi="Arial"/>
          <w:b w:val="false"/>
          <w:bCs/>
          <w:sz w:val="20"/>
        </w:rPr>
        <w:t xml:space="preserve">DPH  21%               ……………..   14 125,65 Kč </w:t>
        <w:tab/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  <w:tab/>
        <w:tab/>
        <w:tab/>
        <w:tab/>
        <w:tab/>
      </w:r>
    </w:p>
    <w:p>
      <w:pPr>
        <w:pStyle w:val="Heading"/>
        <w:ind w:left="1416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em včetně DPH                     81 390,65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č </w:t>
      </w:r>
    </w:p>
    <w:p>
      <w:pPr>
        <w:pStyle w:val="Heading"/>
        <w:ind w:left="1416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Zhotovitel garantuje výši ceny k řádnému dokončení díla dle výzvy. Cena je dohodnuta jako cena konečná za provedení díla podle zadávací dokumentace a platí po celou dobu realizace díla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Součástí sjednané ceny jsou veškeré práce a dodávky, poplatky a jiné náklady nezbytné pro řádné a úplné zhotovení díla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4.</w:t>
        <w:tab/>
        <w:t>Cena obsahuje i případné zvýšené náklady spojené s vývojem cen vstupních nákladů, a to až do doby ukončení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 xml:space="preserve">Součástí této smlouvy je položkový rozpočet, který tvoří přílohu č.1. 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6.</w:t>
        <w:tab/>
        <w:t>Objednatel nepřipouští překročení ceny pokud nedojde v průběhu stavby k navýšení objemu prací nebo k situaci, která nemohla být  při přípravě stavby předvídána.  Nabídková cena může být měněna pouze na základě projednání změny díla dodatkem ke Smlouvě o dílo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V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 podmínk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b w:val="false"/>
          <w:bCs/>
          <w:sz w:val="20"/>
        </w:rPr>
        <w:t xml:space="preserve">1. </w:t>
        <w:tab/>
        <w:t>Objednatel je oprávněn provádět kontrolu vyúčtovaných prací. Zhotovitel je povinen objednateli provedení kontroly umožnit.</w:t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b w:val="false"/>
          <w:bCs/>
          <w:sz w:val="20"/>
        </w:rPr>
        <w:t>2.</w:t>
        <w:tab/>
        <w:t>Lhůta splatnosti faktury je 14 dnů od jejího doručení objednateli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 xml:space="preserve">Faktura bude  zhotovitelem vystavena po předání díla bez vad a nedodělků součástí předání jsou revize a zkoušky funkčnosti.  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4.</w:t>
        <w:tab/>
        <w:t>Faktura musí obsahovat náležitosti daňového a účetního dokladu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5.</w:t>
        <w:tab/>
        <w:t>Nebude-li faktura obsahovat některou povinnou náležitost, nebo bude chybně vyúčtována cena, je objednatel oprávněn vadnou fakturu před uplynutím lhůty splatnosti vrátit druhé straně bez zaplacení k provedení opravy. Ve vrácené faktuře vyznačí objednatel důvod vrácení. Druhá smluvní strana provede opravu vystavením nové faktur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6.</w:t>
        <w:tab/>
        <w:t>Vrátí-li objednatel vadnou fakturu druhé smluvní straně, přestává běžet původní lhůta splatnosti. Celá lhůta běží ode dne doručení nově vyhotovené faktury. Stejný termín splatnosti platí pro druhou smluvní stranu i objednatele při placení jiných plateb (např. úroků z prodlení, smluvní pokuty, náhrady škod aj.).</w:t>
      </w:r>
    </w:p>
    <w:p>
      <w:pPr>
        <w:pStyle w:val="Zkladntextodsazen2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>7.</w:t>
        <w:tab/>
        <w:t xml:space="preserve">Povinnost zaplatit je splněna dnem odepsání příslušné částky z účtu objednatele na bankovní účet zhotovitele, který je zveřejněný v registru plátců a je definovaný touto smlouvou.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ind w:left="360" w:hanging="0"/>
        <w:rPr/>
      </w:pPr>
      <w:r>
        <w:rPr>
          <w:rFonts w:cs="Arial" w:ascii="Arial" w:hAnsi="Arial"/>
          <w:sz w:val="20"/>
        </w:rPr>
        <w:t>VI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st díla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1.</w:t>
        <w:tab/>
        <w:t>Kvalita dodávaných materiálů a konstrukcí bude dokladována zákonem předepsaným způsobem při kontrolních prohlídkách a při předání a převzetí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Pokud není v zadávací dokumentaci či v této Smlouvě  stanoveno jinak, musí materiály, výrobky a práce odpovídat českým technickým normám platným ke dni podpisu této Smlouvy, popřípadě jiným předpisům platným v České republice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V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ční doba a vady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 xml:space="preserve">Zhotovitel poskytuje na provedené práce a dodávky záruku </w:t>
      </w:r>
      <w:r>
        <w:rPr>
          <w:rFonts w:cs="Arial" w:ascii="Arial" w:hAnsi="Arial"/>
          <w:bCs/>
          <w:sz w:val="20"/>
        </w:rPr>
        <w:t xml:space="preserve">v délce 60 měsíců. </w:t>
      </w:r>
      <w:r>
        <w:rPr>
          <w:rFonts w:cs="Arial" w:ascii="Arial" w:hAnsi="Arial"/>
          <w:b w:val="false"/>
          <w:bCs/>
          <w:sz w:val="20"/>
        </w:rPr>
        <w:t>Na dodávaný materiál dle záruční doby výrobce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 xml:space="preserve">Záruční doba začíná plynout ode dne předání a převzetí díla bez vad a nedodělků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Dílo má vady, jestliže provedení díla neodpovídá požadavkům uvedeným ve smlouvě nebo jiné dokumentaci vztahující se k provedení díla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Zhotovitel odpovídá za vady, které se vyskytly v záruční dob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Vyskytne-li se v průběhu záruční doby na provedeném díle vada, objednatel písemně oznámí zhotoviteli její výskyt a jak se projevuje. Jakmile objednatel odeslal toto písemné oznámení, má se za to, že požaduje bezplatné odstranění vad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6.</w:t>
        <w:tab/>
        <w:t xml:space="preserve">Zhotovitel je povinen nejpozději </w:t>
      </w:r>
      <w:r>
        <w:rPr>
          <w:rFonts w:cs="Arial" w:ascii="Arial" w:hAnsi="Arial"/>
          <w:bCs/>
          <w:sz w:val="20"/>
        </w:rPr>
        <w:t>do 24 hodin po obdržení reklamace</w:t>
      </w:r>
      <w:r>
        <w:rPr>
          <w:rFonts w:cs="Arial" w:ascii="Arial" w:hAnsi="Arial"/>
          <w:b w:val="false"/>
          <w:bCs/>
          <w:sz w:val="20"/>
        </w:rPr>
        <w:t xml:space="preserve"> písemně oznámit objednateli zda reklamaci uznává, jakou lhůtu navrhuje k odstranění vad nebo z jakých důvodů reklamaci neuznává. Pokud tak neučiní, má se za to, že reklamaci objednatele uznává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7.</w:t>
        <w:tab/>
        <w:t xml:space="preserve">Vady, které se vyskytnou v záruční době, budou zhotovitelem odstraněny bezplatně v termínu do 30 dnů od doručení oprávněného požadavku. Vady, které brání provozu nebo ohrožují život, budou - pokud je nelze odstranit ihned při zjištění nebo doručení opravného požadavku, nejpozději do 24 hodin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8.</w:t>
        <w:tab/>
        <w:t>Objednatel je povinen umožnit zhotoviteli odstranění vad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9.</w:t>
        <w:tab/>
        <w:t xml:space="preserve">Provedenou opravu vady zhotovitel objednateli předá protokolárně. Na provedenou opravu poskytne zhotovitel záruku v délce  </w:t>
      </w:r>
      <w:r>
        <w:rPr>
          <w:rFonts w:cs="Arial" w:ascii="Arial" w:hAnsi="Arial"/>
          <w:bCs/>
          <w:sz w:val="20"/>
        </w:rPr>
        <w:t>60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VI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ost za škodu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Odpovědnost za škodu na zhotovovaném díle nebo jeho části nese zhotovitel v plném rozsahu až do dne předání a převzetí celého díla bez vad a nedodělků. Toto ustanovení se nevztahuje na případ, kdy objednatel předanou část začal užívat před předáním celého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Zhotovitel nese odpovědnost původce odpadů, zavazuje se nezpůsobovat únik ropných, toxických či jiných škodlivých látek na stavbě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3.</w:t>
        <w:tab/>
        <w:t>Zhotovitel zajistí ochranu stavby a zavazuje se na stavbě dodržovat bezpečnostní, hygienické, protipožární předpisy a normy, ponese nebezpečí škod, které na stavbě případně vzniknou od termínu převzetí staveniště do termínu dokončení a předání stavby včetně likvidace zařízení staveništ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Zhotovitel je povinen nahradit objednateli v plné výši škodu, která vznikla při realizaci díl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IX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pokut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1.</w:t>
        <w:tab/>
        <w:t>Pokud zhotovitel neprovede dílo ve lhůtě podle čl.III., zaplatí objednateli smluvní pokutu ve výši 0,1 % z ceny celého díla za každý i započatý den prodl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Dojde-li ze strany objednatele k prodlení při úhradě faktury, je objednatel povinen zaplatit zhotoviteli smluvní pokutu ve výši 0,1 % z dlužné částk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3.</w:t>
        <w:tab/>
        <w:t>Pokud zhotovitel neodstraní vady nebo nedodělky v dohodnutém termínu, zaplatí zhotovitel objednateli smluvní pokutu ve výši 1.000,- Kč za každý den prodlení a každou vadu.</w:t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b w:val="false"/>
          <w:bCs/>
          <w:sz w:val="20"/>
        </w:rPr>
        <w:t>4.</w:t>
        <w:tab/>
        <w:t>Pokud zhotovitel neodstraní reklamované vady v dohodnutém termínu, zaplatí zhotovitel objednateli smluvní pokutu ve výši 500,- Kč za každý kalendářní den prodlení s odstraněním každé vady.</w:t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b w:val="false"/>
          <w:bCs/>
          <w:sz w:val="20"/>
        </w:rPr>
        <w:t>5.</w:t>
        <w:tab/>
        <w:t>Smluvní pokuty se nezapočítávají na náhradu případně vzniklé škody, kterou lze vymáhat samostatn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0"/>
        </w:rPr>
        <w:t>6.</w:t>
        <w:tab/>
        <w:t>Smluvní pokuty dle předchozích ustanovení jsou splatné ve lhůtě 14 dnů ode dne obdržení jejich vyúčtování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X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deník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Na žádost objednatele je zhotovitel povinen vést ode dne převzetí staveniště o pracích, které provádí, stavební deník ve smyslu § 157 zák. č. 183/2006 Sb. a dle náležitostí přílohy č. 5 k vyhlášce č. 499/2006 Sb., řádně do něj zapisovat všechny skutečnosti rozhodné pro plnění smlouvy, zejména údaje o časovém postupu a jakosti prací. Povinnost vést stavební deník končí předáním a převzetím díla bez vad a nedodělků – předávacím protokolem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X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innost objednatele a zhotovitele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Zhotovitel je povinen ode dne převzetí staveniště zachovávat na staveništi čistotu a pořádek a je povinen staveniště zabezpečit proti vniknutí nepovolaných osob. Pokud se provádí oprava na stavebním objektu, který je průběžně využíván, je povinen seznámit všechny zúčastněné osoby na dodržování bezpečnosti práce a protipožárních předpisů, popřípadě ty které se budou během provádění díla v blízkosti stavebního objektu pohybovat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Zhotovitel je povinen vyzvat objednatele ke kontrole a prověření prací, které budou v dalším pracovním postupu zakryty nebo se stanou nepřístupnými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Výzvu k prověření prací musí zhotovitel učinit písemně nejméně tři dny předem a to provedením zápisu do stavebního deníku. Neučiní-li tak, je povinen na žádost objednatele odkrýt práce, které byly zakryty nebo se staly nepřístupnými na svůj náklad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Objednatel povolí zhotoviteli zábor předem dohodnutých skladovacích ploch na nezbytně nutnou dobu k realizaci díla. Zhotovitel tyto uvede po dokončení díla do původního stavu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Zhotovitel si zajistí samostatné měření elektrické energie, vody a úhradu těchto spotřebovaných energií, pokud nebude dohodnuto jinak při zahájení stavebních prací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X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1.</w:t>
        <w:tab/>
        <w:t>Zhotovitel je povinen písemně, nejpozději 5 pracovních dnů předem, vyzvat objednatele k zahájení přejímacího říz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Nedokončené dílo nebo jeho část není objednatel povinen převzít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3.</w:t>
        <w:tab/>
        <w:t>O předávacím řízení sestaví smluvní strany zápis, který obsahuje zhodnocení prací, soupis zjištěných vad a nedodělků, dohodnuté lhůty k jejich odstranění, popř. slevu z ceny nebo jiná opatř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Zhotovitel splní svou povinnost provést dílo jeho řádným dokončením a předáním předmětu díla bez vad a nedodělků objednateli a úspěšným doložením všech písemných dokladů, kterému jsou zejména  zápisy a osvědčení o provedených zkouškách použitých materiálů,  zápisy o prověření prací a konstrukcí zakrytých v průběhu prací, revizní zkoušky a zprávy, stavební deník, doklad o uložení odpadů, zápis o předání veřejných prostranství používaných k realizaci stavby zpět jejich vlastníkům. Součástí předání bude revizní zpráva nové elektroinstalace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 xml:space="preserve">Vlastnické právo přechází ze zhotovitele na objednatele zápisem o předání a převzetí díla bez vad a nedodělků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</w:t>
        <w:tab/>
        <w:t>Zhotovitel se zavazuje k vyklizení staveniště do 5 kalendářních dnů po předání a převzetí stavby bez vad a nedodělků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XI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  Není-li v této smlouvě stanoveno jinak, řídí se právní poměry účastníků ust. § 2586 a násl. zákona č. 89/2012 Sb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2.</w:t>
        <w:tab/>
        <w:t>Změnit nebo doplnit tuto smlouvu, v kterékoliv části, mohou smluvní strany pouze formou písemných dodatků, které budou podepsány oprávněnými zástupci obou stran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3.</w:t>
        <w:tab/>
        <w:t>Zhotovitel nemůže bez souhlasu objednatele postoupit svá práva a povinnosti plynoucí ze smlouvy třetí osob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Případná neplatnost některého ustanovení této smlouvy nemá za následek neplatnost ostatních ustanov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Tato smlouva je vyhotovena ve dvou stejnopisech podepsaných oprávněnými zástupci smluvních stran, přičemž objednatel i zhotovitel obdrží po jednom vyhotovení s platností originálu, přílohou ke smlouvě je položkový rozpočet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  Smluvní strany prohlašují, že toto právní jednání bylo učiněno na základě jejich svobodné a vážné vůle, určitě a srozumitelně, v souladu s dobrými mravy a veřejným pořádkem, nikoliv v tísni, rozrušení nebo lehkomyslně a s úmyslem spojit sním takové právní účinky, které s takovým jednáním právní předpisy spojují. Na důkaz souhlasu s obsahem smlouvy následují podpisy smluvních stran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  Zhotovitel podléhá ustanovení zákona č. 340/2015 Sb. o registru smluv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  <w:tab/>
        <w:tab/>
        <w:tab/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>V Lipníku nad Bečvou   dne</w:t>
        <w:tab/>
        <w:tab/>
        <w:tab/>
        <w:t xml:space="preserve">V Lipníku nad Bečvou  dne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 objednatele                                                               Za zhotovitele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.......................................</w:t>
        <w:tab/>
        <w:tab/>
        <w:tab/>
        <w:t>........................................................................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</w:t>
      </w:r>
      <w:r>
        <w:rPr>
          <w:rFonts w:cs="Arial" w:ascii="Arial" w:hAnsi="Arial"/>
          <w:b w:val="false"/>
          <w:bCs/>
          <w:sz w:val="20"/>
        </w:rPr>
        <w:t xml:space="preserve">Vladimír Mikeška                             </w:t>
        <w:tab/>
        <w:t xml:space="preserve">                         Libor Krutil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člen představenstva a.s.                                                    jednatel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67" w:hanging="567"/>
      <w:outlineLvl w:val="8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PodnadpisChar">
    <w:name w:val="Podnadpis Char"/>
    <w:qFormat/>
    <w:rPr>
      <w:rFonts w:ascii="Arial" w:hAnsi="Arial" w:eastAsia="NimbusSans;Arial" w:cs="Arial"/>
      <w:b/>
      <w:color w:val="000000"/>
      <w:sz w:val="2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225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xport0">
    <w:name w:val="Export 0"/>
    <w:basedOn w:val="Normal"/>
    <w:qFormat/>
    <w:pPr>
      <w:widowControl w:val="false"/>
      <w:tabs>
        <w:tab w:val="clear" w:pos="708"/>
        <w:tab w:val="center" w:pos="1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24"/>
    </w:rPr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Arial" w:hAnsi="Arial" w:eastAsia="NimbusSans;Arial" w:cs="Arial"/>
      <w:b/>
      <w:color w:val="000000"/>
      <w:sz w:val="22"/>
      <w:szCs w:val="20"/>
      <w:u w:val="single"/>
      <w:lang w:val="cs-CZ" w:bidi="ar-SA" w:eastAsia="zh-CN"/>
    </w:rPr>
  </w:style>
  <w:style w:type="paragraph" w:styleId="Nadpis111">
    <w:name w:val="Nadpis 1.1.1"/>
    <w:basedOn w:val="Normal"/>
    <w:qFormat/>
    <w:pPr>
      <w:widowControl w:val="false"/>
      <w:tabs>
        <w:tab w:val="clear" w:pos="708"/>
        <w:tab w:val="left" w:pos="720" w:leader="none"/>
      </w:tabs>
      <w:spacing w:lineRule="auto" w:line="288" w:before="57" w:after="0"/>
    </w:pPr>
    <w:rPr>
      <w:rFonts w:ascii="Arial" w:hAnsi="Arial" w:eastAsia="Arial" w:cs="Arial"/>
      <w:b/>
      <w:sz w:val="24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lipnik@teplolipni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3:00Z</dcterms:created>
  <dc:creator>Městský úřad Lipník</dc:creator>
  <dc:description/>
  <cp:keywords/>
  <dc:language>en-US</dc:language>
  <cp:lastModifiedBy>Reditel</cp:lastModifiedBy>
  <cp:lastPrinted>2025-02-13T13:25:00Z</cp:lastPrinted>
  <dcterms:modified xsi:type="dcterms:W3CDTF">2025-02-13T12:27:00Z</dcterms:modified>
  <cp:revision>37</cp:revision>
  <dc:subject/>
  <dc:title>Město Lipník nad Bečvou</dc:title>
</cp:coreProperties>
</file>