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3. ledna 202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YNEX ČR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Lidická 977</w:t>
        <w:br/>
        <w:t> 273 43 Buštěh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ANA PROFILE 3 PLUS DFS70 DL1590-1601-30G </w:t>
        <w:tab/>
        <w:tab/>
        <w:t>1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ANTI-F-ACTIN IIFT FA 1651-1005 </w:t>
        <w:tab/>
        <w:tab/>
        <w:t>2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SDNS SENSITIV FA 1572-1005</w:t>
        <w:tab/>
        <w:tab/>
        <w:t>2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GRANULOCYTE MOSAIC 13 FA1201-1010-13 </w:t>
        <w:tab/>
        <w:tab/>
        <w:t>2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HEP-2 LIVER FA1510-1005-1 </w:t>
        <w:tab/>
        <w:tab/>
        <w:t>1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HEP-2/LIVER FA1510-1010-1 </w:t>
        <w:tab/>
        <w:tab/>
        <w:t>1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MOSAIC BASIC PROFILE 3 FA 1800-2005-3 </w:t>
        <w:tab/>
        <w:t>1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Objednané zboží dodávejte na adresu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 xml:space="preserve">Oddělení společných laboratoří, 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 Povinnost zveřejnění smlouvy v registru smluv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7:00Z</dcterms:created>
  <dc:creator/>
  <dc:description/>
  <dc:language>en-US</dc:language>
  <cp:lastModifiedBy/>
  <dcterms:modified xsi:type="dcterms:W3CDTF">2025-02-18T10:18:51Z</dcterms:modified>
  <cp:revision>1</cp:revision>
  <dc:subject/>
  <dc:title/>
</cp:coreProperties>
</file>