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2 ke Smlouvě o sdružených službách dodávky elektřin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e dne 29. 1. 2013, ev. č. TN 130 600 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Cenové ujednání pro rok 2025 - dohoda o platbách za elektrickou ene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ní Thomayerova nemocn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 Vídeňská 800, 140 59, Praha 4 - Kr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Ing. Jan Halíř, náměstek pro ekonomiku, techniku a provoz</w:t>
      </w:r>
    </w:p>
    <w:p>
      <w:pPr>
        <w:pStyle w:val="Normal"/>
        <w:keepNext w:val="true"/>
        <w:tabs>
          <w:tab w:val="clear" w:pos="709"/>
          <w:tab w:val="left" w:pos="255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IČ: 00064190</w:t>
      </w:r>
    </w:p>
    <w:p>
      <w:pPr>
        <w:pStyle w:val="Normal"/>
        <w:keepNext w:val="true"/>
        <w:tabs>
          <w:tab w:val="clear" w:pos="709"/>
          <w:tab w:val="left" w:pos="255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DIČ: CZ00064190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XXX  BIC: XXX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 zřízená Ministerstvem zdravotnictví ČR.  Zapsaná v obchodním rejstříku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ěstského soudu v Praze, oddíl Pr, vl. 104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ěrate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ssmann Service s.r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ětkova 1638/18, 140 00, Praha 4 - Nus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uje: </w:t>
      </w:r>
      <w:r>
        <w:rPr>
          <w:rFonts w:cs="Arial" w:ascii="Arial" w:hAnsi="Arial"/>
          <w:b/>
          <w:sz w:val="22"/>
          <w:szCs w:val="22"/>
        </w:rPr>
        <w:t>Ing. Ladislav Burian, jednatel společnost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80627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58062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color w:val="272727"/>
          <w:sz w:val="20"/>
          <w:szCs w:val="20"/>
        </w:rPr>
        <w:t>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Cenové ujedná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o cenové ujednání je stanovením ceny elektrické energie podle „Smlouvy o sdružených službách dodávky elektřiny“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ena za dodávky elektřiny dle distribuční sazby </w:t>
      </w:r>
      <w:r>
        <w:rPr>
          <w:rFonts w:cs="Arial" w:ascii="Arial" w:hAnsi="Arial"/>
          <w:b/>
          <w:bCs/>
          <w:sz w:val="20"/>
          <w:szCs w:val="20"/>
        </w:rPr>
        <w:t>C02d</w:t>
      </w:r>
      <w:r>
        <w:rPr>
          <w:rFonts w:cs="Arial" w:ascii="Arial" w:hAnsi="Arial"/>
          <w:bCs/>
          <w:sz w:val="20"/>
          <w:szCs w:val="20"/>
        </w:rPr>
        <w:t xml:space="preserve"> je sjednána pro odběrné mís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ělidlo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dobí od 1. 1. 2025 do 31. 12. 2025 takt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80"/>
        <w:gridCol w:w="46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ožka tarif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otk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lý měsíční p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368,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č/3 x 32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ová elektři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3,4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istribu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2,46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služ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17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OZ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fáze*84,7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A/měsíc  maximálně 0,495 x spotřeba v 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nesíťové infrastrukt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10,84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měsí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za zvýšené zajiště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za N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odběrné míst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99,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elektřin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/>
              <w:t>0,02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ceně bude připočtena daň z přidané hodnoty (tzv. DPH) dle zákona č. 235/2004 Sb. v platném zně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ena za dodávky elektřiny dle distribuční sazby </w:t>
      </w:r>
      <w:r>
        <w:rPr>
          <w:rFonts w:cs="Arial" w:ascii="Arial" w:hAnsi="Arial"/>
          <w:b/>
          <w:bCs/>
          <w:sz w:val="20"/>
          <w:szCs w:val="20"/>
        </w:rPr>
        <w:t>C02d</w:t>
      </w:r>
      <w:r>
        <w:rPr>
          <w:rFonts w:cs="Arial" w:ascii="Arial" w:hAnsi="Arial"/>
          <w:bCs/>
          <w:sz w:val="20"/>
          <w:szCs w:val="20"/>
        </w:rPr>
        <w:t xml:space="preserve"> je sjednána pro odběrné míst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avilon U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dobí od 1. 1. 2025 do 31. 12. 2025 takto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42"/>
        <w:gridCol w:w="48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ožka tarif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otk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lý měsíční pl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x16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ová elektřin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istribu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služ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OZK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áze*84,7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A/měsíc maximálně 0,495 x spotřeba v 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nesíťové infrastruktur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měsí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za zvýšené zajištěn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za N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odběrné míst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 z elektřin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80" w:leader="none"/>
                <w:tab w:val="right" w:pos="7380" w:leader="none"/>
                <w:tab w:val="right" w:pos="9000" w:leader="none"/>
              </w:tabs>
              <w:autoSpaceDE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1kW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ceně bude připočtena daň z přidané hodnoty (tzv. DPH) dle zákona č. 235/2004 Sb.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alší ujednán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Dodatek nabývá platnosti dnem jeho uzavření, tj. dnem podpisu dodatku oprávněnými zástupci obou smluvních stran. Dodatek nabývá účinnosti dnem jeho uzavření, jde-li o dodatek podléhající zveřejnění v Registru smluv dle zákona č. 340/2015 Sb., pak teprve dnem zveřejnění v Registru smluv.</w:t>
      </w:r>
    </w:p>
    <w:p>
      <w:pPr>
        <w:pStyle w:val="Normal"/>
        <w:ind w:left="360" w:hanging="0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Dodatek je vyhotoven ve dvou stejnopisech, po jednom pro každou smluvní stranu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:</w:t>
        <w:tab/>
        <w:tab/>
        <w:tab/>
        <w:tab/>
        <w:tab/>
        <w:tab/>
        <w:t>V Praze dne: 11.2.2025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 xml:space="preserve">  odběr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.</w:t>
        <w:tab/>
        <w:tab/>
        <w:t>…………………………………………….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Halíř</w:t>
        <w:tab/>
        <w:tab/>
        <w:tab/>
        <w:tab/>
        <w:tab/>
        <w:tab/>
        <w:t>Ing. Ladislav Buri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městek pro ekonomiku, techniku a provoz</w:t>
        <w:tab/>
        <w:tab/>
        <w:t xml:space="preserve">             jednatel společnosti</w:t>
      </w:r>
    </w:p>
    <w:sectPr>
      <w:footerReference w:type="default" r:id="rId2"/>
      <w:type w:val="nextPage"/>
      <w:pgSz w:w="11906" w:h="16838"/>
      <w:pgMar w:left="1191" w:right="1134" w:gutter="0" w:header="0" w:top="5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8:00Z</dcterms:created>
  <dc:creator>Luboš Růžička</dc:creator>
  <dc:description/>
  <cp:keywords/>
  <dc:language>en-US</dc:language>
  <cp:lastModifiedBy>Klimánková Pavla</cp:lastModifiedBy>
  <cp:lastPrinted>2025-01-23T12:50:00Z</cp:lastPrinted>
  <dcterms:modified xsi:type="dcterms:W3CDTF">2025-02-18T12:18:00Z</dcterms:modified>
  <cp:revision>2</cp:revision>
  <dc:subject/>
  <dc:title>vzor smlouvy na odběr a odvádění vody</dc:title>
</cp:coreProperties>
</file>