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dodávce vody a odvádění odpadních vod č.: 83027036/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PROVOZOVATEL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společnost: 1. SčV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e Kablu 971, 100 00 Praha 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7549793 DIČ: CZ475497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ílací adresa: Novohospodská 93, 261 01 Příbram I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vedeném Městským soudem v Praze, oddíl B, vložka 10383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zastoupený </w:t>
      </w:r>
      <w:r>
        <w:rPr>
          <w:rFonts w:cs="Arial" w:ascii="Arial" w:hAnsi="Arial"/>
          <w:bCs/>
          <w:sz w:val="20"/>
          <w:szCs w:val="20"/>
        </w:rPr>
        <w:t>Ing. Bc. Robertem Morávkem, RSHom, MBA, LL.M.</w:t>
      </w:r>
      <w:r>
        <w:rPr>
          <w:rFonts w:cs="Arial" w:ascii="Arial" w:hAnsi="Arial"/>
          <w:sz w:val="20"/>
          <w:szCs w:val="20"/>
        </w:rPr>
        <w:t>, Generálním a technickým ředitelem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Provozov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údaje: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: 318633053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DBĚRATEL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ní škola managementu a graf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Školní 145, část obce: Libl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Obec: Český Brod, PSČ: 282 01, Stát: Česká republ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19253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dběr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ovozovatel a Odběratel budou dále společně označováni jako „</w:t>
      </w:r>
      <w:r>
        <w:rPr>
          <w:rFonts w:cs="Arial" w:ascii="Arial" w:hAnsi="Arial"/>
          <w:b/>
          <w:sz w:val="20"/>
          <w:szCs w:val="20"/>
        </w:rPr>
        <w:t>Smluvní strany“,</w:t>
      </w:r>
      <w:r>
        <w:rPr>
          <w:rFonts w:cs="Arial" w:ascii="Arial" w:hAnsi="Arial"/>
          <w:sz w:val="20"/>
          <w:szCs w:val="20"/>
        </w:rPr>
        <w:t xml:space="preserve"> samostatně pak každý jen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o dodávce vody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vádění odpadních vod č.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83027036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Smlouva o dodávce vody a odvádění odpadních vod</w:t>
      </w:r>
      <w:r>
        <w:rPr>
          <w:rFonts w:cs="Arial" w:ascii="Arial" w:hAnsi="Arial"/>
          <w:sz w:val="20"/>
          <w:szCs w:val="20"/>
        </w:rPr>
        <w:t>“) shora uvedená se mění a doplňuje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Článku </w:t>
      </w:r>
      <w:r>
        <w:rPr>
          <w:rFonts w:cs="Arial" w:ascii="Arial" w:hAnsi="Arial"/>
          <w:b/>
          <w:sz w:val="20"/>
          <w:szCs w:val="20"/>
        </w:rPr>
        <w:t>VIII. Další práva a povinnosti Smluvních stran</w:t>
      </w:r>
      <w:r>
        <w:rPr>
          <w:rFonts w:cs="Arial" w:ascii="Arial" w:hAnsi="Arial"/>
          <w:sz w:val="20"/>
          <w:szCs w:val="20"/>
        </w:rPr>
        <w:t xml:space="preserve"> se vkládají tato ustanov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8) Zvláštní povinnosti Odběratele v souvislosti s odváděním odpadních vo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 ohledem na technické parametry napojení domácí čerpací jímky Odběratele na tlakovou kanalizaci dohodly se smluvní strany na těchto zvláštních podmínkách a povinnostech Odběratele souvisejících s odváděním odpadních vod, jejichž respektování je předpokladem pro plnění povinnosti Provozo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dběratel je povinen zajistit nepropustnost čerpací jímky a gravitační přípojky z nemovitosti, které jsou ve vlastnictví Odběratele, a učinit veškerá další potřebná opatření směřující k tomu, aby nedošlo k jakémukoliv znečištění pozemku. Odběratel provádí opravy a údržbu čerpací jímky a gravitační přípojky z nemovit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běratel je povinen zajistit ochranu zařízení Provozovatele sloužících k odvádění odpadních vod (kalové čerpadlo, armatury výtlaku, atd.), tj. mimo jiné se zavazuje zajistit, aby nedošlo a nedocházelo k jejich poškození pevnými předměty vypouštěnými s odpadní vod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dběratel je povinen zajistit dodávky elektrické energie pro provoz zařízení z elektrického ovládacího rozvaděče a hradit cenu za odběr elektrické energie sloužící k jeho provoz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 případě, že dojde k přerušení dodávek elektrické energie nebo není z jakéhokoliv důvodu možné zajistit odvádění odpadních vod tlakovou kanalizací Provozovatele, zajišťuje likvidaci odpadních vod Odběratel samostatně a Provozovatel za ni není odpověd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) V případě zjištění poruchy zařízení je Odběratel povinen tuto bezodkladně ohlásit Provozovateli, uvést její specifikaci a přerušit odvádění odpadních vod, pokud by navzdory poruše bylo možné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) Odběratel je povinen umožnit Provozovateli na jeho výzvu volný přístup a příjezd k zařízení včetně rozvaděče, a to včetně potřebné mechanizace (např. fekální vůz), zejména za účelem provádění jeho údržby a opravy. Odběratel je povinen zajistit, aby takovou činností Provozovatele nemohla vzniknout škoda na majetku Odběratele nebo třetích os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Splnění povinností Odběratele uvedených v tomto článku je Odběratel povinen zajistit na své náklady. V případě jejich porušení Odběratel odpovídá za škodu tím způsoben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bytku zůstává text smlouvy beze změ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pracován ve dvou vyhotoveních, z nichž každá smluvní strana obdrží po jednom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eském Brodě dn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Odběratel…………………………..                                Provozovatel ………………………………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3:00Z</dcterms:created>
  <dc:creator>Michal Linc</dc:creator>
  <dc:description/>
  <cp:keywords/>
  <dc:language>en-US</dc:language>
  <cp:lastModifiedBy>Alena Kvasničková</cp:lastModifiedBy>
  <cp:lastPrinted>2018-10-31T09:50:00Z</cp:lastPrinted>
  <dcterms:modified xsi:type="dcterms:W3CDTF">2025-02-18T12:13:00Z</dcterms:modified>
  <cp:revision>2</cp:revision>
  <dc:subject/>
  <dc:title>Smluvní strany tímto sjednávají, že osobou oprávněnou k přijetí jakéhokoliv plnění a k výkonu veškerých práv náležejících dle</dc:title>
</cp:coreProperties>
</file>