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sz w:val="22"/>
          <w:szCs w:val="22"/>
        </w:rPr>
      </w:pPr>
      <w:r>
        <w:rPr>
          <w:sz w:val="22"/>
          <w:szCs w:val="22"/>
        </w:rPr>
        <w:t>Níže uvedení</w:t>
      </w:r>
    </w:p>
    <w:p>
      <w:pPr>
        <w:pStyle w:val="Normal"/>
        <w:widowControl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9.mateřská škola Plzeň, Habrová 8, příspěvková organizace</w:t>
      </w:r>
    </w:p>
    <w:p>
      <w:pPr>
        <w:pStyle w:val="Normal"/>
        <w:textAlignment w:val="auto"/>
        <w:rPr/>
      </w:pPr>
      <w:r>
        <w:rPr>
          <w:bCs/>
          <w:sz w:val="22"/>
          <w:szCs w:val="22"/>
        </w:rPr>
        <w:t>se sídlem Habrová 8</w:t>
      </w:r>
      <w:r>
        <w:rPr>
          <w:color w:val="000000"/>
          <w:sz w:val="22"/>
          <w:szCs w:val="22"/>
        </w:rPr>
        <w:t>, Plzeň 326 00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IČ 70940690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Zastoupená Bc. Jiřinou Solfronkovou, ředitelkou organizace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 xml:space="preserve">„příkazce“ </w:t>
      </w:r>
      <w:r>
        <w:rPr>
          <w:sz w:val="22"/>
          <w:szCs w:val="22"/>
        </w:rPr>
        <w:t>na straně jedné,</w:t>
      </w:r>
    </w:p>
    <w:p>
      <w:pPr>
        <w:pStyle w:val="Normal"/>
        <w:widowControl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í Pavla Hanáková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e sídlem Plzeň, Na Spojce 546/6, 326 00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psaná v registru živnostenského podnikání vedeném Magistrátem města Plzně</w:t>
      </w:r>
    </w:p>
    <w:p>
      <w:pPr>
        <w:pStyle w:val="Normal"/>
        <w:widowControl/>
        <w:tabs>
          <w:tab w:val="clear" w:pos="720"/>
          <w:tab w:val="left" w:pos="567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IČ 88325351</w:t>
      </w:r>
    </w:p>
    <w:p>
      <w:pPr>
        <w:pStyle w:val="Normal"/>
        <w:widowControl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 xml:space="preserve">„příkazník“ </w:t>
      </w:r>
      <w:r>
        <w:rPr>
          <w:sz w:val="22"/>
          <w:szCs w:val="22"/>
        </w:rPr>
        <w:t>na straně druhé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zavírají 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textAlignment w:val="auto"/>
        <w:rPr/>
      </w:pPr>
      <w:r>
        <w:rPr>
          <w:b/>
          <w:color w:val="000000"/>
          <w:sz w:val="24"/>
          <w:szCs w:val="24"/>
        </w:rPr>
        <w:t>Dodatek č. 1 k </w:t>
      </w:r>
      <w:r>
        <w:rPr>
          <w:b/>
          <w:bCs/>
          <w:sz w:val="24"/>
          <w:szCs w:val="24"/>
        </w:rPr>
        <w:t>Příkazní smlouvě o vedení účetní agendy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uzavřené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odle ustanovení § 2430 a následující občanského zákoníku v platném znění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Ode dne 1. 1. 2025 se mění znění týkající se článků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mět smlouvy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rozšiřuje o větu: Případné činnosti, které bude příkazce požadovat nad rámec této smlouvy, se zavazuje příkazník provést po odsouhlasení jejich rozsahu, termínu plnění a odměny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</w:p>
    <w:p>
      <w:pPr>
        <w:pStyle w:val="Normal"/>
        <w:widowControl/>
        <w:rPr/>
      </w:pPr>
      <w:r>
        <w:rPr>
          <w:b/>
          <w:bCs/>
          <w:color w:val="000000"/>
          <w:sz w:val="22"/>
          <w:szCs w:val="22"/>
        </w:rPr>
        <w:t xml:space="preserve">Účetní agenda </w:t>
      </w:r>
    </w:p>
    <w:p>
      <w:pPr>
        <w:pStyle w:val="Normal"/>
        <w:widowControl/>
        <w:rPr>
          <w:b/>
          <w:b/>
          <w:bCs/>
          <w:color w:val="000000"/>
          <w:sz w:val="22"/>
          <w:szCs w:val="22"/>
        </w:rPr>
      </w:pPr>
      <w:r>
        <w:rPr/>
        <w:t>Zpracováváním a vedením účetní agendy se rozumí zejména: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edení účetnictví - interní vedení podvojného účetnictví na základě předaných prvotních účetních dokladů (dodavatelské faktury, odběratelské faktury, pokladní doklady, bankovní výpisy, mzdové listiny a ostatní doklady) tak, aby účetnictví bylo úplné, průkazné, správné a v souladu s platnými zákonnými normami a předpisy souvisejícími</w:t>
      </w:r>
    </w:p>
    <w:p>
      <w:pPr>
        <w:pStyle w:val="Odstavecseseznamem"/>
        <w:widowControl/>
        <w:overflowPunct w:val="true"/>
        <w:autoSpaceDE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yhotovení výstupních sestav dle zákona o účetnictví – účetní deník, hlavní kniha, knihy analytické evidence, výkaz zisků a ztrát, výkaz rozvahy, kniha závazků a pohledávek (saldokonto) a dalších výstupů (včetně elektronických výstupů) dle požadavků objednatele a možností používaného softwaru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zajištění odvodu daní, k nimž je objednatel registrován, a to v řádných termínech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zultace a řešení účetních a ekonomických problémů dle požadavků objednatele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edení a zpracování agendy úplaty na neinvestiční výdaje (školné).</w:t>
      </w:r>
    </w:p>
    <w:p>
      <w:pPr>
        <w:pStyle w:val="Odstavecseseznamem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pracovávání roční a čtvrtletních účetních uzávěrek, popř. mimořádné účetní závěrky dle potřeb objednatele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yhotovení ročních výkazů vč. dokladových inventur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ypracování daňových přiznání k daním, k nimž je objednatel zaregistrován u FÚ (mimo povinnosti vyplývající ze mzdové agendy) </w:t>
      </w:r>
    </w:p>
    <w:p>
      <w:pPr>
        <w:pStyle w:val="TextBody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agenda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agendou podle čl. I. této smlouvy se rozumí zejména:</w:t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předepsaných statistických výkazů týkající se účetní agendy, jejich vyhotovení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iskové podobě a elektronické odeslání na příslušné subjekty;</w:t>
      </w:r>
    </w:p>
    <w:p>
      <w:pPr>
        <w:pStyle w:val="TextBody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účastňovat se na požádání spolu s příkazcem případných kontrol prováděných oprávněnými orgány, zejména finančním úřadem, zdravotními pojišťovnami, okresní správou sociálního zabezpečení, kontrolními orgány Magistrátu města Plzně, ČŠI a úřadem práce.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V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měna a platební podmínky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Za činnost uvedenou v čl. I této smlouvy náleží příkazníkovi odměna ve výši 6100,- Kč za každé zpracované období /kalendářní měsíc/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Práva a povinnosti příkazce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říkazce je povinen předat příkazníkovi veškeré doklady potřebné k jeho činnosti shora specifikované do15. pracovního dne následujícího měsíce.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Ostatní ujednání</w:t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Komunikace a předávání dokladů mezi příkazcem a příkazníkem bude probíhat elektronicky formou emailu, telefonicky nebo osobně</w:t>
      </w:r>
    </w:p>
    <w:p>
      <w:pPr>
        <w:pStyle w:val="TextBody"/>
        <w:widowControl/>
        <w:tabs>
          <w:tab w:val="clear" w:pos="720"/>
          <w:tab w:val="left" w:pos="808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b/>
          <w:bCs/>
        </w:rPr>
        <w:t>VII. Závěrečná ustanovení</w:t>
      </w:r>
    </w:p>
    <w:p>
      <w:pPr>
        <w:pStyle w:val="TextBody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</w:rPr>
        <w:t xml:space="preserve">4)  Tato smlouva zanikne </w:t>
      </w:r>
    </w:p>
    <w:p>
      <w:pPr>
        <w:pStyle w:val="TextBody"/>
        <w:widowControl/>
        <w:tabs>
          <w:tab w:val="clear" w:pos="720"/>
          <w:tab w:val="left" w:pos="8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dvoláním příkazce</w:t>
      </w:r>
    </w:p>
    <w:p>
      <w:pPr>
        <w:pStyle w:val="TextBody"/>
        <w:widowControl/>
        <w:tabs>
          <w:tab w:val="clear" w:pos="720"/>
          <w:tab w:val="left" w:pos="8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povědí příkazníka</w:t>
      </w:r>
    </w:p>
    <w:p>
      <w:pPr>
        <w:pStyle w:val="TextBody"/>
        <w:widowControl/>
        <w:tabs>
          <w:tab w:val="clear" w:pos="720"/>
          <w:tab w:val="left" w:pos="8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hodou příkazce a příkazníka</w:t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lzni dne 31. 12. 2024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Příkazce:                                               </w:t>
        <w:tab/>
        <w:tab/>
        <w:tab/>
        <w:t xml:space="preserve">         Příkazník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2:00Z</dcterms:created>
  <dc:creator>Pavlína Benczeová</dc:creator>
  <dc:description/>
  <cp:keywords/>
  <dc:language>en-US</dc:language>
  <cp:lastModifiedBy>Solfronková Jiřina</cp:lastModifiedBy>
  <cp:lastPrinted>2022-12-22T09:52:00Z</cp:lastPrinted>
  <dcterms:modified xsi:type="dcterms:W3CDTF">2025-02-17T13:32:00Z</dcterms:modified>
  <cp:revision>3</cp:revision>
  <dc:subject/>
  <dc:title>Dodatek ke Smlouvě o poskytování služeb v oblasti mzdového účetnictví</dc:title>
</cp:coreProperties>
</file>