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56/2017/er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ENT EKO s.r.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ěřice 102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44 Jaroměřice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878708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878708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4.srp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u 8 tun metanolu /10m3), cena 11,10 Kč/kg, termín 08/201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461 54827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RADIENT EKO:</w:t>
      </w:r>
    </w:p>
    <w:p>
      <w:pPr>
        <w:pStyle w:val="Normal"/>
        <w:spacing w:lineRule="auto" w:line="240" w:before="0" w:after="0"/>
        <w:contextualSpacing/>
        <w:rPr/>
      </w:pPr>
      <w:r>
        <w:rPr/>
        <w:t>4.8.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694" w:footer="51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708" w:top="2694" w:footer="51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-314960</wp:posOffset>
              </wp:positionV>
              <wp:extent cx="6480175" cy="431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432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2pt;margin-top:-24.85pt;width:510.2pt;height:3.35pt;flip:y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firstLine="28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6530</wp:posOffset>
          </wp:positionH>
          <wp:positionV relativeFrom="paragraph">
            <wp:posOffset>-356235</wp:posOffset>
          </wp:positionV>
          <wp:extent cx="868680" cy="57594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-6350</wp:posOffset>
              </wp:positionV>
              <wp:extent cx="43180" cy="2057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574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1.75pt;margin-top:-0.5pt;width:3.35pt;height:161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2"/>
      </w:rPr>
      <w:t>Hradec nad Svitavou 49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69 01 Hradec nad Svitavou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Č: 2754970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: CZ 27549704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pis do OR: Krajský soud v Hradci Králové zn. C 25565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bankovní spojení: Česká spořitelna a.s.,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bočka Svitavy, č.ú.: 1220852349/0800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kaznické centrum:</w:t>
    </w:r>
  </w:p>
  <w:p>
    <w:pPr>
      <w:pStyle w:val="Footer"/>
      <w:tabs>
        <w:tab w:val="clear" w:pos="4536"/>
        <w:tab w:val="clear" w:pos="9072"/>
      </w:tabs>
      <w:ind w:firstLine="284"/>
      <w:rPr/>
    </w:pPr>
    <w:r>
      <w:rPr>
        <w:rFonts w:cs="Arial" w:ascii="Arial" w:hAnsi="Arial"/>
        <w:sz w:val="12"/>
      </w:rPr>
      <w:t>T.G. Masaryka 25, 568 02 Svitavy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26670</wp:posOffset>
          </wp:positionV>
          <wp:extent cx="1440180" cy="9544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Your User Name</dc:creator>
  <dc:description/>
  <cp:keywords/>
  <dc:language>en-US</dc:language>
  <cp:lastModifiedBy>Jaromír Hurych</cp:lastModifiedBy>
  <cp:lastPrinted>2016-06-22T09:18:00Z</cp:lastPrinted>
  <dcterms:modified xsi:type="dcterms:W3CDTF">2017-08-07T12:19:00Z</dcterms:modified>
  <cp:revision>2</cp:revision>
  <dc:subject/>
  <dc:title/>
</cp:coreProperties>
</file>