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mlouva o nájmu nebytových prostor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řená podle ustanovení § 2201 a násl. zákona č. 89/2012 Sb., občanského zákoníku, v platném znění,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najím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Bohumír Kopecký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jemc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:</w:t>
        <w:tab/>
        <w:tab/>
      </w:r>
      <w:r>
        <w:rPr>
          <w:rStyle w:val="Tsubjname"/>
          <w:rFonts w:cs="Calibri" w:ascii="Calibri" w:hAnsi="Calibri"/>
          <w:b/>
        </w:rPr>
        <w:t>Marcela Nová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</w:t>
        <w:tab/>
        <w:t>č.p. 20, 33901 Vrhave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ČO:</w:t>
        <w:tab/>
        <w:tab/>
        <w:t>72263261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nájemce) na straně druh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edmět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najímatel má v držbě objekt č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Jedná se o nebytový prostor v 6. patře - buňka č. 62 – 38,95 m2 a společné prostory – chodba 6,56m2. Celková výměra činí 45,51 m2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Účel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Platne1"/>
          <w:rFonts w:ascii="Calibri" w:hAnsi="Calibri" w:cs="Calibri"/>
        </w:rPr>
      </w:pPr>
      <w:r>
        <w:rPr>
          <w:rFonts w:cs="Calibri" w:ascii="Calibri" w:hAnsi="Calibri"/>
        </w:rPr>
        <w:t>Nájemce bude pronajaté prostory užívat jako nehtové studi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Nájemce je oprávněn užívat pronajaté prostory jen k dohodnutému účelu. Bez souhlasu pronajímatele je nemůže přenechat do podnájmu jinému subjektu. Toto jednání by bylo považováno za hrubé porušení této nájemní smlouvy a opravňovalo by pronajímatele k okamžitému vypovězení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a trvání smlouv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mlouva se uzavírá na dobu určitou, a to: od 1.2.2025 do 31.1.202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ventuálním prodloužení smlouvy se mohou obě smluvní strany dohodnout před vypršením termínu ukončení smlouvy, nejdéle však na dobu 1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na nájm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nájemného, které je nájemce povinen pronajímateli za užívání nebytových prostor platit, byla stanovena dohodou a činí 825,-- Kč/m2/rok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ra nebytových prostor činí 45,51 m2. Cena nájmu je po zaokrouhlení                              37 548,-- Kč/rok. Měsíční nájemné po zaokrouhlení činí 3 129,-- Kč. Nájemné je osvobozeno od DPH dle §56a zákona č. 235/2004 Sb., o dani z přidané hodnoty, v platném znění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lužby spojené s nájm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polečně s nájemným je nájemce povinen platit zálohy a náklady na služby, které je povinen zajištovat pronajímatel – těmito službami jsou - dodávka tepla a TUV, vody, elektřiny, osvětlení společných prostor, odvoz odpadu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lohy na služby činí 22 452,-- Kč/rok – viz Evidenční list, tj. měsíčně 1 871,- Kč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Zálohy za služby podléhají ročnímu vyúčtování vždy k 31.12. příslušného roku. Případný nedoplatek je nájemce povinen uhradit do 4 měsíců od doručení vyúčtování. Případný přeplatek bude do 4 měsíců od doručení vyúčtování započten proti případné pohledávce pronajímatele za nájemcem vyplývající z této smlouvy, nebo vrácen na účet nájemce, z něhož poukazuje platby nájemného, pokud nájemce včas nestanoví jiný způsob vyrovná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Daňový doklad k přijaté platbě za zálohy bude nájemci vystaven po obdržení platb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působ platby a splatno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Nájemné a služby bude hradit nájemce svým platebním příkazem měsíčně, vždy do        5. dne příslušného měsíce ve výši 5 000,-- Kč na účet pronajímatele u ČSOB Klatovy          č.ú. 371216273/0300, v.s.  823662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se obě strany dohodly, že touto smlouvou je ze strany pronajímatele nahrazena povinnost fakturace nájemného a záloh za provozní náklady a služb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áva a povinnost smluvních str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odevzdat</w:t>
      </w:r>
      <w:r>
        <w:rPr>
          <w:rFonts w:cs="Calibri" w:ascii="Calibri" w:hAnsi="Calibri"/>
        </w:rPr>
        <w:t xml:space="preserve"> nebytový prostor ve stavu způsobilém k užívání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zajistit</w:t>
      </w:r>
      <w:r>
        <w:rPr>
          <w:rFonts w:cs="Calibri" w:ascii="Calibri" w:hAnsi="Calibri"/>
        </w:rPr>
        <w:t xml:space="preserve"> pojištění objektu – živelné pojištění – na vlastní náklad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je oprávněn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v </w:t>
      </w:r>
      <w:r>
        <w:rPr>
          <w:rStyle w:val="Platne1"/>
        </w:rPr>
        <w:t>případě</w:t>
      </w:r>
      <w:r>
        <w:rPr>
          <w:rFonts w:cs="Calibri" w:ascii="Calibri" w:hAnsi="Calibri"/>
        </w:rPr>
        <w:t xml:space="preserve"> hrozící škody – požár, přírodní katastrofa, prasklé vodovodní potrubí apod. vstoupit bez přítomnosti nájemce do pronajatých prostor a nájemce o tom neprodleně informovat (1ks klíče k pronajatým prostorám bude umístěn v zapečetěné obálce ve vrátnici DM)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t kontrolu stavu pronajatých prostor z hlediska protipožární ochrany a bezpečnosti práce (umístit v pronajatých prostorách hasicí přístroj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prostory pro sjednaný účel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radit náklady spojené s obvyklým udržováním (např. výměna žárovek, těsnění baterií apod.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úpravy provádět jen s předchozím souhlasem pronajímatel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řístup pronajímateli na jeho požádání za účelem kontroly jak jsou prostory užíván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všechny obecně závazné právní předpisy vztahující se k předmětu smlouvy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mluvní pokut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nezaplacení nájemného může pronajímatel účtovat za každý den prodlení 0,05% dlužné částky.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splnění smluvních ujednání nájemc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/>
      </w:pPr>
      <w:r>
        <w:rPr/>
        <w:t xml:space="preserve">     </w:t>
      </w:r>
      <w:r>
        <w:rPr>
          <w:rFonts w:cs="Calibri" w:ascii="Calibri" w:hAnsi="Calibri"/>
          <w:sz w:val="28"/>
        </w:rPr>
        <w:t>Závěrečná ustanovení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Tato smlouva je vyhotovena ve 2 vyhotoveních, z nichž nájemce obdrží 1 vyhotovení a pronajímatel 1 vyhotovení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platná podpisem smluvních stra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mlouva nabývá účinnosti dnem: 1.2.2025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Klatovech  dne  31.1.2025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........................            </w:t>
        <w:tab/>
        <w:tab/>
        <w:tab/>
        <w:t xml:space="preserve">……………………………………………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 xml:space="preserve">nájemce                                                              </w:t>
        <w:tab/>
        <w:tab/>
        <w:t xml:space="preserve">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1:47:00Z</dcterms:created>
  <dc:creator>Potuznikova</dc:creator>
  <dc:description/>
  <cp:keywords/>
  <dc:language>en-US</dc:language>
  <cp:lastModifiedBy>Kateřina Zajícová</cp:lastModifiedBy>
  <cp:lastPrinted>2018-06-29T06:22:00Z</cp:lastPrinted>
  <dcterms:modified xsi:type="dcterms:W3CDTF">2025-02-18T11:27:00Z</dcterms:modified>
  <cp:revision>5</cp:revision>
  <dc:subject/>
  <dc:title>Nájem</dc:title>
</cp:coreProperties>
</file>