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KI Karlov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Mendlova 1342/1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18953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KI Karlov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Mendlova 1342/12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46 01  Opava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IČ: 1895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Koukola           2024-12-05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Objednáváme u Vás skipasy pro 40 žáků na 1. turnus lyžařského kurzu, který se bude konat 26. 1. – 30. 1. 2025. Částka za 1 skipas činí Kč 1 810,00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Cena za zakázku je cenou obvyklou v místě a čase a její částka celkem činí Kč 72 400,00 včetně DPH (12%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u w:val="single"/>
        </w:rPr>
        <w:t>Zdůvodnění výběru dodavatele</w:t>
      </w:r>
      <w:r>
        <w:rPr>
          <w:rFonts w:cs="Courier New" w:ascii="Courier New" w:hAnsi="Courier New"/>
          <w:szCs w:val="22"/>
        </w:rPr>
        <w:t>: dle místa konání lyžařského výcviku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u w:val="single"/>
        </w:rPr>
        <w:t>Závěrečné ujednání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136416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5:00Z</dcterms:created>
  <dc:creator>office</dc:creator>
  <dc:description/>
  <cp:keywords/>
  <dc:language>en-US</dc:language>
  <cp:lastModifiedBy>Piatke Iveta</cp:lastModifiedBy>
  <cp:lastPrinted>2025-02-17T07:35:00Z</cp:lastPrinted>
  <dcterms:modified xsi:type="dcterms:W3CDTF">2025-02-17T06:35:00Z</dcterms:modified>
  <cp:revision>2</cp:revision>
  <dc:subject/>
  <dc:title> </dc:title>
</cp:coreProperties>
</file>