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14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lmaps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Čumpelíkova 1885/11, 18200 Prah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8245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6682456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o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1778867/201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gitalizace budovy radnice Husovo nám. č.p. 27, 28, 29 a 30 Rakovník dle usn.RM č. 65/25 ze dne 5.2.2025</w:t>
              <w:br/>
              <w:br/>
              <w:br/>
              <w:t>K úhradě bez DPH    300 000,00 Kč</w:t>
              <w:br/>
              <w:t>K úhradě s DPH        363 0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363 0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.10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š Záblocký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ablocky@murako.cz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5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2-18T06:25:00Z</dcterms:modified>
  <cp:revision>2</cp:revision>
  <dc:subject/>
  <dc:title/>
</cp:coreProperties>
</file>