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odatek č.2 ke SMLOUVĚ O PROVÁDĚNÍ DÍLA /SERVISNÍCH SLUŽEB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§ 2586 a násl. občanského zákoní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zi smluvními stranami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hotovitel:</w:t>
        <w:tab/>
        <w:tab/>
        <w:tab/>
        <w:t>CLIMFIL BRNO, s.r.o.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>Jiráskova 225/21, 602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utární orgán:       </w:t>
      </w:r>
    </w:p>
    <w:p>
      <w:pPr>
        <w:pStyle w:val="Normal"/>
        <w:rPr/>
      </w:pPr>
      <w:r>
        <w:rPr>
          <w:sz w:val="20"/>
          <w:szCs w:val="20"/>
        </w:rPr>
        <w:t>jednatelé společnosti:</w:t>
        <w:tab/>
        <w:t xml:space="preserve">Ivana Horáková  - za společnost jedná a podepisuje každý                                          </w:t>
      </w:r>
    </w:p>
    <w:p>
      <w:pPr>
        <w:pStyle w:val="Normal"/>
        <w:ind w:left="1701" w:firstLine="567"/>
        <w:rPr>
          <w:sz w:val="20"/>
          <w:szCs w:val="20"/>
        </w:rPr>
      </w:pPr>
      <w:r>
        <w:rPr>
          <w:sz w:val="20"/>
          <w:szCs w:val="20"/>
        </w:rPr>
        <w:t>Ing. Petr Páral      z jednatelů samostatně</w:t>
      </w:r>
    </w:p>
    <w:p>
      <w:pPr>
        <w:pStyle w:val="Normal"/>
        <w:rPr/>
      </w:pPr>
      <w:r>
        <w:rPr>
          <w:sz w:val="20"/>
          <w:szCs w:val="20"/>
        </w:rPr>
        <w:t>IČO:</w:t>
        <w:tab/>
        <w:tab/>
        <w:tab/>
        <w:tab/>
        <w:t>253 361 18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ab/>
        <w:t>CZ253 361 18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  <w:tab/>
        <w:t>Raiffeisenbank, pob. Brno</w:t>
      </w:r>
    </w:p>
    <w:p>
      <w:pPr>
        <w:pStyle w:val="Normal"/>
        <w:rPr/>
      </w:pPr>
      <w:r>
        <w:rPr>
          <w:sz w:val="20"/>
          <w:szCs w:val="20"/>
        </w:rPr>
        <w:t xml:space="preserve">č.ú: </w:t>
        <w:tab/>
        <w:tab/>
        <w:tab/>
        <w:tab/>
        <w:t>864398001/5500</w:t>
      </w:r>
    </w:p>
    <w:p>
      <w:pPr>
        <w:pStyle w:val="Normal"/>
        <w:rPr/>
      </w:pPr>
      <w:r>
        <w:rPr>
          <w:sz w:val="20"/>
          <w:szCs w:val="20"/>
        </w:rPr>
        <w:t xml:space="preserve">Tel.: </w:t>
        <w:tab/>
        <w:tab/>
        <w:tab/>
        <w:tab/>
        <w:t>545 216 322-4</w:t>
      </w:r>
    </w:p>
    <w:p>
      <w:pPr>
        <w:pStyle w:val="Normal"/>
        <w:rPr/>
      </w:pPr>
      <w:r>
        <w:rPr>
          <w:sz w:val="20"/>
          <w:szCs w:val="20"/>
        </w:rPr>
        <w:t xml:space="preserve">Fax: </w:t>
        <w:tab/>
        <w:tab/>
        <w:tab/>
        <w:tab/>
        <w:t>545 216 3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ab/>
        <w:tab/>
      </w:r>
      <w:hyperlink r:id="rId2">
        <w:r>
          <w:rPr>
            <w:rStyle w:val="InternetLink"/>
            <w:sz w:val="20"/>
            <w:szCs w:val="20"/>
          </w:rPr>
          <w:t>info@climfil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án v obchodním rejstříku: OR KS v Brně, odd. C, vložka 2691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atel:</w:t>
        <w:tab/>
        <w:tab/>
        <w:tab/>
        <w:t xml:space="preserve">Moravská zemská knihovna v Brně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      </w:t>
        <w:tab/>
        <w:tab/>
        <w:tab/>
      </w:r>
      <w:r>
        <w:rPr>
          <w:bCs/>
          <w:sz w:val="20"/>
          <w:szCs w:val="20"/>
        </w:rPr>
        <w:t>Státní příspěvková organizace zřízená Ministerstvem kultury České republik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Kounicova 65a, Brno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Zastoupena: </w:t>
        <w:tab/>
        <w:tab/>
        <w:tab/>
        <w:t>ve věcech smluvních: PhDr. Tomášem Kubíčkem, Ph.D, generálním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e věcech technických: Ing. Ivanem Březáčkem, odbor správy bud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 xml:space="preserve">00094943                  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ab/>
        <w:t>CZ00094943</w:t>
      </w:r>
    </w:p>
    <w:p>
      <w:pPr>
        <w:pStyle w:val="Normal"/>
        <w:rPr/>
      </w:pPr>
      <w:r>
        <w:rPr>
          <w:sz w:val="20"/>
          <w:szCs w:val="20"/>
        </w:rPr>
        <w:t xml:space="preserve">Bankovní spojení:   </w:t>
        <w:tab/>
        <w:tab/>
        <w:t>197638621/0710</w:t>
      </w:r>
    </w:p>
    <w:p>
      <w:pPr>
        <w:pStyle w:val="Normal"/>
        <w:rPr/>
      </w:pPr>
      <w:r>
        <w:rPr>
          <w:sz w:val="20"/>
          <w:szCs w:val="20"/>
        </w:rPr>
        <w:t>č.ú:</w:t>
        <w:tab/>
        <w:tab/>
        <w:tab/>
        <w:tab/>
        <w:t xml:space="preserve">197638621/0710 </w:t>
      </w:r>
    </w:p>
    <w:p>
      <w:pPr>
        <w:pStyle w:val="Normal"/>
        <w:rPr/>
      </w:pPr>
      <w:r>
        <w:rPr>
          <w:sz w:val="20"/>
          <w:szCs w:val="20"/>
        </w:rPr>
        <w:t xml:space="preserve">Tel.: </w:t>
        <w:tab/>
        <w:tab/>
        <w:tab/>
        <w:tab/>
      </w:r>
      <w:r>
        <w:rPr>
          <w:rFonts w:cs="Arial" w:ascii="Arial" w:hAnsi="Arial"/>
          <w:color w:val="473F4C"/>
          <w:sz w:val="20"/>
          <w:szCs w:val="20"/>
          <w:shd w:fill="F9FFFF" w:val="clear"/>
        </w:rPr>
        <w:t>775 018 465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E-mail: </w:t>
        <w:tab/>
        <w:tab/>
        <w:tab/>
        <w:t>ivan.brezacek@mzk.cz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m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Předmět smlouv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hotovitel se zavazuje provést pro objednatele podle tohoto dodatk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 rozšíření servisních služeb o servisní služby na klimatizačních zařízeních VRV DAIKI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viz příloha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ní činnost bude prováděna jako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á se o roční servis podstropních jednotek Daikin v tomto počtu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tka kondenzační daikin 22.2 KW dva kus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 podstropní Daikin 11,2 KW dva kusy – místnost č. 13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Jednotka podstropní Daikin 3,6 KW čtyři kusy – Místnost č. 138 a č. 1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/- pravidelný servis</w:t>
            </w:r>
            <w:r>
              <w:rPr>
                <w:sz w:val="20"/>
                <w:szCs w:val="20"/>
              </w:rPr>
              <w:t xml:space="preserve"> v rozsahu nutném pro provoz jednotlivých zařízení v parametrech předepsaných projektem nebo provozními požadavky objednatele. Součástí servisní činnosti je zejména: čištění a výměna filtrů, čištění teplosměnných ploch, zaregulování výkonu, kontrola rotujících částí ventilátorů, kontrolní měření chladicích okruhů klimatizací, odběru proudů a napětí elektromotorů, dále čištění sběračů kondenzátu, popř. čerpadel kondenzátu atp., dále revizní činnosti, a to zejména: revize instalovaných VZT jednotek, revize a čištění zvlhčovačů, revize požárních klapek, revize chladicích zařízení, jejich spuštění před začátkem letní sezony a zazimování a další dle charakteru zařízení a požadavků odběratel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žší specifikace předmětu plnění /konkrétní servisní služby/ je uvedena v rozpisu, který je nedílnou součástí této smlouvy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díla a rozsah prací jsou vymezen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eriodicitou pravidelných servisních činností předepsaných výrobcem a hygienický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rma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rovozními podmínkami jednotlivých zařízení a požadavky uživatele.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dále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   Cena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.      Cena díla/služeb/ provedeného v rozsahu dle čl.  I./2A této smlouvy je stanovena na základě nabídky zhotovitele /viz příloha/. Je sjednána jako cena pevná a činí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ůvodn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) pravidelný servi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54.500</w:t>
      </w:r>
      <w:r>
        <w:rPr>
          <w:sz w:val="20"/>
          <w:szCs w:val="20"/>
        </w:rPr>
        <w:t xml:space="preserve">,- Kč bez DPH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1.445,- Kč        DPH 21%            </w:t>
      </w:r>
    </w:p>
    <w:p>
      <w:pPr>
        <w:pStyle w:val="Normal"/>
        <w:rPr/>
      </w:pPr>
      <w:r>
        <w:rPr>
          <w:sz w:val="20"/>
          <w:szCs w:val="20"/>
        </w:rPr>
        <w:t xml:space="preserve">Cena celkem:              65.945,-Kč       s DPH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Se mění na: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) pravidelný servi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71.200</w:t>
      </w:r>
      <w:r>
        <w:rPr>
          <w:sz w:val="20"/>
          <w:szCs w:val="20"/>
        </w:rPr>
        <w:t xml:space="preserve">,- Kč bez DPH   ( v této cenové položce je zahrnuto servis jednotek Daikin v celkové     ceně 16 700 Kč bez DPH viz příloha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4.952,- Kč        DPH 21%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celkem:              86.152,-Kč       s DP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Závěrečná ustanov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8719"/>
      </w:tblGrid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Tento dodatek lze změnit nebo zrušit pouze výslovným oboustranně potvrzeným smluvním ujednáním, podepsaným oprávněnými zástupci smluvních stran, formou písemného dodatku k této smlouvě. </w:t>
            </w:r>
            <w:r>
              <w:rPr>
                <w:color w:val="000000"/>
                <w:sz w:val="20"/>
                <w:szCs w:val="20"/>
              </w:rPr>
              <w:t>Za písemnou formu nebude pro tento účel považována výměna e-mailových či jiných elektronických zprá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u lze ukončit na základě písemné výpovědi bez uvedení důvodu, podanou kteroukoliv ze smluvních stran s výpovědní lhůtou jednoho měsíce, která počne běžet od prvního dne měsíce následujícího po doručení výpovědi druhé smluvní stran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o smlouva obsahuje úplné ujednání účastníků smlouvy o předmětu smlouvy a o všech náležitostech, které strany považují za důležité pro závaznost této smlouv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smlouva se uzavírá na dobu neurčit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mlouva je vyhotovena ve 2 vyhotoveních, z nichž objednatel obdrží 1 paré, zhotovitel 1 par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vá dokumentace souborů vzduchotechniky a klimatizace a MaR společně s předávacím protokolem díla jsou výchozím podkladem pro rozsah a náplň periodických servisních prohlíd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uvní strany souhlasí s uveřejněním plného znění této smlouvy a metadat v registru smluv podle zákona č. 340/2015 Sb., (dále jen „zákon o registru smluv“). Smluvní strany dále prohlašují, že smlouva neobsahuje obchodní tajemství žádné z nich. Smluvní strany se dohodly, že uveřejnění smlouvy a metadat prostřednictvím registru smluv ve smyslu zákona o registru smluv provede objedna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smlouva nabývá platnosti a účinnosti dnem podpisu obou smluvních stran.</w:t>
            </w:r>
          </w:p>
        </w:tc>
      </w:tr>
    </w:tbl>
    <w:p>
      <w:pPr>
        <w:pStyle w:val="TextBody"/>
        <w:suppressAutoHyphens w:val="false"/>
        <w:autoSpaceDE w:val="true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 Brně dne:                                                                                   V Brně dn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HOTOVITEL:                                                                               OBJEDN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.................................................                       </w:t>
      </w:r>
      <w:r>
        <w:rPr>
          <w:b/>
          <w:bCs/>
          <w:sz w:val="24"/>
          <w:szCs w:val="24"/>
        </w:rPr>
        <w:t xml:space="preserve">           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Ing. Petr Páral, jednatel společnosti                                                   PhDr. Tomáš Kubíček Ph.D., generální řediel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284" w:top="680" w:footer="567" w:bottom="623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-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4"/>
        <w:szCs w:val="14"/>
      </w:rPr>
      <w:t>Smlouva servisní – CLIMFIL BRNO, s.r.o. –  MZK Brno                                                                                                                            F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imf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6:00Z</dcterms:created>
  <dc:creator>Ing. Petr Páral</dc:creator>
  <dc:description/>
  <dc:language>en-US</dc:language>
  <cp:lastModifiedBy>Soňa Dresslerová</cp:lastModifiedBy>
  <cp:lastPrinted>1995-11-21T17:41:00Z</cp:lastPrinted>
  <dcterms:modified xsi:type="dcterms:W3CDTF">2025-02-18T07:06:00Z</dcterms:modified>
  <cp:revision>3</cp:revision>
  <dc:subject>vzor smlouvy o dílo</dc:subject>
  <dc:title>vzor</dc:title>
</cp:coreProperties>
</file>