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caps/>
          <w:sz w:val="20"/>
        </w:rPr>
        <w:t>dodatek č. 6 ke smlouvě o poskytOVÁNí služeb</w:t>
      </w:r>
    </w:p>
    <w:p>
      <w:pPr>
        <w:pStyle w:val="Heading"/>
        <w:spacing w:lineRule="auto" w:line="276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ze dne 31.1.201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MLUVNÍ STRAN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ind w:left="1134" w:hanging="1134"/>
        <w:jc w:val="both"/>
        <w:rPr>
          <w:b/>
          <w:b/>
        </w:rPr>
      </w:pPr>
      <w:r>
        <w:rPr>
          <w:b/>
        </w:rPr>
        <w:t>Statutární město Mladá Boleslav</w:t>
      </w:r>
    </w:p>
    <w:p>
      <w:pPr>
        <w:pStyle w:val="Normal"/>
        <w:spacing w:lineRule="auto" w:line="276"/>
        <w:ind w:left="1134" w:hanging="1134"/>
        <w:jc w:val="both"/>
        <w:rPr/>
      </w:pPr>
      <w:r>
        <w:rPr/>
        <w:t xml:space="preserve">zastoupené: </w:t>
        <w:tab/>
        <w:tab/>
        <w:t>XXXXXXXXXX, primátorem města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4" w:hanging="2124"/>
        <w:jc w:val="both"/>
        <w:rPr/>
      </w:pPr>
      <w:r>
        <w:rPr/>
        <w:t xml:space="preserve">se sídlem: </w:t>
        <w:tab/>
        <w:t>Komenského náměstí 61, 293 01 Mladá Boleslav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/>
        <w:t>IČO:</w:t>
        <w:tab/>
        <w:t>XXXXXXXXXX</w:t>
      </w:r>
    </w:p>
    <w:p>
      <w:pPr>
        <w:pStyle w:val="Normal"/>
        <w:spacing w:lineRule="auto" w:line="276"/>
        <w:jc w:val="both"/>
        <w:rPr/>
      </w:pPr>
      <w:r>
        <w:rPr/>
        <w:t>bankovní spojení:</w:t>
        <w:tab/>
        <w:t>XXXXX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708" w:hanging="708"/>
        <w:jc w:val="both"/>
        <w:rPr/>
      </w:pPr>
      <w:r>
        <w:rPr/>
        <w:t>číslo účtu:</w:t>
        <w:tab/>
        <w:t>XXXXXXXXXX</w:t>
      </w:r>
    </w:p>
    <w:p>
      <w:pPr>
        <w:pStyle w:val="Normal"/>
        <w:spacing w:lineRule="auto" w:line="276"/>
        <w:jc w:val="both"/>
        <w:rPr/>
      </w:pPr>
      <w:r>
        <w:rPr/>
        <w:t>(dále jen „</w:t>
      </w:r>
      <w:r>
        <w:rPr>
          <w:b/>
          <w:bCs/>
        </w:rPr>
        <w:t xml:space="preserve">Město“ </w:t>
      </w:r>
      <w:r>
        <w:rPr>
          <w:bCs/>
        </w:rPr>
        <w:t>nebo</w:t>
      </w:r>
      <w:r>
        <w:rPr>
          <w:b/>
          <w:bCs/>
        </w:rPr>
        <w:t xml:space="preserve"> „Zadavatel</w:t>
      </w:r>
      <w:r>
        <w:rPr/>
        <w:t>“)</w:t>
      </w:r>
    </w:p>
    <w:p>
      <w:pPr>
        <w:pStyle w:val="Textkomente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4" w:hanging="2124"/>
        <w:jc w:val="both"/>
        <w:rPr>
          <w:b/>
          <w:b/>
        </w:rPr>
      </w:pPr>
      <w:r>
        <w:rPr>
          <w:b/>
        </w:rPr>
        <w:t>COMPAG MLADÁ BOLESLAV s.r.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4" w:hanging="2124"/>
        <w:jc w:val="both"/>
        <w:rPr/>
      </w:pPr>
      <w:r>
        <w:rPr/>
        <w:t>zastoupená:</w:t>
        <w:tab/>
        <w:t>XXXXXXXXXXXXXXXXXXXX, jednateli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4" w:hanging="2124"/>
        <w:jc w:val="both"/>
        <w:rPr/>
      </w:pPr>
      <w:r>
        <w:rPr/>
        <w:t>se sídlem:</w:t>
        <w:tab/>
        <w:t>Vančurova 1425, 293 01 Mladá Boleslav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4" w:hanging="2124"/>
        <w:jc w:val="both"/>
        <w:rPr/>
      </w:pPr>
      <w:r>
        <w:rPr/>
        <w:t>zapsána:</w:t>
        <w:tab/>
        <w:t>u Městského soudu v Praze, oddíl C, vložka 22798,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4" w:hanging="2124"/>
        <w:jc w:val="both"/>
        <w:rPr/>
      </w:pPr>
      <w:r>
        <w:rPr/>
        <w:t>IČO:</w:t>
        <w:tab/>
        <w:t>XXXXXX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4" w:hanging="2124"/>
        <w:jc w:val="both"/>
        <w:rPr/>
      </w:pPr>
      <w:r>
        <w:rPr/>
        <w:t>DIČ:</w:t>
        <w:tab/>
        <w:t>XXXXXX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4" w:hanging="2124"/>
        <w:jc w:val="both"/>
        <w:rPr/>
      </w:pPr>
      <w:r>
        <w:rPr/>
        <w:t>bankovní spojení:</w:t>
        <w:tab/>
        <w:t>XXXXXX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2124" w:hanging="2124"/>
        <w:jc w:val="both"/>
        <w:rPr/>
      </w:pPr>
      <w:r>
        <w:rPr/>
        <w:t>číslo účtu:</w:t>
        <w:tab/>
        <w:t xml:space="preserve">XXXXXXXXXXX </w:t>
      </w:r>
    </w:p>
    <w:p>
      <w:pPr>
        <w:pStyle w:val="Normal"/>
        <w:spacing w:lineRule="auto" w:line="276"/>
        <w:jc w:val="both"/>
        <w:rPr/>
      </w:pPr>
      <w:r>
        <w:rPr/>
        <w:t>(dále jen</w:t>
      </w:r>
      <w:r>
        <w:rPr>
          <w:b/>
          <w:bCs/>
        </w:rPr>
        <w:t xml:space="preserve"> „Poskytovatel“ a „Uchazeč“</w:t>
      </w:r>
      <w:r>
        <w:rPr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stavecseseznamem1"/>
        <w:spacing w:before="0" w:after="0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VODNÍ USTANOVE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1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polu dne 31.1.2019 uzavřely smlouvu o poskytování služeb </w:t>
        <w:br/>
        <w:t xml:space="preserve">ve znění Dodatku č. 1 ze dne 5.3.2019, Dodatku č. 2 ze dne 17.12.2021, Dodatku č. 3 ze dne 30.12.2022, Dodatku č. 4 ze dne 30.3.2023 a Dodatku č.5 ze dne 27.3.2024, jíž předmětem je provádění komplexních služeb v oblasti </w:t>
      </w:r>
      <w:r>
        <w:rPr>
          <w:rFonts w:cs="Times New Roman" w:ascii="Times New Roman" w:hAnsi="Times New Roman"/>
          <w:b/>
          <w:bCs/>
          <w:sz w:val="24"/>
          <w:szCs w:val="24"/>
        </w:rPr>
        <w:t>čištění města a zimní údržby ve správním území tj.</w:t>
      </w:r>
      <w:r>
        <w:rPr>
          <w:rFonts w:cs="Times New Roman" w:ascii="Times New Roman" w:hAnsi="Times New Roman"/>
          <w:sz w:val="24"/>
          <w:szCs w:val="24"/>
        </w:rPr>
        <w:t xml:space="preserve"> území statutárního města vč. příměstských částí (dále jen „Smlouva“).</w:t>
      </w:r>
    </w:p>
    <w:p>
      <w:pPr>
        <w:pStyle w:val="Odstavecseseznamem1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 na tomto znění dodatku ke Smlouvě.</w:t>
      </w:r>
    </w:p>
    <w:p>
      <w:pPr>
        <w:pStyle w:val="Normal"/>
        <w:widowControl w:val="false"/>
        <w:autoSpaceDE w:val="false"/>
        <w:ind w:right="6" w:hanging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91" w:leader="none"/>
        </w:tabs>
        <w:autoSpaceDE w:val="false"/>
        <w:ind w:right="6" w:hanging="0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ab/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Style w:val="StrongEmphasis"/>
          <w:bCs w:val="false"/>
        </w:rPr>
      </w:pPr>
      <w:r>
        <w:rPr>
          <w:rStyle w:val="StrongEmphasis"/>
          <w:bCs w:val="false"/>
        </w:rPr>
        <w:t>Preambule</w:t>
      </w:r>
    </w:p>
    <w:p>
      <w:pPr>
        <w:pStyle w:val="Normlnweb"/>
        <w:spacing w:before="0" w:after="0"/>
        <w:ind w:left="567" w:hanging="0"/>
        <w:rPr>
          <w:rStyle w:val="StrongEmphasis"/>
          <w:bCs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oskytovatel se na základě Smlouvy zavázal zajišťovat pro Město komplexní služby </w:t>
      </w:r>
      <w:r>
        <w:rPr/>
        <w:t xml:space="preserve">v oblasti </w:t>
      </w:r>
      <w:r>
        <w:rPr>
          <w:b/>
          <w:bCs/>
        </w:rPr>
        <w:t>čištění města a zimní údržby ve správním území tj.</w:t>
      </w:r>
      <w:r>
        <w:rPr/>
        <w:t xml:space="preserve"> území statutárního města vč. příměstských částí</w:t>
      </w:r>
      <w:r>
        <w:rPr>
          <w:rStyle w:val="StrongEmphasis"/>
          <w:b w:val="false"/>
          <w:bCs w:val="false"/>
        </w:rPr>
        <w:t>, a to za cenu sjednanou dle Smlouvy (dále jen „</w:t>
      </w:r>
      <w:r>
        <w:rPr>
          <w:rStyle w:val="StrongEmphasis"/>
        </w:rPr>
        <w:t>Cena</w:t>
      </w:r>
      <w:r>
        <w:rPr>
          <w:rStyle w:val="StrongEmphasis"/>
          <w:b w:val="false"/>
          <w:bCs w:val="false"/>
        </w:rPr>
        <w:t>“). Smluvní strany činí nesporným, že došlo k navýšení nákladů na realizaci minimálně o inflaci.</w:t>
      </w:r>
    </w:p>
    <w:p>
      <w:pPr>
        <w:pStyle w:val="Normlnweb"/>
        <w:spacing w:before="0" w:after="0"/>
        <w:ind w:left="567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le ustanovení článku 8.8, Smlouvy může být Smlouva měněna na základě písemného dodatku uzavřeného Smluvními stranami. S ohledem na tyto skutečnosti uzavírají Smluvní strany tento Dodatek</w:t>
      </w:r>
      <w:r>
        <w:rPr>
          <w:rStyle w:val="Platne1"/>
          <w:b/>
          <w:bCs/>
        </w:rPr>
        <w:t xml:space="preserve"> </w:t>
      </w:r>
      <w:r>
        <w:rPr>
          <w:rStyle w:val="StrongEmphasis"/>
          <w:b w:val="false"/>
          <w:bCs w:val="false"/>
        </w:rPr>
        <w:t xml:space="preserve">o zvýšení cen o inflaci za rok 2024 ve výši </w:t>
      </w:r>
      <w:r>
        <w:rPr>
          <w:rStyle w:val="StrongEmphasis"/>
        </w:rPr>
        <w:t>1,4 %</w:t>
      </w:r>
    </w:p>
    <w:p>
      <w:pPr>
        <w:pStyle w:val="Normlnweb"/>
        <w:spacing w:before="0" w:after="0"/>
        <w:rPr>
          <w:rStyle w:val="StrongEmphasis"/>
          <w:u w:val="single"/>
        </w:rPr>
      </w:pPr>
      <w:r>
        <w:rPr/>
      </w:r>
    </w:p>
    <w:p>
      <w:pPr>
        <w:pStyle w:val="Normlnweb"/>
        <w:spacing w:before="0" w:after="0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Style w:val="StrongEmphasis"/>
          <w:bCs w:val="false"/>
        </w:rPr>
      </w:pPr>
      <w:r>
        <w:rPr>
          <w:rStyle w:val="StrongEmphasis"/>
          <w:bCs w:val="false"/>
        </w:rPr>
        <w:t>Předmět Dodatku</w:t>
      </w:r>
    </w:p>
    <w:p>
      <w:pPr>
        <w:pStyle w:val="Normlnweb"/>
        <w:spacing w:before="0" w:after="0"/>
        <w:ind w:left="567" w:hanging="0"/>
        <w:rPr>
          <w:rStyle w:val="StrongEmphasis"/>
          <w:bCs w:val="false"/>
        </w:rPr>
      </w:pPr>
      <w:r>
        <w:rPr/>
      </w:r>
    </w:p>
    <w:p>
      <w:pPr>
        <w:pStyle w:val="Normlnweb"/>
        <w:spacing w:before="0" w:after="0"/>
        <w:ind w:left="567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/>
      </w:pPr>
      <w:r>
        <w:rPr>
          <w:rStyle w:val="StrongEmphasis"/>
          <w:b w:val="false"/>
          <w:bCs w:val="false"/>
        </w:rPr>
        <w:t>Dohoda o ceně</w:t>
      </w:r>
    </w:p>
    <w:p>
      <w:pPr>
        <w:pStyle w:val="Normlnweb"/>
        <w:spacing w:before="0" w:after="0"/>
        <w:ind w:left="567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web"/>
        <w:numPr>
          <w:ilvl w:val="2"/>
          <w:numId w:val="4"/>
        </w:numPr>
        <w:spacing w:before="0" w:after="0"/>
        <w:ind w:left="1276" w:hanging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V souladu s čl. 8., odst. 8. písm. b. Smlouvy dojde ke změně ceny. V souladu s tímto ustanovením si Strany sjednávají následující:</w:t>
      </w:r>
    </w:p>
    <w:p>
      <w:pPr>
        <w:pStyle w:val="Normlnweb"/>
        <w:spacing w:before="0" w:after="0"/>
        <w:ind w:left="1071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web"/>
        <w:spacing w:before="0" w:after="0"/>
        <w:ind w:left="567" w:hanging="0"/>
        <w:jc w:val="both"/>
        <w:rPr>
          <w:rStyle w:val="StrongEmphasis"/>
          <w:i/>
          <w:i/>
          <w:color w:val="000000"/>
        </w:rPr>
      </w:pPr>
      <w:r>
        <w:rPr>
          <w:rStyle w:val="StrongEmphasis"/>
          <w:i/>
        </w:rPr>
        <w:t>Příloha č. 3</w:t>
      </w:r>
      <w:r>
        <w:rPr>
          <w:rStyle w:val="StrongEmphasis"/>
          <w:b w:val="false"/>
          <w:bCs w:val="false"/>
          <w:i/>
        </w:rPr>
        <w:t xml:space="preserve"> Smlouvy se nahrazuje novou </w:t>
      </w:r>
      <w:r>
        <w:rPr>
          <w:rStyle w:val="StrongEmphasis"/>
          <w:i/>
        </w:rPr>
        <w:t xml:space="preserve">přílohou č. 3, </w:t>
      </w:r>
      <w:r>
        <w:rPr>
          <w:rStyle w:val="StrongEmphasis"/>
          <w:b w:val="false"/>
          <w:i/>
        </w:rPr>
        <w:t>která je přílohou č. 1 tohoto dodatku č. 6</w:t>
      </w:r>
      <w:r>
        <w:rPr>
          <w:rStyle w:val="StrongEmphasis"/>
          <w:b w:val="false"/>
          <w:bCs w:val="false"/>
          <w:i/>
        </w:rPr>
        <w:t xml:space="preserve">, a to s účinností od </w:t>
      </w:r>
      <w:r>
        <w:rPr>
          <w:rStyle w:val="StrongEmphasis"/>
          <w:i/>
        </w:rPr>
        <w:t>1.3.2025.</w:t>
      </w:r>
    </w:p>
    <w:p>
      <w:pPr>
        <w:pStyle w:val="Normlnweb"/>
        <w:spacing w:before="0" w:after="0"/>
        <w:ind w:left="567" w:hanging="0"/>
        <w:jc w:val="both"/>
        <w:rPr>
          <w:rStyle w:val="StrongEmphasis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/>
      </w:pPr>
      <w:r>
        <w:rPr>
          <w:rStyle w:val="StrongEmphasis"/>
          <w:bCs w:val="false"/>
        </w:rPr>
        <w:t>Uveřejnění v registru smluv</w:t>
      </w:r>
    </w:p>
    <w:p>
      <w:pPr>
        <w:pStyle w:val="Normlnweb"/>
        <w:spacing w:before="0" w:after="0"/>
        <w:ind w:left="567" w:hanging="0"/>
        <w:rPr>
          <w:rStyle w:val="StrongEmphasis"/>
          <w:bCs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/>
      </w:pPr>
      <w:r>
        <w:rPr>
          <w:rStyle w:val="StrongEmphasis"/>
          <w:b w:val="false"/>
        </w:rPr>
        <w:t>Smluvní strany tímto výslovně souhlasí s tím, že tento Dodatek č. 6, při dodržení podmínek stanovených nařízením Evropského parlamentu a Rady (EU) 2016/679 o ochraně fyzických osob v souvislosti se zpracováním osobních údajů a o volném pohybu těchto údajů a o zrušení směrnice 95/46/ES a zákonem č. 110/2019 Sb., o zpracování osobních údajů, může být bez jakéhokoliv omezení uveřejněn v souladu s ustanoveními zákona č. 340/2015 Sb. o registru smluv, v platném znění.</w:t>
      </w:r>
    </w:p>
    <w:p>
      <w:pPr>
        <w:pStyle w:val="Normlnweb"/>
        <w:spacing w:before="0" w:after="0"/>
        <w:ind w:left="567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/>
      </w:pPr>
      <w:r>
        <w:rPr>
          <w:rStyle w:val="StrongEmphasis"/>
          <w:b w:val="false"/>
        </w:rPr>
        <w:t>Smluvní strany se dohodly, že dodatek v registru smluv uveřejní Město.</w:t>
      </w:r>
    </w:p>
    <w:p>
      <w:pPr>
        <w:pStyle w:val="Normlnweb"/>
        <w:spacing w:before="0" w:after="0"/>
        <w:ind w:left="567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/>
      </w:pPr>
      <w:r>
        <w:rPr>
          <w:rStyle w:val="StrongEmphasis"/>
          <w:b w:val="false"/>
        </w:rPr>
        <w:t xml:space="preserve">Smluvní strany dále prohlašují, že skutečnosti uvedené v tomto dodatku, kromě Přílohy </w:t>
        <w:br/>
        <w:t>č. 1 a bodu 1.2., nepovažují za obchodní tajemství ve smyslu příslušných ustanovení právních předpisů a udělují souhlas k jejich užití a uveřejnění bez stanovení dalších podmínek.</w:t>
      </w:r>
    </w:p>
    <w:p>
      <w:pPr>
        <w:pStyle w:val="Normlnweb"/>
        <w:spacing w:before="0" w:after="0"/>
        <w:rPr>
          <w:rStyle w:val="StrongEmphasis"/>
          <w:bCs w:val="false"/>
        </w:rPr>
      </w:pPr>
      <w:r>
        <w:rPr/>
      </w:r>
    </w:p>
    <w:p>
      <w:pPr>
        <w:pStyle w:val="Normlnweb"/>
        <w:spacing w:before="0" w:after="0"/>
        <w:rPr>
          <w:rStyle w:val="StrongEmphasis"/>
          <w:bCs w:val="false"/>
        </w:rPr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Style w:val="StrongEmphasis"/>
          <w:bCs w:val="false"/>
        </w:rPr>
      </w:pPr>
      <w:r>
        <w:rPr>
          <w:rStyle w:val="StrongEmphasis"/>
          <w:bCs w:val="false"/>
        </w:rPr>
        <w:t>Závěrečná ustanovení</w:t>
      </w:r>
    </w:p>
    <w:p>
      <w:pPr>
        <w:pStyle w:val="Normlnweb"/>
        <w:spacing w:before="0" w:after="0"/>
        <w:ind w:left="567" w:hanging="0"/>
        <w:rPr>
          <w:rStyle w:val="StrongEmphasis"/>
          <w:bCs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ento Dodatek č. 6 a všechna s ním spojená práva a povinnosti se řídí právem České republiky.</w:t>
      </w:r>
    </w:p>
    <w:p>
      <w:pPr>
        <w:pStyle w:val="Normlnweb"/>
        <w:spacing w:before="0" w:after="0"/>
        <w:ind w:left="567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 případě, že některé ustanovení Dodatku č. 6 je nebo se stane neplatným, neúčinným nebo nevykonatelným, nebude tím dotčena platnost, účinnost a vykonatelnost ostatních ujednání. Smluvní strany jsou povinny poskytnout si vzájemnou součinnost k tomu, aby neplatné, neúčinné nebo nevykonatelné ustanovení bylo nahrazeno takovým platným, účinným a vykonatelným ustanovením, které v nejvyšší možné míře zachovává ekonomický a hospodářský účel zamýšlený neplatným, neúčinným nebo nevykonatelným ustanovením. To samé platí i pro případ smluvní mezery.</w:t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odatek č. 6 nabývá platnosti dnem jeho podpisu poslední Smluvní stranou a účinnosti dnem uveřejnění v registru smluv.</w:t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ento Dodatek č. 6 je vyhotoven ve dvou stejnopisech s platností originálu, přičemž po jednom stejnopisu obdrží každá ze Smluvních stran.</w:t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b w:val="false"/>
        </w:rPr>
        <w:t>Nedílnou součástí Dodatku č. 6 jsou následující přílohy: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Style w:val="StrongEmphasis"/>
          <w:rFonts w:cs="Calibri"/>
          <w:b w:val="false"/>
          <w:bCs w:val="false"/>
        </w:rPr>
        <w:t>Příloha č. 1. Položkový rozpočet, (nová příloha č. 3 Smlouvy);</w:t>
      </w:r>
    </w:p>
    <w:p>
      <w:pPr>
        <w:pStyle w:val="Normlnweb"/>
        <w:spacing w:before="0" w:after="0"/>
        <w:ind w:left="1071" w:hanging="0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/>
      </w:r>
    </w:p>
    <w:p>
      <w:pPr>
        <w:pStyle w:val="Normlnweb"/>
        <w:numPr>
          <w:ilvl w:val="1"/>
          <w:numId w:val="4"/>
        </w:numPr>
        <w:spacing w:before="0" w:after="0"/>
        <w:ind w:left="567" w:hanging="567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b w:val="false"/>
        </w:rPr>
        <w:t>Smluvní strany prohlašují, že tento Dodatek č. 6 uzavřely ze svobodné a shodné vůle, že se před jeho podpisem podrobně seznámily s celým jeho obsahem a poté jej na znamení souhlasu s jeho obsahem vlastnoručně podepisují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StrongEmphasis"/>
          <w:rFonts w:cs="Calibri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920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Mladé Boleslavi dne 6.2.2025</w:t>
        <w:tab/>
        <w:tab/>
        <w:t>V Mladé Boleslavi dne 6.2.2025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920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920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920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920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920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920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4" w:leader="none"/>
          <w:tab w:val="left" w:pos="3543" w:leader="none"/>
          <w:tab w:val="left" w:pos="4251" w:leader="none"/>
          <w:tab w:val="left" w:pos="4960" w:leader="none"/>
          <w:tab w:val="left" w:pos="5668" w:leader="none"/>
          <w:tab w:val="left" w:pos="6378" w:leader="none"/>
          <w:tab w:val="left" w:pos="7086" w:leader="none"/>
          <w:tab w:val="left" w:pos="7795" w:leader="none"/>
          <w:tab w:val="left" w:pos="8503" w:leader="none"/>
          <w:tab w:val="left" w:pos="9212" w:leader="none"/>
          <w:tab w:val="left" w:pos="9920" w:leader="none"/>
          <w:tab w:val="left" w:pos="10629" w:leader="none"/>
          <w:tab w:val="left" w:pos="11338" w:leader="none"/>
          <w:tab w:val="left" w:pos="12046" w:leader="none"/>
          <w:tab w:val="left" w:pos="12756" w:leader="none"/>
          <w:tab w:val="left" w:pos="13464" w:leader="none"/>
          <w:tab w:val="left" w:pos="14173" w:leader="none"/>
          <w:tab w:val="left" w:pos="14881" w:leader="none"/>
          <w:tab w:val="left" w:pos="15590" w:leader="none"/>
          <w:tab w:val="left" w:pos="16298" w:leader="none"/>
          <w:tab w:val="left" w:pos="17007" w:leader="none"/>
          <w:tab w:val="left" w:pos="17715" w:leader="none"/>
          <w:tab w:val="left" w:pos="18424" w:leader="none"/>
          <w:tab w:val="left" w:pos="19132" w:leader="none"/>
          <w:tab w:val="left" w:pos="19842" w:leader="none"/>
          <w:tab w:val="left" w:pos="20550" w:leader="none"/>
          <w:tab w:val="left" w:pos="21259" w:leader="none"/>
          <w:tab w:val="left" w:pos="21968" w:leader="none"/>
          <w:tab w:val="left" w:pos="22676" w:leader="none"/>
          <w:tab w:val="left" w:pos="23385" w:leader="none"/>
          <w:tab w:val="left" w:pos="24093" w:leader="none"/>
          <w:tab w:val="left" w:pos="24802" w:leader="none"/>
          <w:tab w:val="left" w:pos="25510" w:leader="none"/>
          <w:tab w:val="left" w:pos="26220" w:leader="none"/>
          <w:tab w:val="left" w:pos="26928" w:leader="none"/>
          <w:tab w:val="left" w:pos="276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  <w:tab/>
        <w:tab/>
        <w:tab/>
        <w:t xml:space="preserve"> 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COMPAG MLADÁ BOLESLAV s.r.o.</w:t>
        <w:tab/>
        <w:t xml:space="preserve">               Statutární město Mladá Boleslav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Cs w:val="22"/>
        </w:rPr>
        <w:t>XXXXXXXXXXXXXXXXX, jednatelé                             XXXXXXXXX, primátor města</w:t>
      </w: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web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DOLOŽKA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to právní jednání statutárního města Mladá Boleslav bylo v souladu s ustanovením </w:t>
        <w:br/>
        <w:t xml:space="preserve">§ 102 odst. 3 zákona o obcích schváleno Radou města Mladá Boleslav usnesením </w:t>
        <w:br/>
        <w:t xml:space="preserve">č. 1089/25-R ze dne 3.2.2025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Mladé Boleslavi dne 4.2.20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doucí odboru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or dopravy a silničního hospodářství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Magistrát města Mladá Boleslav</w:t>
      </w:r>
      <w:r>
        <w:rPr>
          <w:rFonts w:cs="Times New Roman" w:ascii="Times New Roman" w:hAnsi="Times New Roman"/>
          <w:b/>
          <w:sz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0"/>
        <w:gridCol w:w="776"/>
        <w:gridCol w:w="972"/>
        <w:gridCol w:w="763"/>
        <w:gridCol w:w="1561"/>
        <w:gridCol w:w="501"/>
        <w:gridCol w:w="1222"/>
        <w:gridCol w:w="1276"/>
      </w:tblGrid>
      <w:tr>
        <w:trPr>
          <w:trHeight w:val="187" w:hRule="atLeast"/>
        </w:trPr>
        <w:tc>
          <w:tcPr>
            <w:tcW w:w="6702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říloha č. 1 k Dodatku č. 6  (nová příloha č. 3 Smlouvy)</w:t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oložkový rozpoč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29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Čištění města a zimní údržba</w:t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oložka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MJ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MJ/rok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cena za MJ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celkem za rok bez DPH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sazba DPH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výše DPH za r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celkem za rok vč. DPH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ilniční samosběrný zametací vůz s metením v šíři min. 2 m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m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chodníkový samosběrný zametací vůz se šíří záběru min. 0,9 m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m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ákladní vozidlo s celkovou hmotností do 3,5 t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ákladní vozidlo s celkovou povolenou hmotností do 12 t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ákladní vozidlo s celkovou povolenou hmotností do 12 t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m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ákladní vozidlo s celkovou povolenou hmotností do 18 t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ákladní vozidlo s celkovou povolenou hmotností do 18 t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m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187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nuální pracovník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ilniční samosběrný zametací vůz s metením v šíři min. 2 m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chodníkový samosběrný zametací vůz se šíří záběru min. 0,9 m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onájem přenosné dočasné dopravní značky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e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početí odtahu osobního vozidla bez naložení na dopravní prostředek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578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dtah osobního vozidla s naložením na dopravní prostředek a složením, přesun z místa čištění a navrácení zpět na pomocných podvozcích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dtah osobního vozidla s naložením na dopravní prostředek, odvozem na odstavné parkoviště a složením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746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dtah osobního vozidla s naložením na dopravní prostředek, odvozem na odstavné parkoviště, složením a navrácením zpět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arkování odtaženého osobního vozidla na odstavném parkovišt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e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187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trojní sběr psích exkrementů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598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ropicí - čistící vůz s kropicí lištou nebo tryskami a s nástavbou o objemu alespoň na 5 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vody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187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sypový materiál - Sůl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187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sypový materiál - Drť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sypový materiál - Drť se solí do beden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187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olanka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itr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acovní pohotovost řidičů silničních sypačů a sypačů s celkovou hmotností do 3,5 t  s reakční dobou ihne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187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sypač s celkovou hmotností do 3,5 t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sypač s radlicí s celkovou hmotností do 3,5 t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410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ypač silniční s instalovanou nástavbou pro min. 5 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posypového materiálu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598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ypač silniční s radlicí s instalovanou nástavbou pro obsah min. 5 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posypového materiálu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821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ypač silniční na chemické/inertní okruhy s instalovanou nástavbou pro min. 5 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posypového materiálu a zásobníkem na min. 1 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solanky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1006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ypač silniční s radlicí na chemické/inertní okruhy s instalovanou nástavbou pro min. 5 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posypového materiálu a zásobníkem na min. 1 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solanky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187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raktor s pluhem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934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onájem nádoby o objemu 70 - 200 l na posypový materiál, její umístění na určená místa, odvoz po skončení zimní údržby a uskladnění do dalšího zimního období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s/ zim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ávoz jedné bedny posypovým materiálem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ávoz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hotovost manuálních pracovníků při zimní údržbě s reakční dobou zásahu 1 hodina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pracovník/1 de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187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rablo – pronájem/zima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187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škrabka na sníh a led – pronájem/zima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da – vědro a lopatka – pronájem/zima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420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hotovost vedoucího  pracovníka, technicka, mistra s reakční dobou ihned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187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edoucí pracovník, technik, mistr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187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acovník odborných profesí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187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lotraktor s radlicí a rozmetadlem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187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čtyřkolka s radlicí a rozmetadlem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559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acovní pohotovost řidičů malotraktorů a čtyřkolek s reakční dobou do 1 hodiny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acovní pohotovost řidičů traktorů s pluhem s reakční dobou do 1 hodiny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ozidlo pro přepravu pracovníků a nářadí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m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olový nakladač s celkovou hmotností  do 3,5 t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kolový nakladač s celkovou hmotností nad 3,5 t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d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223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oda na čištění a skrápění komunikací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voda z povrchového vrtu Na Radouči na čištění a skrápění komunikací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372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hemické odplevelení chodníků a komunikací včetně herbicidu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  <w:tr>
        <w:trPr>
          <w:trHeight w:val="187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celkem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  <w:t xml:space="preserve">Stránka 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PAGE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7</w:t>
    </w:r>
    <w:r>
      <w:rPr>
        <w:sz w:val="14"/>
        <w:b/>
        <w:bCs/>
      </w:rPr>
      <w:fldChar w:fldCharType="end"/>
    </w:r>
    <w:r>
      <w:rPr>
        <w:sz w:val="14"/>
      </w:rPr>
      <w:t xml:space="preserve"> z 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NUMPAGES \* ARABIC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7</w:t>
    </w:r>
    <w:r>
      <w:rPr>
        <w:sz w:val="14"/>
        <w:b/>
        <w:bCs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53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i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" w:hanging="0"/>
      <w:outlineLvl w:val="3"/>
    </w:pPr>
    <w:rPr>
      <w:rFonts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  <w:sz w:val="24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cs="Aria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3z1">
    <w:name w:val="WW8Num23z1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Arial" w:hAnsi="Arial" w:cs="Arial"/>
      <w:b w:val="false"/>
    </w:rPr>
  </w:style>
  <w:style w:type="character" w:styleId="WW8Num29z3">
    <w:name w:val="WW8Num29z3"/>
    <w:qFormat/>
    <w:rPr>
      <w:rFonts w:ascii="Arial" w:hAnsi="Arial" w:cs="Aria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sz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i/>
      <w:i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  <w:sz w:val="24"/>
    </w:rPr>
  </w:style>
  <w:style w:type="character" w:styleId="WW8Num41z2">
    <w:name w:val="WW8Num41z2"/>
    <w:qFormat/>
    <w:rPr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/>
      <w:iCs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PageNumber">
    <w:name w:val="Page Number"/>
    <w:basedOn w:val="Standardnpsmoodstavce"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pacing w:val="-10"/>
      <w:sz w:val="24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adpis1Char">
    <w:name w:val="Nadpis 1 Char"/>
    <w:qFormat/>
    <w:rPr>
      <w:rFonts w:ascii="Arial" w:hAnsi="Arial" w:cs="Arial"/>
      <w:b/>
      <w:bCs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talicText">
    <w:name w:val="ItalicText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Cs w:val="22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02:00Z</dcterms:created>
  <dc:creator>Kurka František</dc:creator>
  <dc:description/>
  <cp:keywords/>
  <dc:language>en-US</dc:language>
  <cp:lastModifiedBy>Bezděková Eliška (ODSH)</cp:lastModifiedBy>
  <cp:lastPrinted>2025-02-10T09:57:00Z</cp:lastPrinted>
  <dcterms:modified xsi:type="dcterms:W3CDTF">2025-02-17T16:15:00Z</dcterms:modified>
  <cp:revision>3</cp:revision>
  <dc:subject/>
  <dc:title>Letter of Intent</dc:title>
</cp:coreProperties>
</file>