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dodatek č. 5 ke smlouvě o dílo</w:t>
      </w:r>
    </w:p>
    <w:p>
      <w:pPr>
        <w:pStyle w:val="Heading"/>
        <w:spacing w:lineRule="auto" w:line="276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ze dne 26.6.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left="1134" w:hanging="1134"/>
        <w:jc w:val="both"/>
        <w:rPr>
          <w:b/>
          <w:b/>
        </w:rPr>
      </w:pPr>
      <w:r>
        <w:rPr>
          <w:b/>
        </w:rPr>
        <w:t>Statutární město Mladá Boleslav</w:t>
      </w:r>
    </w:p>
    <w:p>
      <w:pPr>
        <w:pStyle w:val="Normal"/>
        <w:spacing w:lineRule="auto" w:line="276"/>
        <w:ind w:left="1134" w:hanging="1134"/>
        <w:jc w:val="both"/>
        <w:rPr/>
      </w:pPr>
      <w:r>
        <w:rPr/>
        <w:t xml:space="preserve">zastoupené: </w:t>
        <w:tab/>
        <w:tab/>
        <w:t>XXXXXXXX, primátorem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 xml:space="preserve">se sídlem: </w:t>
        <w:tab/>
        <w:t>Komenského náměstí 61, 293 01 Mladá Boleslav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/>
        <w:t>IČO:</w:t>
        <w:tab/>
        <w:t>XXXXXXXXXXXX</w:t>
      </w:r>
    </w:p>
    <w:p>
      <w:pPr>
        <w:pStyle w:val="Normal"/>
        <w:spacing w:lineRule="auto" w:line="276"/>
        <w:jc w:val="both"/>
        <w:rPr/>
      </w:pPr>
      <w:r>
        <w:rPr/>
        <w:t>bankovní spojení:</w:t>
        <w:tab/>
        <w:t>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708" w:hanging="708"/>
        <w:jc w:val="both"/>
        <w:rPr/>
      </w:pPr>
      <w:r>
        <w:rPr/>
        <w:t>číslo účtu:</w:t>
        <w:tab/>
        <w:t>XXXXXXXXXXXX</w:t>
      </w:r>
    </w:p>
    <w:p>
      <w:pPr>
        <w:pStyle w:val="Normal"/>
        <w:spacing w:lineRule="auto" w:line="276"/>
        <w:jc w:val="both"/>
        <w:rPr/>
      </w:pP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Textkoment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>
          <w:b/>
          <w:b/>
        </w:rPr>
      </w:pPr>
      <w:r>
        <w:rPr>
          <w:b/>
        </w:rPr>
        <w:t>SPRÁVA KOMUNIKACÍ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zastoupená:</w:t>
        <w:tab/>
        <w:t>XXXXXXXXXXX, XXXXXXXXXX, jednatel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se sídlem:</w:t>
        <w:tab/>
        <w:t>Vančurova 1309, 293 01 Mladá Bolesla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zapsána:</w:t>
        <w:tab/>
        <w:t>u Městského soudu v Praze, oddíl C, vložka 96558,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IČO:</w:t>
        <w:tab/>
        <w:t>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DIČ:</w:t>
        <w:tab/>
        <w:t>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bankovní spojení:</w:t>
        <w:tab/>
        <w:t>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číslo účtu:</w:t>
        <w:tab/>
        <w:t xml:space="preserve">XXXXXXXXXXXX </w:t>
      </w:r>
    </w:p>
    <w:p>
      <w:pPr>
        <w:pStyle w:val="Normal"/>
        <w:spacing w:lineRule="auto" w:line="276"/>
        <w:jc w:val="both"/>
        <w:rPr/>
      </w:pPr>
      <w:r>
        <w:rPr/>
        <w:t>(dále jen</w:t>
      </w:r>
      <w:r>
        <w:rPr>
          <w:b/>
          <w:bCs/>
        </w:rPr>
        <w:t xml:space="preserve"> „Zhotovitel“ nebo „Dodavatel“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1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Í USTANOV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polu dne 26.6.2019 uzavřely smlouvu o dílo ve znění Dodatku č.1 ze dne 17. 12. 2021, Dodatku č.2 ze dne 30.12.2022, Dodatku č.3 ze dne </w:t>
      </w:r>
      <w:r>
        <w:rPr>
          <w:rFonts w:cs="Times New Roman" w:ascii="Times New Roman" w:hAnsi="Times New Roman"/>
          <w:color w:val="000000"/>
          <w:sz w:val="24"/>
          <w:szCs w:val="24"/>
        </w:rPr>
        <w:t>30.3.2023 a Dodatku č.4 ze dne 27.3. 2024</w:t>
      </w:r>
      <w:r>
        <w:rPr>
          <w:rFonts w:cs="Times New Roman" w:ascii="Times New Roman" w:hAnsi="Times New Roman"/>
          <w:sz w:val="24"/>
          <w:szCs w:val="24"/>
        </w:rPr>
        <w:t xml:space="preserve"> jíž předmětem je provádění služeb a dodávek stavebních prací (dále jen „Smlouva“).</w:t>
      </w:r>
    </w:p>
    <w:p>
      <w:pPr>
        <w:pStyle w:val="Odstavecseseznamem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to znění dodatku ke Smlouvě.</w:t>
      </w:r>
    </w:p>
    <w:p>
      <w:pPr>
        <w:pStyle w:val="Normal"/>
        <w:widowControl w:val="false"/>
        <w:tabs>
          <w:tab w:val="clear" w:pos="708"/>
          <w:tab w:val="left" w:pos="5691" w:leader="none"/>
        </w:tabs>
        <w:autoSpaceDE w:val="false"/>
        <w:ind w:right="6"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ab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Style w:val="StrongEmphasis"/>
          <w:bCs w:val="false"/>
        </w:rPr>
      </w:pPr>
      <w:r>
        <w:rPr>
          <w:rStyle w:val="StrongEmphasis"/>
          <w:bCs w:val="false"/>
        </w:rPr>
        <w:t>Preambule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mluvní strany činí nesporným, že došlo k navýšení nákladů na realizaci minimálně o inflaci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le ustanovení článku 5.6 písm. d), Smlouvy může být cena měněna na základě písemného dodatku. S ohledem na tyto skutečnosti uzavírají Smluvní strany tento Dodatek o zvýšení cen o inflaci za rok 2024 ve výši </w:t>
      </w:r>
      <w:r>
        <w:rPr>
          <w:rStyle w:val="StrongEmphasis"/>
        </w:rPr>
        <w:t>1,4 %.</w:t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Style w:val="StrongEmphasis"/>
          <w:bCs w:val="false"/>
        </w:rPr>
      </w:pPr>
      <w:r>
        <w:rPr>
          <w:rStyle w:val="StrongEmphasis"/>
          <w:bCs w:val="false"/>
        </w:rPr>
        <w:t>Předmět Dodatku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  <w:bCs w:val="false"/>
        </w:rPr>
        <w:t>Dohoda o ceně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2"/>
          <w:numId w:val="4"/>
        </w:numPr>
        <w:spacing w:before="0" w:after="0"/>
        <w:ind w:left="1276" w:hanging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 souladu s čl. 5.6 písm. d) Smlouvy dojde ke změně ceny za jednotlivé položky plnění. V souladu s tímto ustanovením si Strany sjednávají následující:</w:t>
      </w:r>
    </w:p>
    <w:p>
      <w:pPr>
        <w:pStyle w:val="Normlnweb"/>
        <w:spacing w:before="0" w:after="0"/>
        <w:ind w:left="1071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i/>
        </w:rPr>
        <w:t>Příloha č. 2</w:t>
      </w:r>
      <w:r>
        <w:rPr>
          <w:rStyle w:val="StrongEmphasis"/>
          <w:b w:val="false"/>
          <w:bCs w:val="false"/>
          <w:i/>
        </w:rPr>
        <w:t xml:space="preserve"> Smlouvy se nahrazuje novou </w:t>
      </w:r>
      <w:r>
        <w:rPr>
          <w:rStyle w:val="StrongEmphasis"/>
          <w:i/>
        </w:rPr>
        <w:t xml:space="preserve">přílohou č. 2, </w:t>
      </w:r>
      <w:r>
        <w:rPr>
          <w:rStyle w:val="StrongEmphasis"/>
          <w:b w:val="false"/>
          <w:i/>
        </w:rPr>
        <w:t>která je přílohou č. 1 tohoto dodatku č. 5</w:t>
      </w:r>
      <w:r>
        <w:rPr>
          <w:rStyle w:val="StrongEmphasis"/>
          <w:b w:val="false"/>
          <w:bCs w:val="false"/>
          <w:i/>
        </w:rPr>
        <w:t xml:space="preserve">, a to s účinností </w:t>
      </w:r>
      <w:r>
        <w:rPr>
          <w:rStyle w:val="StrongEmphasis"/>
          <w:b w:val="false"/>
          <w:bCs w:val="false"/>
          <w:i/>
          <w:color w:val="000000"/>
        </w:rPr>
        <w:t xml:space="preserve">od </w:t>
      </w:r>
      <w:r>
        <w:rPr>
          <w:rStyle w:val="StrongEmphasis"/>
          <w:i/>
        </w:rPr>
        <w:t>1.3.2025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Style w:val="StrongEmphasis"/>
          <w:bCs w:val="false"/>
        </w:rPr>
        <w:t>Uveřejnění v registru smluv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>Smluvní strany tímto výslovně souhlasí s tím, že tento Dodatek č. 5, při dodržení podmínek stanovených nařízením Evropského parlamentu a Rady (EU) 2016/679 o ochraně fyzických osob v souvislosti se zpracováním osobních údajů a o volném pohybu těchto údajů a o zrušení směrnice 95/46/ES a zákonem č. 110/2019 Sb., o zpracování osobních údajů, může být bez jakéhokoliv omezení uveřejněn v souladu s ustanoveními zákona č. 340/2015 Sb. o registru smluv, v platném znění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>Smluvní strany se dohodly, že dodatek v registru smluv uveřejní Město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 xml:space="preserve">Smluvní strany dále prohlašují, že skutečnosti uvedené v tomto dodatku, kromě Přílohy </w:t>
        <w:br/>
        <w:t>č. 1 a bodu 1.2., nepovažují za obchodní tajemství ve smyslu příslušných ustanovení právních předpisů a udělují souhlas k jejich užití a uveřejnění bez stanovení dalších podmínek.</w:t>
      </w:r>
    </w:p>
    <w:p>
      <w:pPr>
        <w:pStyle w:val="Normlnweb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lnweb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Style w:val="StrongEmphasis"/>
          <w:bCs w:val="false"/>
        </w:rPr>
      </w:pPr>
      <w:r>
        <w:rPr>
          <w:rStyle w:val="StrongEmphasis"/>
          <w:bCs w:val="false"/>
        </w:rPr>
        <w:t>Závěrečná ustanovení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nto Dodatek č. 5 a všechna s ním spojená práva a povinnosti se řídí právem České republiky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 případě, že některé ustanovení Dodatku č. 5 je nebo se stane neplatným, neúčinným nebo nevykonatelným, nebude tím dotčena platnost, účinnost a vykonatelnost ostatních ujednání. Smluvní strany jsou povinny poskytnout si vzájemnou součinnost k tomu, aby neplatné, neúčinné nebo nevykonatelné ustanovení bylo nahrazeno takovým platným, účinným a vykonatelným ustanovením, které v nejvyšší možné míře zachovává ekonomický a hospodářský účel zamýšlený neplatným, neúčinným nebo nevykonatelným ustanovením. To samé platí i pro případ smluvní mezery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datek č. 5 nabývá platnosti dnem jeho podpisu poslední Smluvní stranou a účinnosti dnem uveřejnění v registru smluv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nto Dodatek č. 5 je vyhotoven ve dvou stejnopisech s platností originálu, přičemž po jednom stejnopisu obdrží každá ze Smluvních stran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b w:val="false"/>
        </w:rPr>
        <w:t>Nedílnou součástí Dodatku č. 5 jsou následující přílohy:</w:t>
      </w:r>
    </w:p>
    <w:p>
      <w:pPr>
        <w:pStyle w:val="Normlnweb"/>
        <w:spacing w:before="0" w:after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</w:rPr>
        <w:t xml:space="preserve">         </w:t>
      </w:r>
      <w:r>
        <w:rPr>
          <w:rStyle w:val="StrongEmphasis"/>
          <w:rFonts w:cs="Calibri"/>
          <w:b w:val="false"/>
          <w:bCs w:val="false"/>
        </w:rPr>
        <w:t>č. 1. Výkaz výměr, (nová příloha č. 2 Smlouvy);</w:t>
      </w:r>
    </w:p>
    <w:p>
      <w:pPr>
        <w:pStyle w:val="Normlnweb"/>
        <w:spacing w:before="0" w:after="0"/>
        <w:ind w:left="1071" w:hanging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b w:val="false"/>
        </w:rPr>
        <w:t>Smluvní strany prohlašují, že tento Dodatek č. 5 uzavřely ze svobodné a shodné vůle, že se před jeho podpisem podrobně seznámily s celým jeho obsahem a poté jej na znamení souhlasu s jeho obsahem vlastnoručně podepisují.</w:t>
      </w:r>
    </w:p>
    <w:p>
      <w:pPr>
        <w:pStyle w:val="Normlnweb"/>
        <w:spacing w:before="0" w:after="0"/>
        <w:ind w:left="8221" w:hanging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StrongEmphasis"/>
          <w:rFonts w:cs="Calibri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Mladé Boleslavi dne 6.2.2025</w:t>
        <w:tab/>
        <w:tab/>
        <w:t>V Mladé Boleslavi dne 6.2.2025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  <w:tab/>
        <w:tab/>
        <w:tab/>
        <w:t xml:space="preserve">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PRÁVA KOMUNIKACÍ s.r.o.</w:t>
        <w:tab/>
        <w:t xml:space="preserve"> </w:t>
        <w:tab/>
        <w:t xml:space="preserve">              Statutární město Mladá Bolesla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Cs w:val="22"/>
        </w:rPr>
        <w:t>XXXXXXXXXXXXXXXX, jednatelé                               XXXXXXXXXXX, primátor města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OLOŽKA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o právní jednání statutárního města Mladá Boleslav bylo v souladu s ustanovením </w:t>
        <w:br/>
        <w:t xml:space="preserve">§ 102 odst. 3 zákona o obcích schváleno Radou města Mladá Boleslav usnesením </w:t>
        <w:br/>
        <w:t xml:space="preserve">č. 1090/25-R  ze dne 3.2.2025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Mladé Boleslavi dne 4.2.20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oucí odbo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dbor dopravy a silničního hospodářství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gistrát města Mladá Boleslav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992"/>
        <w:gridCol w:w="1192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říloha č. 1 dodatku č .5, Změna přílohy č. 2 smlouvy</w:t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ýkaz výměr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Část I. Základní práce a dodáv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olož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J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ednotková cena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ava krytů AB vozovek a chodníků (síla krytu 5 c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ošná výsprava AB kryt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činnost bouracího motorového kladi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činnost motorového pěc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činnost obousměrné vibrační des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řezání asfaltobetonových krytů do hloubky 1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ézování živičných krytů komunikací a chodníků do hloubky 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Řezání spár pro vytvoření komůrky š10 mm hl 25mm pro těsnící zálivku živ.kry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ěsnění spár zálivkou za tepla pro komůrky š 10 mm hl 25 mm s těsnicím profil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čištění odvodňovacích a kanalizačních šach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ýšková úprava krytů odvodňovacích šachet do 2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ýšková úprava znaků inž. Sítí (vod. Uzávěry) do 2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nova vodorovného dopravního značení stříkaného barv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nova vodorovného dopravního značení stříkaného barvou s reflexní úprav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nova vodorovného dopravního značení profilovaným plast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nova vodorovného dopravního značení stříkaným plast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vý nakladač typu UNC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d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opatová rýpadla automobilová a kolov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d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prava nákladním vozidlem do 3,5 t celkové hmotnosti vozid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prava nákladním vozidlem do 8 t celkové hmotnosti vozid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činnost technologického vozidla osobního a užitkové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dinová sazba prací při údržb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d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azení dopravního zrcadla včetně sloupku 600x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ání silničních příkopů motorovou kosou včetně odstanění trá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áce motorové pily s obsluhou včetně odstranění větv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d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áce vyskozdvižné plošiny do 16 m s 1 řidič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d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áce nákladního vozu s hydraulickou ruk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d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činnost odborně způsobilé osoby podle zákona č. 360/1992 S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d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áce svařovacím agregátem (soupravou) s obsluh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d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vážení deponovaných stravebních materiálů na příjmu i výde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zvážení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onování a evidence deponovaných stravebních materiál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chanická úprava deponovaných stavebních materiálů - drcení, třídě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hradní obrubníky délka 0,5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ové silniční obrubníky délka 1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ová dlažba pro nevidomé, tl. 6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ová dlažba tvaru I, tl. 6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ěrk 0-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menná drť 2-5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Část II. Ostatní práce a dodáv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eva v %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tatní práce a dodávky, neuvedené v tabulc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ákladní práce a dodávk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e budou fakturovat za jednotkové ceny dle cenové soustavy ÚRS Praha, a.s. platné v době vystavení faktury snížené o uvedenou slevu v %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XX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  <w:t xml:space="preserve">Stránk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5</w:t>
    </w:r>
    <w:r>
      <w:rPr>
        <w:sz w:val="14"/>
        <w:b/>
        <w:bCs/>
      </w:rPr>
      <w:fldChar w:fldCharType="end"/>
    </w:r>
    <w:r>
      <w:rPr>
        <w:sz w:val="14"/>
      </w:rPr>
      <w:t xml:space="preserve"> z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5</w:t>
    </w:r>
    <w:r>
      <w:rPr>
        <w:sz w:val="14"/>
        <w:b/>
        <w:bCs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53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hanging="0"/>
      <w:outlineLvl w:val="3"/>
    </w:pPr>
    <w:rPr>
      <w:rFonts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Arial" w:hAnsi="Arial" w:cs="Arial"/>
      <w:b w:val="false"/>
    </w:rPr>
  </w:style>
  <w:style w:type="character" w:styleId="WW8Num29z3">
    <w:name w:val="WW8Num29z3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i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sz w:val="24"/>
    </w:rPr>
  </w:style>
  <w:style w:type="character" w:styleId="WW8Num41z2">
    <w:name w:val="WW8Num41z2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/>
      <w:iCs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PageNumber">
    <w:name w:val="Page Number"/>
    <w:basedOn w:val="Standardnpsmoodstavce"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pacing w:val="-10"/>
      <w:sz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talicText">
    <w:name w:val="ItalicText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2:00Z</dcterms:created>
  <dc:creator>Kurka František</dc:creator>
  <dc:description/>
  <cp:keywords/>
  <dc:language>en-US</dc:language>
  <cp:lastModifiedBy>Bezděková Eliška (ODSH)</cp:lastModifiedBy>
  <cp:lastPrinted>2025-02-10T10:05:00Z</cp:lastPrinted>
  <dcterms:modified xsi:type="dcterms:W3CDTF">2025-02-17T15:38:00Z</dcterms:modified>
  <cp:revision>4</cp:revision>
  <dc:subject/>
  <dc:title>Letter of Intent</dc:title>
</cp:coreProperties>
</file>