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"/>
        <w:gridCol w:w="900"/>
        <w:gridCol w:w="1620"/>
        <w:gridCol w:w="195"/>
        <w:gridCol w:w="1965"/>
        <w:gridCol w:w="2880"/>
      </w:tblGrid>
      <w:tr>
        <w:trPr>
          <w:trHeight w:val="486" w:hRule="atLeast"/>
        </w:trPr>
        <w:tc>
          <w:tcPr>
            <w:tcW w:w="95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pracování projektové dokumentace – Řemeslný inkubátor na ulici tř. Obránců míru</w:t>
            </w:r>
          </w:p>
        </w:tc>
      </w:tr>
      <w:tr>
        <w:trPr>
          <w:trHeight w:val="576" w:hRule="atLeast"/>
        </w:trPr>
        <w:tc>
          <w:tcPr>
            <w:tcW w:w="4695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i/>
                <w:i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měnový list č. 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a o dílo č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7/2024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</w:tc>
        <w:tc>
          <w:tcPr>
            <w:tcW w:w="75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ěsto Bruntál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dražní 994/20, 792 01 Bruntál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tovitel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r Mark s.r.o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efská 516/1, Brno-město, 602 00 Brno</w:t>
            </w:r>
          </w:p>
        </w:tc>
      </w:tr>
      <w:tr>
        <w:trPr>
          <w:trHeight w:val="210" w:hRule="atLeast"/>
        </w:trPr>
        <w:tc>
          <w:tcPr>
            <w:tcW w:w="9540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měnový list předkládá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Rys, Ph.D., MBA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arakter změny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dloužení termínu zpracování projektové dokumentace pro provádění stavby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akce: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ání projektové dokumentace                                                                        Řemeslný inkubátor na ulici tř. Obránců míru</w:t>
            </w:r>
          </w:p>
        </w:tc>
      </w:tr>
      <w:tr>
        <w:trPr>
          <w:trHeight w:val="87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fikace změn a p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ráce nad rámec uzavřené Smlouvy o dílo – vícepráce: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Úprava termínu plnění díl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hotovitel se zavazuje provést dílo v těchto nových termínech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ání projektové dokumentace pro provádění stavby dle čl. III. Odst. 1, písm 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ermín plnění do: - 15. 5. 2025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ůvodnění změny: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měny byly vyžádány objednatelem jako dodatečný požadavek v reakci na aktuální stav a potřeby díla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nanční dopad změny - méněpráce: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Navýšení/ úspor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/ beze změny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anční dopad změny - vícepráce: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Navýšení/ úspor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/ beze změny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díl v ceně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- Kč </w:t>
            </w:r>
          </w:p>
        </w:tc>
      </w:tr>
      <w:tr>
        <w:trPr>
          <w:trHeight w:val="520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ůvodní cena díla dle SoD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43.437,- Kč bez DPH</w:t>
            </w:r>
          </w:p>
        </w:tc>
      </w:tr>
      <w:tr>
        <w:trPr>
          <w:trHeight w:val="520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cena po úpravě Dodatku č.2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443.237,- Kč bez DPH</w:t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: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540" w:type="dxa"/>
            <w:gridSpan w:val="7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valovací proces:</w:t>
            </w:r>
          </w:p>
        </w:tc>
      </w:tr>
      <w:tr>
        <w:trPr>
          <w:trHeight w:val="1547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</w:rPr>
              <w:t>Vyjádření objednate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: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a razítko objedn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g. Petr Rys, Ph.D., MBA</w:t>
            </w:r>
          </w:p>
        </w:tc>
      </w:tr>
      <w:tr>
        <w:trPr>
          <w:trHeight w:val="330" w:hRule="atLeast"/>
          <w:cantSplit w:val="true"/>
        </w:trPr>
        <w:tc>
          <w:tcPr>
            <w:tcW w:w="4695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u w:val="single"/>
              </w:rPr>
            </w:r>
          </w:p>
        </w:tc>
      </w:tr>
      <w:tr>
        <w:trPr>
          <w:trHeight w:val="150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</w:rPr>
              <w:t>Vyjádření zhotovitele: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4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: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a razítko zhotovi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tr Mareče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Změnový list č. 2</w:t>
      <w:tab/>
      <w:tab/>
      <w:t xml:space="preserve">str.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/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4"/>
      <w:gridCol w:w="1127"/>
      <w:gridCol w:w="1000"/>
      <w:gridCol w:w="1000"/>
      <w:gridCol w:w="1127"/>
      <w:gridCol w:w="1127"/>
      <w:gridCol w:w="1127"/>
      <w:gridCol w:w="1000"/>
    </w:tblGrid>
    <w:tr>
      <w:trPr>
        <w:trHeight w:val="166" w:hRule="atLeast"/>
      </w:trPr>
      <w:tc>
        <w:tcPr>
          <w:tcW w:w="984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27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  <w:tbl>
          <w:tblPr>
            <w:tblW w:w="98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84"/>
          </w:tblGrid>
          <w:tr>
            <w:trPr>
              <w:trHeight w:val="166" w:hRule="atLeast"/>
            </w:trPr>
            <w:tc>
              <w:tcPr>
                <w:tcW w:w="984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27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1127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1127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  <w:tbl>
          <w:tblPr>
            <w:tblW w:w="98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84"/>
          </w:tblGrid>
          <w:tr>
            <w:trPr>
              <w:trHeight w:val="166" w:hRule="atLeast"/>
            </w:trPr>
            <w:tc>
              <w:tcPr>
                <w:tcW w:w="984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  <w:tr>
      <w:trPr>
        <w:trHeight w:val="166" w:hRule="atLeast"/>
      </w:trPr>
      <w:tc>
        <w:tcPr>
          <w:tcW w:w="984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2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2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2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27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24:00Z</dcterms:created>
  <dc:creator>Smílek Luděk</dc:creator>
  <dc:description/>
  <cp:keywords/>
  <dc:language>en-US</dc:language>
  <cp:lastModifiedBy>Orságová Ivona</cp:lastModifiedBy>
  <cp:lastPrinted>2024-08-22T09:38:00Z</cp:lastPrinted>
  <dcterms:modified xsi:type="dcterms:W3CDTF">2025-01-09T09:40:00Z</dcterms:modified>
  <cp:revision>7</cp:revision>
  <dc:subject/>
  <dc:title>SOUHLAS MANAGERA STAVBY - změnový list</dc:title>
</cp:coreProperties>
</file>