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NAŠE ZN.: 0136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SEFIMA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Lesní 461/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460 14 Liber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IČO: 250488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  <w:t>SEFIMA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Lesní 461/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460 14 Liberec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IČO: 2504882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VYŘIZUJE: Ondřej Kučera</w:t>
        <w:tab/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326 742 005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V Mladé Boleslavi, dne 17.2.2025</w:t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Dobrý den,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na základě Vaší nabídky ze dne 14.2.2025 u Vás objednáváme implementaci modulu Cash Flow do systému CFM, dle nabídky.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Celková nabídková cena činí 60.000,- Kč bez DPH.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/>
      </w:pPr>
      <w:r>
        <w:rPr>
          <w:rFonts w:cs="Calibri" w:ascii="Gill Sans Nova" w:hAnsi="Gill Sans Nova"/>
          <w:color w:val="000000"/>
        </w:rPr>
        <w:t xml:space="preserve">Děkuji za spolupráci, 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</w:rPr>
        <w:t>S pozdravem</w:t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rPr/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ab/>
        <w:t>…………………..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ill Sans Nova" w:cs="Gill Sans Nova" w:ascii="Gill Sans Nova" w:hAnsi="Gill Sans Nova"/>
          <w:color w:val="000000"/>
        </w:rPr>
        <w:t xml:space="preserve">                                                                                                </w:t>
      </w:r>
      <w:r>
        <w:rPr>
          <w:rFonts w:cs="Calibri" w:ascii="Gill Sans Nova" w:hAnsi="Gill Sans Nova"/>
        </w:rPr>
        <w:t>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ab/>
        <w:tab/>
        <w:tab/>
        <w:tab/>
        <w:tab/>
        <w:t xml:space="preserve">                                 předseda představenstva</w:t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o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>Schvalovatel fakturace: Ing. Luděk Cibulka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29:00Z</dcterms:created>
  <dc:creator>Marcela Surovska</dc:creator>
  <dc:description/>
  <cp:keywords/>
  <dc:language>en-US</dc:language>
  <cp:lastModifiedBy>Kučera Ondřej | ONMB</cp:lastModifiedBy>
  <cp:lastPrinted>2025-02-17T06:13:00Z</cp:lastPrinted>
  <dcterms:modified xsi:type="dcterms:W3CDTF">2025-02-17T05:13:00Z</dcterms:modified>
  <cp:revision>9</cp:revision>
  <dc:subject/>
  <dc:title/>
</cp:coreProperties>
</file>