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NAŠE ZN.: 0136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OCEA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Londýnská 334/8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120 00 Praha 2 - Vinohr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IČO: 072882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  <w:t>OCEA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Londýnská 334/83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120 00 Praha 2 - Vinohrady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IČO: 0728820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;Gill Sans Nova" w:hAnsi="Gill Sans Nova;Gill Sans Nova"/>
          <w:sz w:val="22"/>
          <w:szCs w:val="22"/>
        </w:rPr>
        <w:t>VYŘIZUJE: Ondřej Kučera</w:t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TEL.:</w:t>
        <w:tab/>
        <w:t xml:space="preserve">      326 742 005</w: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E-MAIL: 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>V Mladé Boleslavi, dne 14.2.2025</w:t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>Dobrý den,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  <w:t>na základě cenové nabídky ze dne 29.1.2025 u Vás objednáváme expertní posouzení projektové dokumentace vč. soupisu prací pro Pavilon pro matku a dítě, dle položek nabídky.</w:t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  <w:t xml:space="preserve">Celková nabídková cena činí 238.100,- Kč bez DPH. </w:t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</w:r>
    </w:p>
    <w:p>
      <w:pPr>
        <w:pStyle w:val="Normal"/>
        <w:rPr/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 xml:space="preserve">Děkuji za spolupráci, </w:t>
      </w:r>
    </w:p>
    <w:p>
      <w:pPr>
        <w:pStyle w:val="Normal"/>
        <w:rPr/>
      </w:pPr>
      <w:r>
        <w:rPr>
          <w:rFonts w:cs="Calibri" w:ascii="Gill Sans Nova;Gill Sans Nova" w:hAnsi="Gill Sans Nova;Gill Sans Nova"/>
          <w:sz w:val="24"/>
          <w:szCs w:val="24"/>
        </w:rPr>
        <w:t>S pozdravem</w:t>
      </w:r>
    </w:p>
    <w:p>
      <w:pPr>
        <w:pStyle w:val="Normal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before="0" w:after="0"/>
        <w:ind w:left="3540" w:hanging="0"/>
        <w:rPr/>
      </w:pPr>
      <w:r>
        <w:rPr>
          <w:rFonts w:cs="Calibri" w:ascii="Gill Sans Nova;Gill Sans Nova" w:hAnsi="Gill Sans Nova;Gill Sans Nova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;Gill Sans Nova" w:hAnsi="Gill Sans Nova;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</w:rPr>
        <w:t>Schvalovatel fakturace: Ing. Martin Kouřil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26:00Z</dcterms:created>
  <dc:creator>Marcela Surovska</dc:creator>
  <dc:description/>
  <cp:keywords/>
  <dc:language>en-US</dc:language>
  <cp:lastModifiedBy>Kučera Ondřej | ONMB</cp:lastModifiedBy>
  <cp:lastPrinted>2024-08-15T09:49:00Z</cp:lastPrinted>
  <dcterms:modified xsi:type="dcterms:W3CDTF">2025-02-14T07:32:00Z</dcterms:modified>
  <cp:revision>18</cp:revision>
  <dc:subject/>
  <dc:title/>
</cp:coreProperties>
</file>