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381 263 299 -301,  IČ : 65997999  E-mail: </w:t>
      </w:r>
      <w:hyperlink r:id="rId2">
        <w:r>
          <w:rPr>
            <w:rStyle w:val="InternetLink"/>
            <w:sz w:val="24"/>
            <w:lang w:eastAsia="ar-SA"/>
          </w:rPr>
          <w:t>pracov@iol.cz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2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21.1.2025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>Pracov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4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rčkova 2485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97287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        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26348881/07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aší cenové nabídky ze dne 9.12.2024 u Vás objednáváme vypracování projektové dokumentace ve stupni dokumentace pro provedení stavby dle Vyhlášky č. 131/2024 Sb. – DPS, včetně inženýrské činnosti a konzultačních služeb. </w:t>
      </w:r>
    </w:p>
    <w:p>
      <w:pPr>
        <w:pStyle w:val="Normal"/>
        <w:jc w:val="both"/>
        <w:rPr/>
      </w:pPr>
      <w:r>
        <w:rPr>
          <w:sz w:val="24"/>
          <w:szCs w:val="24"/>
        </w:rPr>
        <w:t>Dokumentaci požadujeme 3 tištěná pa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:</w:t>
        <w:tab/>
        <w:tab/>
        <w:tab/>
        <w:t>134 500,- Kč bez DPH (tj. 162 745,- Kč vč. DPH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dodání DPS (včetně tisku): do konce dubna 2025 ve výši 102 300,- (bez DPH)</w:t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ce DPS:</w:t>
        <w:tab/>
        <w:t xml:space="preserve">na základě předávacího protokolu, splatnost 1 měsíc </w:t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ženýrská činnost: </w:t>
        <w:tab/>
        <w:t>ve výši 23 000,-(bez DPH), fakturace bude do 30 dnů od kolaudačního řízení po dokončení stavby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 xml:space="preserve">Konzultační služby: </w:t>
        <w:tab/>
        <w:t xml:space="preserve">ve výši 9 200,- (bez DPH), fakturace do 30 dnů od ukončení zadávacího řízení pro výběr zhotovitele.  </w:t>
      </w:r>
    </w:p>
    <w:p>
      <w:pPr>
        <w:pStyle w:val="Normal"/>
        <w:ind w:left="2832" w:hanging="28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dlení s dodávkou díla/zboží ve lhůtě uvedené v této objednávce, uhradí dodavatel objednateli smluvní pokutu ve výši 500 za každý i započatý den prodlení. Objednatel je oprávněn tuto svou pohledávku z titulu smluvní pokuty započíst oproti splatné pohledávce vůči dodav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 kladné vyřízení předem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86"/>
        <w:rPr>
          <w:b/>
          <w:b/>
          <w:i/>
          <w:i/>
          <w:iCs/>
          <w:highlight w:val="black"/>
        </w:rPr>
      </w:pPr>
      <w:r>
        <w:rPr>
          <w:sz w:val="24"/>
          <w:szCs w:val="24"/>
          <w:highlight w:val="black"/>
        </w:rPr>
        <w:t>razítko a  podpis</w:t>
      </w:r>
      <w:r>
        <w:rPr>
          <w:b/>
          <w:i/>
          <w:iCs/>
          <w:highlight w:val="black"/>
        </w:rPr>
        <w:t xml:space="preserve">                 Mgr. Zdenka Ehrenbergerová, MBA</w:t>
      </w:r>
    </w:p>
    <w:p>
      <w:pPr>
        <w:pStyle w:val="Normal"/>
        <w:ind w:left="4956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  <w:highlight w:val="black"/>
        </w:rPr>
        <w:t>Ředitelka Zotavovny VS ČR Pra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A8B0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17:00Z</dcterms:created>
  <dc:creator>Josef Maliszak</dc:creator>
  <dc:description/>
  <cp:keywords/>
  <dc:language>en-US</dc:language>
  <cp:lastModifiedBy>Hložková Romana, Ing.</cp:lastModifiedBy>
  <cp:lastPrinted>2024-12-11T10:35:00Z</cp:lastPrinted>
  <dcterms:modified xsi:type="dcterms:W3CDTF">2025-02-17T09:59:00Z</dcterms:modified>
  <cp:revision>3</cp:revision>
  <dc:subject/>
  <dc:title>Objednávka číslo :</dc:title>
</cp:coreProperties>
</file>