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Experis DSKM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Vrátkovská 2058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0000 Praha 10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uhrová Radk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4224189</w:t>
        <w:tab/>
        <w:t>Telefon</w:t>
        <w:tab/>
        <w:t>602755426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muhrova.radk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diagnostický průzkum ocelových patek, statické posouzení vč. PBŘ a návrhu opatření na plaveckém bazénu v Aši, Havlíčkova ulice dle cenové nabídky, kterou jste zpracovali pro společnost ŠUMAVAPLAN, spol. s r.o. (AD stavby) - viz příloha objednávky vyjma prací: Běžná prohlídka ocelové nosné konstrukce dle ČSN 73 2604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V případě potřeby konzultací kontaktujte společnost ŠUMAVAPLAN, spol. s.r.o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75 45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75 45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97155</wp:posOffset>
                </wp:positionV>
                <wp:extent cx="19564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7.6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790</wp:posOffset>
                </wp:positionH>
                <wp:positionV relativeFrom="paragraph">
                  <wp:posOffset>81280</wp:posOffset>
                </wp:positionV>
                <wp:extent cx="6677025" cy="384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7pt;margin-top:6.4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Normal"/>
            <w:snapToGrid w:val="false"/>
            <w:ind w:left="-1870" w:right="-1037" w:hanging="0"/>
            <w:jc w:val="both"/>
            <w:rPr>
              <w:sz w:val="48"/>
            </w:rPr>
          </w:pPr>
          <w:r>
            <w:rPr>
              <w:sz w:val="48"/>
            </w:rPr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ind w:left="-605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350"/>
    </w:tblGrid>
    <w:tr>
      <w:trPr>
        <w:trHeight w:val="2262" w:hRule="atLeast"/>
        <w:cantSplit w:val="true"/>
      </w:trPr>
      <w:tc>
        <w:tcPr>
          <w:tcW w:w="5244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350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58/2025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6:00Z</dcterms:created>
  <dc:creator>Bareš Václav</dc:creator>
  <dc:description/>
  <cp:keywords/>
  <dc:language>en-US</dc:language>
  <cp:lastModifiedBy>Radka Muhrová</cp:lastModifiedBy>
  <cp:lastPrinted>2003-11-07T11:03:00Z</cp:lastPrinted>
  <dcterms:modified xsi:type="dcterms:W3CDTF">2025-02-13T10:58:00Z</dcterms:modified>
  <cp:revision>3</cp:revision>
  <dc:subject/>
  <dc:title>STATUTÁRNÍ MĚSTO VERÁČKOV</dc:title>
</cp:coreProperties>
</file>