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0" w:leader="none"/>
                              </w:tabs>
                              <w:ind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ošumavská odpadová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r. Sedláka 7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9 01  KLATOVY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0" w:leader="none"/>
                        </w:tabs>
                        <w:ind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ošumavská odpadová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r. Sedláka 7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9 01  KLAT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bídka (email) ze dne 12.2.2025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šalík/14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2.2025</w:t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  <w:tab/>
        <w:tab/>
        <w:t>OBJEDNÁVKA – vyklizení staveništ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„Sportovní hala Sušice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ze dne 12.2.2025 (viz příloha) bychom rádi objednali vyklizení staveniště pro stavbu „Sportovní hala Sušice“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Celková cena: 383.080,- Kč bez DPH. Práce prosím proveďte obratem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Získaný materiál bude opětovně použit pro stavbu (do podkladních vrstev, zásypů, obsypů, apod.).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kuj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</w:t>
        <w:tab/>
        <w:tab/>
        <w:tab/>
        <w:t>Ing. Vladimír Mare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edoucí odboru majetku a rozvoje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g. Jan Vošalík</w:t>
        <w:br/>
        <w:t>investiční technik</w:t>
        <w:br/>
        <w:t>email: XXXXXXXXX</w:t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. XXXXXXXXX</w:t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-10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4:00Z</dcterms:created>
  <dc:creator>M.A. Martina Bartošová</dc:creator>
  <dc:description/>
  <dc:language>en-US</dc:language>
  <cp:lastModifiedBy>Jan Bc. Vošalík</cp:lastModifiedBy>
  <cp:lastPrinted>2025-02-17T09:24:00Z</cp:lastPrinted>
  <dcterms:modified xsi:type="dcterms:W3CDTF">2025-02-17T09:15:00Z</dcterms:modified>
  <cp:revision>3</cp:revision>
  <dc:subject/>
  <dc:title/>
</cp:coreProperties>
</file>