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0" w:leader="none"/>
                              </w:tabs>
                              <w:ind w:hanging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PRIS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51515"/>
                                <w:shd w:fill="FFFFFF" w:val="clear"/>
                              </w:rPr>
                              <w:t>U Plynárny 1002/9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51515"/>
                                <w:shd w:fill="FFFFFF" w:val="clear"/>
                              </w:rPr>
                              <w:t>101 00,  Praha 10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0" w:leader="none"/>
                        </w:tabs>
                        <w:ind w:hanging="1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PRIS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51515"/>
                          <w:shd w:fill="FFFFFF" w:val="clear"/>
                        </w:rPr>
                        <w:t>U Plynárny 1002/97</w:t>
                      </w:r>
                      <w:r>
                        <w:rPr>
                          <w:rFonts w:cs="Arial" w:ascii="Arial" w:hAnsi="Arial"/>
                          <w:b/>
                          <w:color w:val="5F5F5F"/>
                        </w:rPr>
                        <w:br/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51515"/>
                          <w:shd w:fill="FFFFFF" w:val="clear"/>
                        </w:rPr>
                        <w:t>101 00,  Prah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bídka (email) ze dne 4.2.2025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šalík/14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2.2025</w:t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c: OBJEDNÁVKA – dotisk PDPS „Sportovní hala Sušice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základě vaší cenové nabídky ze dne 4.2.2025 objednáváme dotis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ks – komplet paré PDPS (projektové dokumentace pro provedení stavby) v rozsahu, který byl použit pro zadávací řízen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nabídkovou cenu celkem 54.000 Kč bez DP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ks – komplet paré PDPS (projektové dokumentace pro provedení stavby) v rozsahu, který byl použit pro zadávací řízení – pouze architektonicko-stavební řešení, situační výkresy a textová část (A,B), bez TZB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za nabídkovou cenu celkem 6.000 Kč bez DPH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Celková cena: 60.000,- Kč bez DPH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kuj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</w:t>
        <w:tab/>
        <w:tab/>
        <w:tab/>
        <w:t>Ing. Vladimír Mare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edoucí odboru majetku a rozvoje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g. Jan Vošalík</w:t>
        <w:br/>
        <w:t>investiční technik</w:t>
        <w:br/>
        <w:t>email: XXXXXXXXX</w:t>
      </w:r>
    </w:p>
    <w:p>
      <w:pPr>
        <w:pStyle w:val="Normal"/>
        <w:ind w:left="1400" w:hanging="0"/>
        <w:rPr/>
      </w:pPr>
      <w:r>
        <w:rPr>
          <w:rFonts w:cs="Tahoma" w:ascii="Tahoma" w:hAnsi="Tahoma"/>
          <w:color w:val="000000"/>
        </w:rPr>
        <w:t>tel. XXXXX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9:00Z</dcterms:created>
  <dc:creator>M.A. Martina Bartošová</dc:creator>
  <dc:description/>
  <dc:language>en-US</dc:language>
  <cp:lastModifiedBy>Jan Bc. Vošalík</cp:lastModifiedBy>
  <cp:lastPrinted>2015-04-27T15:00:00Z</cp:lastPrinted>
  <dcterms:modified xsi:type="dcterms:W3CDTF">2025-02-17T09:10:00Z</dcterms:modified>
  <cp:revision>3</cp:revision>
  <dc:subject/>
  <dc:title/>
</cp:coreProperties>
</file>