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: </w:t>
      </w:r>
      <w:r>
        <w:rPr>
          <w:rFonts w:cs="Calibri" w:ascii="Calibri" w:hAnsi="Calibri"/>
          <w:b/>
          <w:bCs/>
          <w:sz w:val="22"/>
          <w:szCs w:val="22"/>
        </w:rPr>
        <w:t>047/2025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ima News s.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ské Budějovice 7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 B. Schneidera 569/3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081890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 spolupráci pro rok 2025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 xml:space="preserve">Pat a Mat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1.3. publikace PR článku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7.-13.4. – Fancy banner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Rudolf Vozár – Malba na porcelán + jedna souběžná výstav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25.6. publikace PR článku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 xml:space="preserve">7.-13.7. banner Square SUB1 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Hvězdná muzejní noc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12.6. – publikace PR článku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13.6. – banner Pod perexem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 xml:space="preserve">Vánoční výstava a Adventní trhy pod Rumpálem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5.11. – publikace PR článku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30.11. - 6.12. – banner Square SUB1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PR článek na akce v Hoslovicích a otevření nové ces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Publikace PR článku, termín bude upřesněn, možnost bonusového banneru dle potřeby na akci v Hoslovicích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le termínů výše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tura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000 Kč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marketingový pracov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 2. 2025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OPP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54:00Z</dcterms:created>
  <dc:creator>Infocentrum</dc:creator>
  <dc:description/>
  <cp:keywords/>
  <dc:language>en-US</dc:language>
  <cp:lastModifiedBy>RS</cp:lastModifiedBy>
  <cp:lastPrinted>2023-04-25T11:20:00Z</cp:lastPrinted>
  <dcterms:modified xsi:type="dcterms:W3CDTF">2025-02-17T08:27:00Z</dcterms:modified>
  <cp:revision>6</cp:revision>
  <dc:subject/>
  <dc:title/>
</cp:coreProperties>
</file>