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YŽAŘSKÝ KLUB SLOVAN KOŠŤANY, z.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0"/>
          <w:szCs w:val="20"/>
        </w:rPr>
        <w:t>AB 582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417 23 Košťan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Č: 074 73 061</w:t>
        <w:br/>
      </w: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sz w:val="20"/>
          <w:szCs w:val="20"/>
        </w:rPr>
        <w:t>78022525/550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astoupen předsedou klubu Tomášem Svádou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</w:rPr>
        <w:t>prodávající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 CÍNOVECKO, o. p. s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ká 264/128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417 01 Dubí</w:t>
        <w:br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Č: 28671643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sz w:val="20"/>
          <w:szCs w:val="20"/>
        </w:rPr>
        <w:t>274960914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astoupen Ing. Ladislavou Hamrovou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</w:rPr>
        <w:t>kupující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tyřkolky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luč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ictv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kolce 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čtyřkolka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á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čtyřkolka 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kolky</w:t>
      </w:r>
    </w:p>
    <w:p>
      <w:pPr>
        <w:pStyle w:val="Prosttext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edmětem prodeje je čtyřkolk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Značka: Lyn CFmoto</w:t>
        <w:tab/>
        <w:tab/>
        <w:tab/>
        <w:tab/>
        <w:tab/>
        <w:t>typ:Gladiátor X 1000 EPS EFI V-Twin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VIN: </w:t>
      </w:r>
      <w:bookmarkStart w:id="0" w:name="__Fieldmark__266_557147148"/>
      <w:r>
        <w:rPr>
          <w:rFonts w:cs="Arial" w:ascii="Arial" w:hAnsi="Arial"/>
        </w:rPr>
        <w:t>LCELV1Z87K6002101</w:t>
      </w:r>
      <w:bookmarkEnd w:id="0"/>
      <w:r>
        <w:rPr>
          <w:rFonts w:cs="Arial" w:ascii="Arial" w:hAnsi="Arial"/>
        </w:rPr>
        <w:tab/>
        <w:t xml:space="preserve">                                       rok výroby: 30.9.2019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očet najetých kilometrů uvedených na tachometru: 1320km, odpovídá skutečnému počtu najetých kilometrů.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čtyřkolka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kolky</w:t>
      </w:r>
      <w:r>
        <w:rPr>
          <w:rFonts w:eastAsia="Arial"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Čtyřkolka uved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 345 000, Kč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lovy třistačtyřicetpěttisíc korun českých</w:t>
      </w:r>
      <w:r>
        <w:rPr>
          <w:rFonts w:eastAsia="Arial" w:cs="Arial" w:ascii="Arial" w:hAnsi="Arial"/>
          <w:sz w:val="20"/>
          <w:szCs w:val="20"/>
        </w:rPr>
        <w:t>)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anou</w:t>
      </w:r>
      <w:r>
        <w:rPr>
          <w:rFonts w:eastAsia="Arial" w:cs="Arial" w:ascii="Arial" w:hAnsi="Arial"/>
          <w:sz w:val="20"/>
          <w:szCs w:val="20"/>
        </w:rPr>
        <w:t xml:space="preserve">, aktuálně nepojízdnou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li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kolky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taji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k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Vel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Mal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 klíč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 přiloženou k této smlouvě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ostře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u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dkl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kol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it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jpozději do pěti pracovních dnů</w:t>
      </w:r>
      <w:r>
        <w:rPr>
          <w:rFonts w:eastAsia="Arial" w:cs="Arial" w:ascii="Arial" w:hAnsi="Arial"/>
          <w:i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..…………………</w:t>
        <w:tab/>
        <w:tab/>
        <w:t xml:space="preserve">                    …………………..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YŽAŘSKÝ KLUB SLOVAN KOŠŤANY, z.s.</w:t>
        <w:tab/>
        <w:tab/>
        <w:t xml:space="preserve">            MAS Cínovecko, o.p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Tomáš Sváda                                                               Ing. Ladislava Hamrová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"/>
        <w:jc w:val="left"/>
        <w:rPr>
          <w:rFonts w:ascii="Verdana" w:hAnsi="Verdana" w:eastAsia="Arial" w:cs="Verdana"/>
          <w:sz w:val="16"/>
          <w:szCs w:val="20"/>
        </w:rPr>
      </w:pPr>
      <w:r>
        <w:rPr>
          <w:rFonts w:eastAsia="Arial"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1:00Z</dcterms:created>
  <dc:creator>Ladislav Bruštík</dc:creator>
  <dc:description/>
  <cp:keywords/>
  <dc:language>en-US</dc:language>
  <cp:lastModifiedBy>Karel Blaschke</cp:lastModifiedBy>
  <dcterms:modified xsi:type="dcterms:W3CDTF">2025-01-27T10:08:00Z</dcterms:modified>
  <cp:revision>3</cp:revision>
  <dc:subject/>
  <dc:title>Smlouva kupní o koupi automobilu</dc:title>
</cp:coreProperties>
</file>