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alibri" w:ascii="Calibri" w:hAnsi="Calibri"/>
          <w:b/>
          <w:sz w:val="32"/>
          <w:szCs w:val="32"/>
          <w:lang w:val="cs-CZ"/>
        </w:rPr>
        <w:t>KUPNÍ SMLOUVA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32"/>
          <w:lang w:val="cs-CZ"/>
        </w:rPr>
      </w:pPr>
      <w:r>
        <w:rPr>
          <w:rFonts w:cs="Calibri" w:ascii="Calibri" w:hAnsi="Calibri"/>
          <w:b/>
          <w:sz w:val="20"/>
          <w:szCs w:val="32"/>
          <w:lang w:val="cs-CZ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</w:r>
    </w:p>
    <w:p>
      <w:pPr>
        <w:pStyle w:val="TextBody"/>
        <w:numPr>
          <w:ilvl w:val="0"/>
          <w:numId w:val="2"/>
        </w:numPr>
        <w:ind w:left="720" w:hanging="720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  <w:t>Smluvní strany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LYŽAŘSKÝ KLUB SLOVAN KOŠŤANY, z.s.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SAB 582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417 23 Košťany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074 73 061</w:t>
        <w:br/>
        <w:t>Bankovní spojení: 78022525/5500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 předsedou klubu Tomášem Svádou</w:t>
      </w:r>
    </w:p>
    <w:p>
      <w:pPr>
        <w:pStyle w:val="TextBody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(jako „</w:t>
      </w:r>
      <w:r>
        <w:rPr>
          <w:rFonts w:cs="Calibri" w:ascii="Calibri" w:hAnsi="Calibri"/>
          <w:b/>
          <w:sz w:val="20"/>
          <w:lang w:val="cs-CZ"/>
        </w:rPr>
        <w:t>prodávající</w:t>
      </w:r>
      <w:r>
        <w:rPr>
          <w:rFonts w:cs="Calibri" w:ascii="Calibri" w:hAnsi="Calibri"/>
          <w:sz w:val="20"/>
        </w:rPr>
        <w:t>“)</w:t>
      </w:r>
    </w:p>
    <w:p>
      <w:pPr>
        <w:pStyle w:val="TextBody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TextBody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a</w:t>
      </w:r>
    </w:p>
    <w:p>
      <w:pPr>
        <w:pStyle w:val="TextBody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MAS CÍNOVECKO, o. p. s.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Ruská 264/128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417 01 Dubí</w:t>
        <w:br/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IČ: 28671643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Bankovní spojení: 274960914/03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 Ing. Ladislavou Hamrovou</w:t>
      </w:r>
    </w:p>
    <w:p>
      <w:pPr>
        <w:pStyle w:val="TextBody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jako „</w:t>
      </w:r>
      <w:r>
        <w:rPr>
          <w:rFonts w:cs="Calibri" w:ascii="Calibri" w:hAnsi="Calibri"/>
          <w:b/>
          <w:sz w:val="20"/>
          <w:lang w:val="cs-CZ"/>
        </w:rPr>
        <w:t>kupující</w:t>
      </w:r>
      <w:r>
        <w:rPr>
          <w:rFonts w:cs="Calibri" w:ascii="Calibri" w:hAnsi="Calibri"/>
          <w:sz w:val="20"/>
        </w:rPr>
        <w:t>“)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TextBody"/>
        <w:numPr>
          <w:ilvl w:val="0"/>
          <w:numId w:val="2"/>
        </w:numPr>
        <w:ind w:left="720" w:hanging="720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  <w:t>PŘEDMĚT SMLOU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dávající tímto prodává kupujícímu dvě zařízení na úpravu běžeckých stop, specifikace zaříze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1 - Válcový vlečný stopovač s možností vytlačení běžecké stopy – 50 000Kč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2 - Vlečný stopovač s možností rozrušení sněhové vrstvy a vytlačení dvou běžeckých stop – 105 000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ind w:left="720" w:hanging="720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  <w:t>CENA A ZPŮSOB PLATBY</w:t>
      </w:r>
    </w:p>
    <w:p>
      <w:pPr>
        <w:pStyle w:val="Normal"/>
        <w:rPr/>
      </w:pPr>
      <w:r>
        <w:rPr>
          <w:rFonts w:cs="Calibri" w:ascii="Calibri" w:hAnsi="Calibri"/>
        </w:rPr>
        <w:t>Cena za předmět koupě je: 155 000Kč (slovy: stopadesátpět tisíc korun českých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upující se zavazuje zaplatit celkovou cenu prodávajícímu následujícím způsobe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působ platby: bankovním převodem</w:t>
      </w:r>
    </w:p>
    <w:p>
      <w:pPr>
        <w:pStyle w:val="Normal"/>
        <w:rPr/>
      </w:pPr>
      <w:r>
        <w:rPr>
          <w:rFonts w:cs="Calibri" w:ascii="Calibri" w:hAnsi="Calibri"/>
        </w:rPr>
        <w:t>Termín platby: den podpisu smlou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ind w:left="720" w:hanging="720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  <w:t>PŘEVOD VLASTNICKÉHO PRÁVA A RIZ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lastnické právo k předmětu koupě přechází na kupujícího okamžikem úplného zaplacení kupní ceny.</w:t>
        <w:br/>
        <w:t>Riziko škody na předmětu koupě přechází na kupujícího okamžikem převzet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ind w:left="720" w:hanging="720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  <w:t>DODÁ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upující si zařízení odváží na vlastní náklady dnem podpisu smlouvy. Při předání bude vyhotoven předávací protoko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ind w:left="720" w:hanging="720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  <w:t>ZÁRUKA A REKLAM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upující má právo na reklamaci v souladu s platnými právními předpisy, v případě vady je prodávající povinen zajistit opravu nebo výměnu zaříz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ind w:left="720" w:hanging="720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  <w:t>DALŠÍ USTANOV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kékoli změny této smlouvy mohou být provedeny pouze písemně, a to po dohodě obou stra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any se zavazují řešit veškeré spory vzniklé v souvislosti s touto smlouvou smírnou cestou. Pokud k tomu nedojde, bude věc řešena podle platných právních předpis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ind w:left="720" w:hanging="720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  <w:t>ZÁVĚREČNÁ USTANOV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to smlouva byla sepsána ve dvou vyhotoveních, z nichž každá strana obdrží jedno. Smlouva nabývá účinnosti podpisem obou stra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Dubí , d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</w:t>
        <w:tab/>
        <w:tab/>
        <w:tab/>
        <w:t xml:space="preserve">                        __________________________</w:t>
      </w:r>
    </w:p>
    <w:p>
      <w:pPr>
        <w:pStyle w:val="Normal"/>
        <w:ind w:left="720" w:hanging="720"/>
        <w:rPr/>
      </w:pPr>
      <w:r>
        <w:rPr>
          <w:rFonts w:eastAsia="Calibri" w:cs="Calibri" w:ascii="Calibri" w:hAnsi="Calibri"/>
          <w:color w:val="C00000"/>
        </w:rPr>
        <w:t xml:space="preserve">    </w:t>
      </w:r>
      <w:r>
        <w:rPr>
          <w:rFonts w:cs="Calibri" w:ascii="Calibri" w:hAnsi="Calibri"/>
        </w:rPr>
        <w:t>Lyžařský klub Slovan Košťany</w:t>
        <w:tab/>
        <w:tab/>
        <w:tab/>
        <w:tab/>
        <w:tab/>
        <w:t>MAS CÍNOVECKO, o. p. 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prodávající</w:t>
        <w:tab/>
        <w:tab/>
        <w:tab/>
        <w:tab/>
        <w:tab/>
        <w:t xml:space="preserve">                                kupujíc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</w:rPr>
  </w:style>
  <w:style w:type="character" w:styleId="NzevChar">
    <w:name w:val="Název Char"/>
    <w:qFormat/>
    <w:rPr>
      <w:b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</w:pPr>
    <w:rPr>
      <w:lang w:val="en-US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28:00Z</dcterms:created>
  <dc:creator>Svoboda</dc:creator>
  <dc:description/>
  <cp:keywords/>
  <dc:language>en-US</dc:language>
  <cp:lastModifiedBy>Račkovičová</cp:lastModifiedBy>
  <cp:lastPrinted>2006-11-13T09:30:00Z</cp:lastPrinted>
  <dcterms:modified xsi:type="dcterms:W3CDTF">2025-02-13T11:59:00Z</dcterms:modified>
  <cp:revision>5</cp:revision>
  <dc:subject/>
  <dc:title>Advokátní kancelář</dc:title>
</cp:coreProperties>
</file>