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>
          <w:rFonts w:eastAsia="Arial"/>
        </w:rPr>
        <w:t xml:space="preserve">                                        </w:t>
      </w:r>
      <w:r>
        <w:rPr/>
        <w:t>PŘÍLOHA č. 2 k reg. č. D500/53000/00168/17/00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 xml:space="preserve">Ujednání z oblasti BOZP, požární ochrany, ochrany životního prostředí a   </w:t>
        <w:br/>
        <w:t xml:space="preserve">      užívání pronajatých technických zaříz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>O</w:t>
      </w:r>
      <w:r>
        <w:rPr>
          <w:rFonts w:cs="Arial"/>
          <w:b/>
        </w:rPr>
        <w:t xml:space="preserve"> </w:t>
      </w:r>
      <w:r>
        <w:rPr>
          <w:rFonts w:cs="Arial"/>
        </w:rPr>
        <w:t>předání nebytových prostor musí být proveden písemný záznam včetně soupisu movitých věcí, které bude nájemce užívat a provozovat dle platných právních předpisů. Předmětem záznamu je i případné doplnění podmínek z oblasti zajištění a dodržování BOZ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Záznam o předání musí být odsouhlasen správcem areálu odštěpného závodu OD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Nájemce je povinen v předaných prostorách zajistit dodržování bezpečnosti a hygieny provozu ve znění platných právních předpisů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/>
        </w:rPr>
        <w:t>Nájemce a pronajímatel jsou povinni informovat se navzájem o možných rizicích vyplývajících z provozované činnosti, včetně rizik ohrožení okolního životního prostředí, smrtelných pracovních úrazech, mimořádných událostech, požárech atd. ve znění platných právních předpisů, týkajících se předmětu pronájmu. Budou-li na jednom pracovišti plnit úkoly zaměstnanci dvou a více zaměstnavatelů (včetně zaměstnanců pronajímatele) je nájemce povinen koordinovat provádění opatření k ochraně bezpečnosti a zdraví všech zaměstnanců a postupy k jejich zajištění. Odpovědným zástupcem nájemce pro koordinaci je určen ………………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Pronajímatel má právo, po předběžném ohlášení nájemci, k přístupu do pronajatých nebytových prostor za účelem kontroly dodržování smluvních podmínek a dodržování podmínek BOZP a ochrany životního prostředí dle platných právních předpisů. V případě mimořádných události (požár, výbuch, únik nebezpečné nebo jinak závadné látky) a jiné provozní nehody, při které jsou ohroženy životy, zdraví osob, majetek, provoz nebo některá ze složek životního prostředí je povolen přístup do pronajatých prostor, objektů </w:t>
      </w:r>
      <w:r>
        <w:rPr>
          <w:rFonts w:cs="Arial"/>
          <w:b/>
        </w:rPr>
        <w:t>bez přítomnosti nájem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Nájemce má povinnost plnit povinnosti na úseku požární ochrany ve znění zákona ČNR č.133/1985 Sb. a návazných předpisů v platném znění a dále dle §2 odstavce 2) stanovit osobu odpovědnou za plnění povinností na úseku požární ochra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V případě, že se jedná o společně užívané nebytové prostory a nájemce tyto užívá spolu s jiným subjektem, je za vybavení těchto společně užívaných prostor přenosnými hasicími přístroji, jejich kontrolu, PBZ (vnitřní hydranty), označení únikových cest a provádění preventivních požárních prohlídek ve smyslu § 2 zákona č. 133/1985 Sb., o požární ochraně zodpovědný vlastník objektu. Za splnění těchto povinností je zodpovědný správce areálu pronajímatel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Úklid pronajatých přístupových cest (chodník, komunikace) zajišťuje nájemce, v ostatním se řídí Dopravním řádem daného areál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ájemce smí používat pronajatá technická zařízení v souladu s platnými právními předpisy, (zpracované Provozní řády, Pracovní postupy apod.), kdy se stává jejich uživatelem a provozovatelem na základě pronajímatelem předané dostupné technické dokumentace. Nájemce má zejména povinnost zajišťovat údržbu, kontroly, opravy a vést dokumentaci. Dojde-li v průběhu trvání nájemního vztahu ke změnám v dokumentaci, je nájemce povinen bez zbytečného odkladu informovat pronajímatele o těchto změnách a předkládat příslušné kopie změn správci areálu pronajímatele. Po ukončení nájmu v rámci zpětného předání technického zařízení je nájemce povinen předat veškerou pronajímatelem mu dříve předanou dokumentaci. Nebude-li zpět předána dokumentace kompletní a nebo nebude-li odpovídat platným právním předpisům, je pronajímatel oprávněn požadovat vůči nájemci smluvní pokutu ve výši 10 000 Kč 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Veškerá elektrická zařízení, elektroinstalace je nájemce povinen provozovat, udržovat, opravovat, vést dokumentaci dle platných právních předpisů, přičemž dokumentace musí odpovídat sjednanému účelu provozován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Rozhraní pro předávací místo týkající se technického zařízení je sjednáno ve smlouvě a nájemce toto zařízení přebírá do správy, nájemce musí uplatnit oprávněné požadavky před podpisem smlouvy, jinak se má za to, že všechny podmínky ze strany pronajímatele byly splněny</w:t>
      </w:r>
      <w:r>
        <w:rPr>
          <w:rFonts w:cs="Arial"/>
          <w:color w:val="FF000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>Nájemce je povinen na své náklady zajistit plnění dle bodu 8), 9),10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Součástí předávacího protokolu ve znění bodu 1) musí být platné revize elektrozařízení a el. rozvodů do předávacího nebo odběrného mís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Nájemce je povinen předložit odpovědným zaměstnancům DIAMO, státní podnik, odštěpný závod ODRA ke kontrole požadovanou dokumentaci dle bodu 9,)10), nejpozději do 5 dnů od vyžádán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Nájemce je povinen dodržovat zákon o odpadech č.185/2001 Sb. v platném znění včetně všech prováděcích vyhlášek. Veškeré odpady vzniklé  předmětem pronájmu bude likvidovat na vlastní náklady nájemce. Způsob a množství shromažďovaných nebezpečných odpadů v zařízeních k tomu určených je stanoven uvedeným přehledem:</w:t>
      </w:r>
    </w:p>
    <w:p>
      <w:pPr>
        <w:pStyle w:val="TextBody"/>
        <w:tabs>
          <w:tab w:val="clear" w:pos="708"/>
          <w:tab w:val="left" w:pos="1560" w:leader="none"/>
          <w:tab w:val="left" w:pos="4395" w:leader="none"/>
          <w:tab w:val="left" w:pos="4820" w:leader="none"/>
        </w:tabs>
        <w:ind w:left="360" w:hanging="0"/>
        <w:jc w:val="both"/>
        <w:rPr/>
      </w:pPr>
      <w:r>
        <w:rPr>
          <w:rFonts w:cs="Arial"/>
          <w:b/>
        </w:rPr>
        <w:t xml:space="preserve">Kód              název                                 způsob shromažďování               max. množství                    </w:t>
        <w:tab/>
        <w:tab/>
        <w:tab/>
        <w:tab/>
        <w:tab/>
        <w:tab/>
        <w:tab/>
        <w:t xml:space="preserve">           odpadů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/>
      </w:pPr>
      <w:r>
        <w:rPr>
          <w:rFonts w:cs="Arial"/>
          <w:sz w:val="20"/>
          <w:szCs w:val="18"/>
        </w:rPr>
        <w:t>12 01 09</w:t>
        <w:tab/>
        <w:t xml:space="preserve">odpadní emulze a roztoky </w:t>
        <w:tab/>
        <w:tab/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neobsahující halogeny</w:t>
        <w:tab/>
        <w:t>sběrná nádoba o objemu 200l</w:t>
        <w:tab/>
        <w:t>1 ku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3 01</w:t>
        <w:tab/>
        <w:t>odpadní hydraulické oleje</w:t>
        <w:tab/>
        <w:t>sběrná nádoba o objemu 60 l</w:t>
        <w:tab/>
        <w:t xml:space="preserve">1 kus 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/>
      </w:pPr>
      <w:r>
        <w:rPr>
          <w:rFonts w:cs="Arial"/>
          <w:sz w:val="20"/>
          <w:szCs w:val="18"/>
        </w:rPr>
        <w:t>13 02</w:t>
        <w:tab/>
        <w:t>odpadní motorové, převo-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dové a mazací oleje</w:t>
        <w:tab/>
        <w:t>sběrná nádoba o objemu 60 l</w:t>
        <w:tab/>
        <w:t>1 ku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3 08 02</w:t>
        <w:tab/>
        <w:t>jiné emulze</w:t>
        <w:tab/>
        <w:t>sběrná nádoba o objemu 60 l</w:t>
        <w:tab/>
        <w:t>1 ku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4 06 03</w:t>
        <w:tab/>
        <w:t>jiná rozpouštědla a jejich směsi</w:t>
        <w:tab/>
        <w:t>sběrná nádoba o objemu 60 l</w:t>
        <w:tab/>
        <w:t>1 ku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6 01 07</w:t>
        <w:tab/>
        <w:t>olejové filtry</w:t>
        <w:tab/>
        <w:t xml:space="preserve">v označené nádobě </w:t>
        <w:tab/>
        <w:t>50 kusů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/>
      </w:pPr>
      <w:r>
        <w:rPr>
          <w:rFonts w:cs="Arial"/>
          <w:sz w:val="20"/>
          <w:szCs w:val="18"/>
        </w:rPr>
        <w:t>16 01 11</w:t>
        <w:tab/>
        <w:t>brzdové destičky obsah. azbest</w:t>
        <w:tab/>
        <w:t xml:space="preserve">uzavřená označená nádoba 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ab/>
        <w:t xml:space="preserve">o objemu 60 l </w:t>
        <w:tab/>
        <w:t xml:space="preserve">1 kus 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ab/>
        <w:tab/>
        <w:t>(75 ks destiček)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6 01 14</w:t>
        <w:tab/>
        <w:t>nemrznoucí kapaliny s NL</w:t>
        <w:tab/>
        <w:t>sběrná nádoba o objemu 60 l</w:t>
        <w:tab/>
        <w:t>1 ku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6 08 07</w:t>
        <w:tab/>
        <w:t>upotřebené katalyzátory s NL</w:t>
        <w:tab/>
        <w:t>v označené nádobě</w:t>
        <w:tab/>
        <w:t>25 k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6 01 13</w:t>
        <w:tab/>
        <w:t>brzdové kapaliny</w:t>
        <w:tab/>
        <w:t>původní obal dodavatele</w:t>
        <w:tab/>
        <w:t>50 l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5 01 10</w:t>
        <w:tab/>
        <w:t>obaly obsahující zbytky nebez-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pečných látek nebo obaly těmito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látkami znečištěné</w:t>
        <w:tab/>
        <w:t>PE- pytle ve 200 l sběrné nádobě</w:t>
        <w:tab/>
        <w:t>1 ku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5 01 11</w:t>
        <w:tab/>
        <w:t>kovové obaly obsahující nebez-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/>
      </w:pPr>
      <w:r>
        <w:rPr>
          <w:rFonts w:cs="Arial"/>
          <w:sz w:val="20"/>
          <w:szCs w:val="18"/>
        </w:rPr>
        <w:tab/>
        <w:t xml:space="preserve">pečnou výplňovou hmotu (např. azbest) 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včetně prázdných tlak. Lahví</w:t>
        <w:tab/>
        <w:t>PE – pytle ve 200 l sběrné nádobě</w:t>
        <w:tab/>
        <w:t xml:space="preserve">1 kus 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5 02 02</w:t>
        <w:tab/>
        <w:t>absorpční činidla, filtrační materiály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čistící tkaniny a ochranné oděvy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znečistěné nebezpečnými látkami nádoba s víkem, plastové pytle</w:t>
        <w:tab/>
        <w:t>1 ku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6 06 0</w:t>
        <w:tab/>
        <w:t>olověný akumulátor</w:t>
        <w:tab/>
        <w:t xml:space="preserve">na paletě v záchytné vaně 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ab/>
        <w:t>/ po vyřazení z provozu ihned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ab/>
        <w:t>provést likvidaci/</w:t>
        <w:tab/>
        <w:t>1 kus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6 06 02</w:t>
        <w:tab/>
        <w:t xml:space="preserve">nikl – kadmiové </w:t>
        <w:tab/>
        <w:t xml:space="preserve">na paletě v záchytné vaně 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a akumulátory</w:t>
        <w:tab/>
        <w:t>/ po vyřazení z provozu ihned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ab/>
        <w:t>provést likvidaci/</w:t>
        <w:tab/>
        <w:t xml:space="preserve">1 kus 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16 06 03</w:t>
        <w:tab/>
        <w:t>baterie obsahující rtuť</w:t>
        <w:tab/>
        <w:t>v označené nádobě</w:t>
        <w:tab/>
        <w:t>50 kusů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20 01 21</w:t>
        <w:tab/>
        <w:t>zářivky a jiný odpad</w:t>
        <w:tab/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>s obsahem rtuti</w:t>
        <w:tab/>
        <w:t>v označené nádobě</w:t>
        <w:tab/>
        <w:t>50 kusů</w:t>
      </w:r>
    </w:p>
    <w:p>
      <w:pPr>
        <w:pStyle w:val="TextBody"/>
        <w:tabs>
          <w:tab w:val="clear" w:pos="708"/>
          <w:tab w:val="left" w:pos="1560" w:leader="none"/>
          <w:tab w:val="left" w:pos="4536" w:leader="none"/>
          <w:tab w:val="left" w:pos="7797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20 03 01</w:t>
        <w:tab/>
        <w:t>směsný komunální odpad</w:t>
        <w:tab/>
        <w:t>v označené nádobě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>Nájemce (jehož činností vznikají nebezpečné odpady) je povinen předložit pronajímateli při uzavírání smlouvy. Rozhodnutí o udělení souhlasu k nakládání s nebezpečnými odpady podle §16 odst. 3) zákona č.185/2001 Sb., o odpadech v platném znění, který uděluje příslušný správní orgán, kde je určen druh odpadu, na který se souhlas vztahuj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Nájemce (právnická či fyzická osoba oprávněna k podnikání), který produkuje odpad </w:t>
      </w:r>
      <w:r>
        <w:rPr>
          <w:rFonts w:cs="Arial"/>
        </w:rPr>
        <w:t>zařazený</w:t>
      </w:r>
      <w:r>
        <w:rPr>
          <w:rFonts w:cs="Arial"/>
          <w:bCs/>
        </w:rPr>
        <w:t xml:space="preserve"> podle Katalogu odpadů jako odpad podobný komunálnímu, předloží pronajímateli uzavřenou smlouvu s oprávněnou osobou o odvozu a zneškodnění tohoto odpadu </w:t>
      </w:r>
      <w:r>
        <w:rPr>
          <w:rFonts w:cs="Arial"/>
          <w:b/>
        </w:rPr>
        <w:t>kdykoliv na požádá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Cs/>
        </w:rPr>
        <w:t>Nájemce</w:t>
      </w:r>
      <w:r>
        <w:rPr>
          <w:rFonts w:cs="Arial"/>
        </w:rPr>
        <w:t xml:space="preserve"> je povinen dodržova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latné právní předpisy při nakládání s nebezpečnými chemickými látkami nebo chemickými přípravky a pronajímateli předložit platný </w:t>
      </w:r>
      <w:r>
        <w:rPr>
          <w:rFonts w:cs="Arial"/>
          <w:b/>
        </w:rPr>
        <w:t>protokol o zařazení</w:t>
      </w:r>
      <w:r>
        <w:rPr>
          <w:rFonts w:cs="Arial"/>
        </w:rPr>
        <w:t xml:space="preserve"> užívaného objektu nebo zařízení ve smyslu zákona č. 59/2006 Sb. v platném zně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>Nájemce musí dodržovat jakostní ukazatele vypouštěných odpadních vod ve znění zákona o vodách č.254/2001 Sb. a příslušných prováděcích vyhlášek v platném znění nebo vydaného Rozhodnutí na vypouštění odpadních vod, kde jsou stanoveny limity pro vypouště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>Nájemce, který zachází se závadnými látkami (mohou ohrozit jakost povrchových nebo podzemních vod), je povinen o této skutečnosti neprodleně informovat pronajímatele (vodohospodář DIAMO, s.p., o.z. ODRA tel.: xxxxxxxxxxxxxx) a činit přiměřená opatření, aby tyto látky nevnikly do kanalizace, povrchových nebo podzemních vod a neohrozily jejich prostředí. V případech, kdy uživatel závadných látek zachází s těmito látkami ve větším rozsahu (stanoveno ve vyhlášce 450/2005 Sb.) musí vypracovat „havarijní plán“, který schválí příslušný vodoprávní úřad (zákon o vodách č. 254/2001 Sb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bCs/>
        </w:rPr>
        <w:t xml:space="preserve">V případě náhodného úniku </w:t>
      </w:r>
      <w:r>
        <w:rPr>
          <w:rFonts w:cs="Arial"/>
          <w:bCs/>
          <w:u w:val="single"/>
        </w:rPr>
        <w:t>vodám závadné látky nebo mastných kapalin či olejů</w:t>
      </w:r>
      <w:r>
        <w:rPr>
          <w:rFonts w:cs="Arial"/>
          <w:bCs/>
        </w:rPr>
        <w:t xml:space="preserve">, je nutné zabránit jejich </w:t>
      </w:r>
      <w:r>
        <w:rPr>
          <w:rFonts w:cs="Arial"/>
        </w:rPr>
        <w:t>rozšíření</w:t>
      </w:r>
      <w:r>
        <w:rPr>
          <w:rFonts w:cs="Arial"/>
          <w:bCs/>
        </w:rPr>
        <w:t xml:space="preserve"> a vniknutí do kanalizace, příkopů nebo okolního půdního prostředí přijetím vhodných okamžitých opatření, a to zejmé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8" w:leader="none"/>
        </w:tabs>
        <w:jc w:val="both"/>
        <w:rPr/>
      </w:pPr>
      <w:r>
        <w:rPr>
          <w:rFonts w:cs="Arial"/>
        </w:rPr>
        <w:t xml:space="preserve">Zabezpečení místa úniku látky a místa zásahu (odstavení technologie, vypnutí el. spotřebičů, zajištění zákazu vstupu nepovolaných osob a vjezdu automobilů, zajištění bezpečnosti zasahujících osob apod.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 xml:space="preserve">Odstranění zdroje znečištění (uzavření nádrží, odstavení poškozené technologie, zamezení úniků z poškozeného zařízení apod.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 xml:space="preserve">Ochrana nezpevněných ploch a systémů odvodnění (oddělení zasažených ploch, utěsnění kanalizačních vstupů apod.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>Oddělení zasaženého prostoru (instalace zábran, odstranění zasažené zeminy, zaslepení kanalizace apod.)</w:t>
      </w:r>
    </w:p>
    <w:p>
      <w:pPr>
        <w:pStyle w:val="TextBody"/>
        <w:tabs>
          <w:tab w:val="clear" w:pos="708"/>
          <w:tab w:val="left" w:pos="7938" w:leader="none"/>
        </w:tabs>
        <w:ind w:left="426" w:hanging="0"/>
        <w:jc w:val="both"/>
        <w:rPr/>
      </w:pPr>
      <w:r>
        <w:rPr>
          <w:rFonts w:cs="Arial"/>
          <w:bCs/>
        </w:rPr>
        <w:t>Pokud nelze rozšíření zabránit, je nájemce (popř. jeho zaměstnanec, který takovýto únik zjistí) povinen neprodleně oznámit událost pronajímateli</w:t>
      </w:r>
      <w:r>
        <w:rPr/>
        <w:t xml:space="preserve"> (</w:t>
      </w:r>
      <w:r>
        <w:rPr>
          <w:rFonts w:cs="Arial"/>
          <w:bCs/>
        </w:rPr>
        <w:t>dispečink o. z. ODRA na tel.: </w:t>
      </w:r>
      <w:r>
        <w:rPr>
          <w:rFonts w:cs="Arial"/>
          <w:b/>
          <w:bCs/>
        </w:rPr>
        <w:t>xxxxxxxxxxxxxxxxxxxxxxxxxxxxxxxxxxxxx</w:t>
      </w:r>
      <w:r>
        <w:rPr>
          <w:rFonts w:cs="Arial"/>
          <w:bCs/>
        </w:rPr>
        <w:t xml:space="preserve">  - havarijní volání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bCs/>
        </w:rPr>
        <w:t>Nedovolené postupy</w:t>
      </w:r>
      <w:r>
        <w:rPr>
          <w:rFonts w:cs="Arial"/>
          <w:bCs/>
        </w:rPr>
        <w:t xml:space="preserve"> likvidace úniků vodám závadných látek, mastných kapalin či olejů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938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Vylévání odpadů znečistěných ropnými látkami do odpadu nebo kanaliza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938" w:leader="none"/>
        </w:tabs>
        <w:jc w:val="both"/>
        <w:rPr/>
      </w:pPr>
      <w:r>
        <w:rPr>
          <w:rFonts w:cs="Arial"/>
          <w:bCs/>
        </w:rPr>
        <w:t xml:space="preserve">Používání odmašťovacích a emulgačních přípravků při likvidaci úniků - na odmaštění zbytku mastných kapalin či olejů </w:t>
      </w:r>
      <w:r>
        <w:rPr>
          <w:rFonts w:cs="Arial"/>
          <w:bCs/>
          <w:u w:val="single"/>
        </w:rPr>
        <w:t>ze zpevněných ploch</w:t>
      </w:r>
      <w:r>
        <w:rPr>
          <w:rFonts w:cs="Arial"/>
          <w:bCs/>
        </w:rPr>
        <w:t xml:space="preserve"> lze použít přiměřené množství odmašťovače naředěného vodou a exponovaná místa vytří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38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Dočištění zpevněných ploch, kanalizací a zasažených porostů od zbytků závadných látek omytím (tlakovou) vodou  - tento způsob je možný jen za předpokladu, že odtékající voda, která se při uvedeném postupu stává vodou odpadní, je následně separována a čištěna nebo odváděna kanalizací, která je pro odtok odpadních vod určena. Koncentrace a množství odpadní vody musí odpovídat podmínkám platného kanalizačního řád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Cs/>
        </w:rPr>
        <w:t xml:space="preserve">Drobné provozní úkapy (při stání vozidel, u výdejního stojanu apod.) je nutné průběžně likvidovat a </w:t>
      </w:r>
      <w:r>
        <w:rPr>
          <w:rFonts w:cs="Arial"/>
          <w:b/>
          <w:bCs/>
        </w:rPr>
        <w:t>znečištěné</w:t>
      </w:r>
      <w:r>
        <w:rPr>
          <w:rFonts w:cs="Arial"/>
          <w:bCs/>
        </w:rPr>
        <w:t xml:space="preserve"> plochy čistit vhodným absorpčním materiálem. S použitými sorbenty a jinak znečištěným materiálem je nutné nakládat jako s odpadem zařazeným do příslušné kategorie dle míry jeho nebezpečnosti a předat k odborné likvida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Mytí motorových vozidel a provozních mechanismů mimo vymezené prostory je v areálech </w:t>
      </w:r>
      <w:r>
        <w:rPr>
          <w:rFonts w:cs="Arial"/>
          <w:b/>
          <w:bCs/>
        </w:rPr>
        <w:t>zakázá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Nájemce je povinen provozovat zdroje znečišťování ovzduší pouze v souladu s platnými právními předpisy a vydanými povoleními a informovat neprodleně pronajímatele o změnách podmínek provozování zdrojů (včetně údajů o zahájení, ukončení provozu nebo vzniku havárie na zdroji znečišťování ovzduší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rFonts w:cs="Arial"/>
          <w:b/>
        </w:rPr>
        <w:t xml:space="preserve">Sankce, uplatněné kontrolními orgány státní správy vůči pronajimateli v důsledku neplnění </w:t>
      </w:r>
      <w:r>
        <w:rPr>
          <w:rFonts w:cs="Arial"/>
        </w:rPr>
        <w:t>platných</w:t>
      </w:r>
      <w:r>
        <w:rPr>
          <w:rFonts w:cs="Arial"/>
          <w:b/>
        </w:rPr>
        <w:t xml:space="preserve"> právních předpisů nájemcem v souvislosti s nájemním vztahem, nelze u pronají</w:t>
      </w:r>
      <w:r>
        <w:rPr>
          <w:b/>
        </w:rPr>
        <w:t>matele uplatnit a plně je hradí nájemce.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09" w:top="170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6058"/>
      <w:gridCol w:w="2305"/>
    </w:tblGrid>
    <w:tr>
      <w:trPr>
        <w:trHeight w:val="900" w:hRule="exact"/>
      </w:trPr>
      <w:tc>
        <w:tcPr>
          <w:tcW w:w="1063" w:type="dxa"/>
          <w:tcBorders/>
        </w:tcPr>
        <w:p>
          <w:pPr>
            <w:pStyle w:val="Normal"/>
            <w:rPr>
              <w:sz w:val="19"/>
            </w:rPr>
          </w:pPr>
          <w:bookmarkStart w:id="0" w:name="_1158040768"/>
          <w:bookmarkEnd w:id="0"/>
          <w:r>
            <w:rPr/>
            <w:object w:dxaOrig="735" w:dyaOrig="7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pt;height:45.15pt" filled="f" o:ole="">
                <v:imagedata r:id="rId2" o:title=""/>
              </v:shape>
              <o:OLEObject Type="Embed" ProgID="" ShapeID="ole_rId1" DrawAspect="Content" ObjectID="_214990588" r:id="rId1"/>
            </w:object>
          </w:r>
        </w:p>
        <w:p>
          <w:pPr>
            <w:pStyle w:val="Head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DIAMO, státní podnik, odštěpný závod ODRA</w:t>
          </w:r>
        </w:p>
        <w:p>
          <w:pPr>
            <w:pStyle w:val="Header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sz w:val="24"/>
            </w:rPr>
            <w:t xml:space="preserve">Strana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(celkem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4" w:hanging="28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0" w:after="120"/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Heading4"/>
    <w:qFormat/>
    <w:pPr>
      <w:keepNext w:val="true"/>
      <w:spacing w:before="120" w:after="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rFonts w:ascii="Arial" w:hAnsi="Arial" w:cs="Arial"/>
      <w:b/>
      <w:spacing w:val="8"/>
      <w:sz w:val="1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600" w:hanging="0"/>
    </w:pPr>
    <w:rPr>
      <w:sz w:val="18"/>
    </w:rPr>
  </w:style>
  <w:style w:type="paragraph" w:styleId="Textkomente">
    <w:name w:val="Text komentáře"/>
    <w:basedOn w:val="Normal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544" w:hanging="3544"/>
      <w:jc w:val="both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3544" w:right="-1" w:hanging="3544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544" w:hanging="354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Zkladntexttabulkov">
    <w:name w:val="Základní text tabulkový"/>
    <w:basedOn w:val="TextBody"/>
    <w:qFormat/>
    <w:pPr>
      <w:spacing w:before="60" w:after="60"/>
      <w:ind w:left="57" w:hanging="0"/>
      <w:jc w:val="both"/>
    </w:pPr>
    <w:rPr>
      <w:rFonts w:ascii="Times New Roman" w:hAnsi="Times New Roman" w:cs="Times New Roman"/>
      <w:sz w:val="24"/>
    </w:rPr>
  </w:style>
  <w:style w:type="paragraph" w:styleId="Poslednzkladntext">
    <w:name w:val="Poslední základní text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spacing w:val="-5"/>
    </w:rPr>
  </w:style>
  <w:style w:type="paragraph" w:styleId="Obsahzkladn">
    <w:name w:val="Obsah základní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.z.CHT=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7:00Z</dcterms:created>
  <dc:creator>Ing.Matěj</dc:creator>
  <dc:description>Zrušeno</dc:description>
  <cp:keywords/>
  <dc:language>en-US</dc:language>
  <cp:lastModifiedBy>Soukupová Jindřiška</cp:lastModifiedBy>
  <cp:lastPrinted>2017-02-14T11:26:00Z</cp:lastPrinted>
  <dcterms:modified xsi:type="dcterms:W3CDTF">2017-08-07T10:27:00Z</dcterms:modified>
  <cp:revision>2</cp:revision>
  <dc:subject>Zásady BOZP</dc:subject>
  <dc:title>BOZP 2004</dc:title>
</cp:coreProperties>
</file>