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MLOUVA  O  DÍLO</w:t>
      </w:r>
    </w:p>
    <w:p>
      <w:pPr>
        <w:pStyle w:val="Normal"/>
        <w:jc w:val="center"/>
        <w:rPr/>
      </w:pPr>
      <w:r>
        <w:rPr>
          <w:sz w:val="24"/>
        </w:rPr>
        <w:t>uzavřená ve smyslu § 2586 a nás. Zákona č. 89/2012 Sb. Občanský zákoní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SMLUVNÍ 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b/>
          <w:sz w:val="24"/>
        </w:rPr>
        <w:t>Objednatel:</w:t>
      </w:r>
      <w:r>
        <w:rPr>
          <w:sz w:val="24"/>
        </w:rPr>
        <w:tab/>
        <w:t>Výzkumný ústav lesního hospodářství a myslivosti, v.v.i.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  <w:t>Strnady 136, 252 02  Jíloviště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Adresa pro poštovní doručování: Strnady 136, 156 00 Praha 5 - Zbrasla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Zapsaný v Rejstříku veřejných výzkumných institucí vedeném</w:t>
      </w:r>
    </w:p>
    <w:p>
      <w:pPr>
        <w:pStyle w:val="Normal"/>
        <w:rPr/>
      </w:pPr>
      <w:r>
        <w:rPr>
          <w:sz w:val="24"/>
        </w:rPr>
        <w:tab/>
        <w:tab/>
        <w:t xml:space="preserve">     ČR – Ministerstvem školství, mládeže a tělovýchovy v Praze, spisová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značka není ved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Zastoupený doc. RNDr. B. Lomským, CSc., pověřeným řízením instituce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IČ: 00020702</w:t>
      </w:r>
    </w:p>
    <w:p>
      <w:pPr>
        <w:pStyle w:val="Normal"/>
        <w:rPr/>
      </w:pPr>
      <w:r>
        <w:rPr>
          <w:sz w:val="24"/>
        </w:rPr>
        <w:tab/>
        <w:tab/>
        <w:t xml:space="preserve">     DIČ: CZ00020702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Jednáním pověřen: Ing. Pavel Kotrla, Ph.D., vedoucí VS Kunov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Telefon: xx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Bankovní spojení: xxxxx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(dále jen "objednatel"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10" w:hanging="1710"/>
        <w:rPr>
          <w:sz w:val="24"/>
        </w:rPr>
      </w:pPr>
      <w:r>
        <w:rPr>
          <w:b/>
          <w:sz w:val="24"/>
        </w:rPr>
        <w:t>Zhotovitel:</w:t>
      </w:r>
      <w:r>
        <w:rPr>
          <w:sz w:val="24"/>
        </w:rPr>
        <w:tab/>
        <w:t>Název, sídlo: STAVSPEKTRUM s.r.o., Sokolovská 758, 686 01 Uherské Hradiště</w:t>
      </w:r>
    </w:p>
    <w:p>
      <w:pPr>
        <w:pStyle w:val="Normal"/>
        <w:rPr/>
      </w:pPr>
      <w:r>
        <w:rPr>
          <w:sz w:val="24"/>
        </w:rPr>
        <w:tab/>
        <w:tab/>
        <w:t xml:space="preserve">     Zastoupený: Ing. Jaroslavem Martinákem, jednatelem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IČ: </w:t>
        <w:tab/>
        <w:tab/>
        <w:t>25526863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DIČ: </w:t>
        <w:tab/>
        <w:t>CZ 25526863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Bankovní spojení:  Komerční banka, a.s.   číslo účtu: xxxx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Vedený </w:t>
        <w:tab/>
        <w:tab/>
        <w:t>Krajským soudem v Brně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Spisová značka </w:t>
        <w:tab/>
        <w:t>C 3058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Jednáním pověřen   Ing. Jaroslav Martiná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Telefon: </w:t>
        <w:tab/>
        <w:tab/>
        <w:t>xx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(dále jen "zhotovitel"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bjednatel a zhotovitel uzavírají tuto smlouvu o dílo, v níž se zhotovitel zavazuje provést na svůj náklad a nebezpečí pro objednatele dílo specifikované v čl. II. této smlouvy a objednatel se zavazuje toto dílo převzít a zaplatit cenu sjednanou v čl. IV.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PŘEDMĚT SMLOU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Dílem podle této smlouvy se rozumí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prava oplocení části areálu VÚLHM, VS Kunovice v následujících dílčích částech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va a revitalizace vstupní branky (specifikace viz dílčí rozpočet – příloha č. 1 smlouvy)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měna tzv. kostelanské brány (specifikace viz dílčí rozpočet – příloha č. 2 smlouvy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locení vpředu u vstupní brány (specifikace viz dílčí rozpočet – příloha č. 3 smlouvy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Oplocení v zadní části areálu stanice – celkem 175 bm oplocení (specifikace a kalkulace pro 100 bm viz dílčí rozpočet – příloha č. 4 smlouvy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 xml:space="preserve">Místo provedení díla: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reál VÚLHM – VS Kunovice, Na Záhonech 601, 686 04 Kunov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</w:rPr>
        <w:t xml:space="preserve">Zhotovitel zodpovídá za to, že dílo bude provedeno podle podmínek této smlouvy, v souladu s obecně závaznými právními předpisy a příslušnými technickými normami, bezpečnostními předpisy, dále pak prostřednictvím odborně způsobilých osob, a že v záruční době bude dílo bez vad. V případě vady díla má objednatel právo požadovat a zhotovitel povinnost odstranit vady zdarm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ČAS  PLNĚ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hájení plnění díla je dnem zveřejnění této smlouvy v Rejstříku smluv, dokončení plnění díla je nejpozději dne 10.12.20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CENA  DÍ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Sjednaná cena je cena dohodou v rozsahu předmětu smlouvy </w:t>
      </w:r>
    </w:p>
    <w:p>
      <w:pPr>
        <w:pStyle w:val="Heading1"/>
        <w:tabs>
          <w:tab w:val="clear" w:pos="708"/>
          <w:tab w:val="left" w:pos="567" w:leader="none"/>
        </w:tabs>
        <w:ind w:left="426" w:hanging="0"/>
        <w:rPr/>
      </w:pPr>
      <w:r>
        <w:rPr/>
        <w:t xml:space="preserve">dle čl. I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ílčí položky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le přílohy č. 1:</w:t>
        <w:tab/>
        <w:t>16.497,- Kč (cena bez DPH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le přílohy č. 2:</w:t>
        <w:tab/>
        <w:t>29.951,- Kč (cena bez DPH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le přílohy č. 3:</w:t>
        <w:tab/>
        <w:t>59.583,- Kč (cena bez DPH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le přílohy č. 4:</w:t>
        <w:tab/>
        <w:t>107.492,- Kč (cena bez DPH) = cena za 175 bm plo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Cena celkem:</w:t>
      </w:r>
    </w:p>
    <w:p>
      <w:pPr>
        <w:pStyle w:val="Heading1"/>
        <w:tabs>
          <w:tab w:val="clear" w:pos="708"/>
          <w:tab w:val="left" w:pos="567" w:leader="none"/>
        </w:tabs>
        <w:ind w:left="426" w:hanging="0"/>
        <w:rPr/>
      </w:pPr>
      <w:r>
        <w:rPr/>
        <w:tab/>
        <w:tab/>
        <w:tab/>
        <w:tab/>
        <w:t>213.523,-  Kč bez DPH</w:t>
      </w:r>
    </w:p>
    <w:p>
      <w:pPr>
        <w:pStyle w:val="Heading2"/>
        <w:tabs>
          <w:tab w:val="clear" w:pos="708"/>
          <w:tab w:val="left" w:pos="567" w:leader="none"/>
        </w:tabs>
        <w:ind w:left="426" w:hanging="0"/>
        <w:rPr/>
      </w:pPr>
      <w:r>
        <w:rPr/>
        <w:t>DPH 21  %</w:t>
        <w:tab/>
        <w:t>44.839,83  Kč</w:t>
      </w:r>
    </w:p>
    <w:p>
      <w:pPr>
        <w:pStyle w:val="Heading2"/>
        <w:tabs>
          <w:tab w:val="clear" w:pos="708"/>
          <w:tab w:val="left" w:pos="567" w:leader="none"/>
        </w:tabs>
        <w:ind w:left="426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  <w:t>Sjednaná cena za provedení díla je celkem 258.362,83  Kč vč. DPH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Cena je stanovena jako konečná a nepřekročitelná, na základě Nabídkového rozpočtu zhotovitele. Dílčí nabídkové rozpočty jsou uvedeny v přílohách č. 1 - 4 této smlouvy. Na závaznosti Nabídkového rozpočtu uvedeného v Příloze č. 1-4 se objednatel i zhotovitel dohodli i pro případ, že se změní cenové podmínky, za nichž byl rozpočet sjednán. Sjednanou cenu je možné změnit pouze při změně sazby a výše DPH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FINANCOVÁNÍ  DÍ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Objednatel uhradí zhotoviteli sjednanou cenu díla po dokončení celého díla a jeho předání a převzetí objednatelem dle čl. VI., bod 15. a 16., na základě daňového dokladu vystaveného zhotovitelem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Sjednaná lhůta splatnosti daňového dokladu je 14 dní od data vystavení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DPH vyúčtuje zhotovitel ve výši, v sazbě a způsobem v souladu platným právním předpis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OSTATNÍ  UJEDN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hotovitel provádí dílo na své náklady s tím, že nese nebezpečí škody na předmětu díla až do jeho předání objednatel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kud zhotovitel při provádění předmětu této smlouvy poškodí dílo, majetek objednatele nebo majetek jiného vlastníka v místě provádění díla, je jeho povinností odstranit takové škody na vlastní náklad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hotovitel se zavazuje udržovat komunikace v místě provádění díla a při vyjíždění vozidel zhotovitele a jeho případných subdodavatelů z místa provádění díla na veřejnou účelovou komunikaci v takovém stavu, aby nedocházelo k nadměrnému znečistění a ohrožení bezpečnosti silničního provozu. V případě znečistění těchto komunikací se zhotovitel zavazuje provést bezodkladné očiště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hotovitel v celém průběhu plnění předmětu smlouvy zajistí, aby nebyly poškozovány žádné dokončené práce a aby práce byly prováděny odborně způsobilými osobami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hotovitel zajistí a bude dodržovat všechna nezbytná opatření k zabránění požáru na staveniš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hotovitel zajistí a bude dodržovat všechna nezbytná opatření k zabránění kontaminace půdy, podzemních a povrchových vod ropnými produkty a nebezpečnými látkami a zabrání vzniku případných ekologických škod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hotovitel zajistí likvidaci odpadů v souladu s příslušnými závaznými předpis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hotovitel zabezpečí staveniště a zamezí přístupu nepovolaných osob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hotovitel se zavazuje, že bude vést po celou dobu provádění díla Stavební deník, ve kterém budou zaznamenány rozhodující skutečnosti pro plnění smlouvy, údaje o časovém postupu prací, změny a odchylky od PD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hotovitel se zavazuje umožnit objednateli přístup v průběhu provádění díla za účelem průběžné kontroly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řípadné nejasnosti a nedořešení technických detailů bude řešeno v průběhu provádění díla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adou se rozumí odchylka v kvalitě, rozsahu a parametrech díla, stanovených smlouvou. Nedodělkem se rozumí nedokončená prác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o dokončení díla zhotovitel vyzve objednatele k převzetí díla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bjednatel převezme dílo nejpozději do 3 pracovních dnů ode dne dokončení díla. O předání a převzetí díla bude vystaven písemný předávací protokol, potvrzený pověřenými zástupci objednatele a zhotovite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hotovitel se zavazuje vyklidit místo plnění předmětu smlouvy do 3 pracovních dnů od předání a převzetí díla a předat jej objednateli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bjednatel i zhotovitel se zavazují, že obchodní a technické informace, které jim byly svěřeny smluvním partnerem, nezpřístupní třetím osobám bez písemného souhlasu a nepoužijí tyto informace ani pro jiné účely než je plnění podmínek smlouvy, s výjimkou povinně zveřejňovaných údajů dle předpisů o veřejných zakázká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hotovitel se zavazuje, že veškeré závazky vůči subdodavatelům, zaměstnancům a jiným věřitelům za práce, materiály, výrobky, správní poplatky, služby apod., související s prováděním díla, v příslušných termínech uhrad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ZÁRUK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Zhotovitel přejímá záruku za vady provedeného díla v délce 36 měsíců. Záruka začíná běžet od prvého dne následujícího po dni předání a převzetí díl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SMLUVNÍ  POKU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Pokud zhotovitel odevzdá dílo uvedené v čl. II. po termínu uvedeném v čl. III., je povinen zaplatit objednateli smluvní pokutu ve výši 0,05 % z ceny bez DPH uvedené v čl.IV., za každý den prodlení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 případ prodlení objednatele s platbou, na kterou vznikl zhotoviteli nárok, zaplatí objednatel zhotoviteli smluvní úrok z prodlení ve výši 0,05 % z dlužné částky za každý, i započatý, den prodl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ZÁVĚREČNÁ  USTANOV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ato smlouva vznikla dohodou o celém jejím obsah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ěnit nebo doplňovat text této smlouvy lze jen formou písemných a vzestupně číslovaných dodatků, podepsaných oprávněnými zástupci obou smluvních stran. Ke smlouvě neexistují žádná vedlejší ujednání či ústní dohod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 xml:space="preserve">Smluvní strany souhlasí s uveřejněním této smlouvy v Informačním systému Registru smluv podle zákona č. 340/2015 Sb. Smluvní strany se dohodly, že objednatel zajistí zveřejnění této smlouvy, včetně veškerých příloh a případných dodatků, v Informačním systému Registru smluv, a to způsobem a v souladu s ustanoveními dle zákona č. 340/2015 Sb., o zvláštních podmínkách účinnosti některých smluv, uveřejňování těchto smluv a o registru smluv (zákon o registru smluv). </w:t>
      </w:r>
      <w:r>
        <w:rPr>
          <w:sz w:val="24"/>
          <w:szCs w:val="24"/>
        </w:rPr>
        <w:t>Smluvní strany nepovažují žádné ustanovení této smlouvy za obchodní tajemstv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kud ve smlouvě není výslovně uvedeno jinak, řídí je vztahy objednatele a zhotovitele příslušnými obecně závaznými právními předpisy, platnými v České republice, zejména ustanoveními zákonem č. 89/2014 Sb. Občanský zákoní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mlouva nabývá platnosti dnem podpisu obou smluvních stran a účinnost dnem zveřejnění v R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mlouva je vyhotovena ve 4 vyhotoveních s platností originálu, z nichž každá ze smluvních stran obdrží 2 vyhotov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Strnadech, dne ....................</w:t>
        <w:tab/>
        <w:t xml:space="preserve">      </w:t>
        <w:tab/>
        <w:t xml:space="preserve">          V Uherském Hradišti, dne  ………………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……………………………</w:t>
      </w:r>
      <w:r>
        <w:rPr>
          <w:sz w:val="24"/>
        </w:rPr>
        <w:t>.</w:t>
        <w:tab/>
        <w:tab/>
        <w:tab/>
        <w:tab/>
        <w:t>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objednatel</w:t>
        <w:tab/>
        <w:tab/>
        <w:tab/>
        <w:tab/>
        <w:tab/>
        <w:tab/>
        <w:t xml:space="preserve">               zhotovitel</w:t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říloha č. 1:  </w:t>
        <w:tab/>
        <w:t xml:space="preserve">Nabídkový položkový rozpočet - </w:t>
      </w:r>
      <w:r>
        <w:rPr>
          <w:sz w:val="24"/>
          <w:szCs w:val="24"/>
        </w:rPr>
        <w:t>oprava a revitalizace vstupní branky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Příloha č. 2: </w:t>
        <w:tab/>
        <w:t xml:space="preserve">Nabídkový položkový rozpočet - </w:t>
      </w:r>
      <w:r>
        <w:rPr>
          <w:sz w:val="24"/>
          <w:szCs w:val="24"/>
        </w:rPr>
        <w:t>výměna tzv. kostelanské brány</w:t>
      </w:r>
    </w:p>
    <w:p>
      <w:pPr>
        <w:pStyle w:val="Normal"/>
        <w:rPr/>
      </w:pPr>
      <w:r>
        <w:rPr>
          <w:sz w:val="24"/>
        </w:rPr>
        <w:t xml:space="preserve">Příloha č. 3: </w:t>
        <w:tab/>
        <w:t xml:space="preserve">Nabídkový položkový rozpočet - </w:t>
      </w:r>
      <w:r>
        <w:rPr>
          <w:sz w:val="24"/>
          <w:szCs w:val="24"/>
        </w:rPr>
        <w:t>oplocení vpředu u vstupní brány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Příloha č. 4: </w:t>
        <w:tab/>
        <w:t xml:space="preserve">Nabídkový položkový rozpočet (specifikace a kalkulace pro 100 bm plotu) - </w:t>
      </w:r>
      <w:r>
        <w:rPr>
          <w:sz w:val="24"/>
          <w:szCs w:val="24"/>
        </w:rPr>
        <w:t>oplocení v zadní části areálu stanice oplocení vpředu u vstupní brány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758815" cy="652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52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757545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285"/>
        <w:gridCol w:w="4672"/>
        <w:gridCol w:w="604"/>
        <w:gridCol w:w="1006"/>
        <w:gridCol w:w="1069"/>
        <w:gridCol w:w="1121"/>
      </w:tblGrid>
      <w:tr>
        <w:trPr>
          <w:trHeight w:val="312" w:hRule="atLeast"/>
        </w:trPr>
        <w:tc>
          <w:tcPr>
            <w:tcW w:w="102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bookmarkStart w:id="0" w:name="RANGE!A1%3AG22"/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Položkový rozpočet </w:t>
            </w:r>
            <w:bookmarkEnd w:id="0"/>
          </w:p>
        </w:tc>
      </w:tr>
      <w:tr>
        <w:trPr>
          <w:trHeight w:val="28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48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ba :</w:t>
            </w:r>
          </w:p>
        </w:tc>
        <w:tc>
          <w:tcPr>
            <w:tcW w:w="467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prava oplocení, branek - VS Kunovice</w:t>
            </w:r>
          </w:p>
        </w:tc>
        <w:tc>
          <w:tcPr>
            <w:tcW w:w="604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očet:</w:t>
            </w:r>
          </w:p>
        </w:tc>
        <w:tc>
          <w:tcPr>
            <w:tcW w:w="106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1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74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 :</w:t>
            </w:r>
          </w:p>
        </w:tc>
        <w:tc>
          <w:tcPr>
            <w:tcW w:w="46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BRANKY</w:t>
            </w:r>
          </w:p>
        </w:tc>
        <w:tc>
          <w:tcPr>
            <w:tcW w:w="6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6" w:type="dxa"/>
            <w:gridSpan w:val="3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 vstupní branky - 2,6x1,5 m</w:t>
            </w:r>
          </w:p>
        </w:tc>
      </w:tr>
      <w:tr>
        <w:trPr>
          <w:trHeight w:val="276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" w:name="RANGE!A6"/>
            <w:r>
              <w:rPr>
                <w:rFonts w:cs="Arial" w:ascii="Arial" w:hAnsi="Arial"/>
                <w:sz w:val="18"/>
                <w:szCs w:val="18"/>
              </w:rPr>
              <w:t>P.č.</w:t>
            </w:r>
            <w:bookmarkEnd w:id="1"/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2" w:name="RANGE!B6"/>
            <w:r>
              <w:rPr>
                <w:rFonts w:cs="Arial" w:ascii="Arial" w:hAnsi="Arial"/>
                <w:sz w:val="18"/>
                <w:szCs w:val="18"/>
              </w:rPr>
              <w:t>Číslo položky</w:t>
            </w:r>
            <w:bookmarkEnd w:id="2"/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3" w:name="RANGE!C6"/>
            <w:r>
              <w:rPr>
                <w:rFonts w:cs="Arial" w:ascii="Arial" w:hAnsi="Arial"/>
                <w:sz w:val="18"/>
                <w:szCs w:val="18"/>
              </w:rPr>
              <w:t>Název položky</w:t>
            </w:r>
            <w:bookmarkEnd w:id="3"/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4" w:name="RANGE!D6"/>
            <w:r>
              <w:rPr>
                <w:rFonts w:cs="Arial" w:ascii="Arial" w:hAnsi="Arial"/>
                <w:sz w:val="18"/>
                <w:szCs w:val="18"/>
              </w:rPr>
              <w:t>MJ</w:t>
            </w:r>
            <w:bookmarkEnd w:id="4"/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5" w:name="RANGE!E6"/>
            <w:r>
              <w:rPr>
                <w:rFonts w:cs="Arial" w:ascii="Arial" w:hAnsi="Arial"/>
                <w:sz w:val="18"/>
                <w:szCs w:val="18"/>
              </w:rPr>
              <w:t>množství</w:t>
            </w:r>
            <w:bookmarkEnd w:id="5"/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6" w:name="RANGE!F6"/>
            <w:r>
              <w:rPr>
                <w:rFonts w:cs="Arial" w:ascii="Arial" w:hAnsi="Arial"/>
                <w:sz w:val="18"/>
                <w:szCs w:val="18"/>
              </w:rPr>
              <w:t>cena / MJ</w:t>
            </w:r>
            <w:bookmarkEnd w:id="6"/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7" w:name="RANGE!G6"/>
            <w:r>
              <w:rPr>
                <w:rFonts w:cs="Arial" w:ascii="Arial" w:hAnsi="Arial"/>
                <w:sz w:val="18"/>
                <w:szCs w:val="18"/>
              </w:rPr>
              <w:t>celkem (Kč)</w:t>
            </w:r>
            <w:bookmarkEnd w:id="7"/>
          </w:p>
        </w:tc>
      </w:tr>
      <w:tr>
        <w:trPr>
          <w:trHeight w:val="264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íl: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4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strukce zámečnické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920810R00</w:t>
            </w:r>
          </w:p>
        </w:tc>
        <w:tc>
          <w:tcPr>
            <w:tcW w:w="46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montáž branky,  plochy do 2 m2 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5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00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6" w:type="dxa"/>
            <w:gridSpan w:val="2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elková rozměr branky - š/v - 2,6x1,5m  :2</w:t>
            </w:r>
          </w:p>
        </w:tc>
        <w:tc>
          <w:tcPr>
            <w:tcW w:w="1006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,00</w:t>
            </w:r>
          </w:p>
        </w:tc>
        <w:tc>
          <w:tcPr>
            <w:tcW w:w="1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920110R00</w:t>
            </w:r>
          </w:p>
        </w:tc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áž branky na zděné sloupky, plochy do 2 m2 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10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,20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ískování stávající bránky 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b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20,00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20,00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dení povrchové úpravy vstupní branky - žárový pozink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0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40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14,56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6" w:type="dxa"/>
            <w:gridSpan w:val="2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hmotnost branky:2*56,2</w:t>
            </w:r>
          </w:p>
        </w:tc>
        <w:tc>
          <w:tcPr>
            <w:tcW w:w="1006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,40</w:t>
            </w:r>
          </w:p>
        </w:tc>
        <w:tc>
          <w:tcPr>
            <w:tcW w:w="1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prava stávající branky 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60,00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60,00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6" w:type="dxa"/>
            <w:gridSpan w:val="2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odstranění nefunkčního samozavírače, oplechování :1</w:t>
            </w:r>
          </w:p>
        </w:tc>
        <w:tc>
          <w:tcPr>
            <w:tcW w:w="1006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,00</w:t>
            </w:r>
          </w:p>
        </w:tc>
        <w:tc>
          <w:tcPr>
            <w:tcW w:w="1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6" w:type="dxa"/>
            <w:gridSpan w:val="2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úprava pantů  :</w:t>
            </w:r>
          </w:p>
        </w:tc>
        <w:tc>
          <w:tcPr>
            <w:tcW w:w="1006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6" w:type="dxa"/>
            <w:gridSpan w:val="2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nová klika-klika, vložka FAB:</w:t>
            </w:r>
          </w:p>
        </w:tc>
        <w:tc>
          <w:tcPr>
            <w:tcW w:w="1006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767201R00</w:t>
            </w:r>
          </w:p>
        </w:tc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esun hmot pro zámečnické konstr., výšky do 6 m 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96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95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elkem za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67 Konstrukce zámečnické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575,71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íl: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</w:t>
            </w:r>
          </w:p>
        </w:tc>
        <w:tc>
          <w:tcPr>
            <w:tcW w:w="4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strukce klempířské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</w:t>
            </w:r>
          </w:p>
        </w:tc>
        <w:tc>
          <w:tcPr>
            <w:tcW w:w="46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lechování betonové stříšky branky - atyp 500x500mm, plech titanzinek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,0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6,00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elkem za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64 Konstrukce klempířské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26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758815" cy="652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52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757545" cy="228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7545" cy="207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1239"/>
        <w:gridCol w:w="1385"/>
        <w:gridCol w:w="1613"/>
        <w:gridCol w:w="1017"/>
        <w:gridCol w:w="1400"/>
        <w:gridCol w:w="964"/>
      </w:tblGrid>
      <w:tr>
        <w:trPr>
          <w:trHeight w:val="495" w:hRule="atLeast"/>
        </w:trPr>
        <w:tc>
          <w:tcPr>
            <w:tcW w:w="767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8" w:name="RANGE!A1%3AG45"/>
            <w:r>
              <w:rPr>
                <w:rFonts w:cs="Arial" w:ascii="Arial" w:hAnsi="Arial"/>
                <w:b/>
                <w:bCs/>
                <w:sz w:val="28"/>
                <w:szCs w:val="28"/>
              </w:rPr>
              <w:t>Příloha 3 - přední oplocení</w:t>
            </w:r>
            <w:bookmarkEnd w:id="8"/>
          </w:p>
        </w:tc>
        <w:tc>
          <w:tcPr>
            <w:tcW w:w="10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počet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plast.pletivo v.1,5 m do bet.sloupků+ost.drát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9" w:name="RANGE!G2"/>
            <w:r>
              <w:rPr>
                <w:rFonts w:cs="Arial" w:ascii="Arial" w:hAnsi="Arial"/>
                <w:sz w:val="18"/>
                <w:szCs w:val="18"/>
              </w:rPr>
              <w:t> </w:t>
            </w:r>
            <w:bookmarkEnd w:id="9"/>
          </w:p>
        </w:tc>
      </w:tr>
      <w:tr>
        <w:trPr>
          <w:trHeight w:val="24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kt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bjektu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P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10" w:name="RANGE!A5"/>
            <w:r>
              <w:rPr>
                <w:rFonts w:cs="Arial" w:ascii="Arial" w:hAnsi="Arial"/>
                <w:b/>
                <w:bCs/>
              </w:rPr>
              <w:t>1</w:t>
            </w:r>
            <w:bookmarkEnd w:id="10"/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11" w:name="RANGE!C5"/>
            <w:r>
              <w:rPr>
                <w:rFonts w:cs="Arial" w:ascii="Arial" w:hAnsi="Arial"/>
                <w:b/>
                <w:bCs/>
              </w:rPr>
              <w:t>OPLOCENÍ</w:t>
            </w:r>
            <w:bookmarkEnd w:id="11"/>
          </w:p>
        </w:tc>
        <w:tc>
          <w:tcPr>
            <w:tcW w:w="161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ěrná jednotk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2" w:name="RANGE!G5"/>
            <w:r>
              <w:rPr>
                <w:rFonts w:cs="Arial" w:ascii="Arial" w:hAnsi="Arial"/>
                <w:sz w:val="18"/>
                <w:szCs w:val="18"/>
              </w:rPr>
              <w:t> </w:t>
            </w:r>
            <w:bookmarkEnd w:id="12"/>
          </w:p>
        </w:tc>
      </w:tr>
      <w:tr>
        <w:trPr>
          <w:trHeight w:val="25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vba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stavby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jednotek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44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13" w:name="RANGE!A7"/>
            <w:r>
              <w:rPr>
                <w:rFonts w:cs="Arial" w:ascii="Arial" w:hAnsi="Arial"/>
                <w:b/>
                <w:bCs/>
              </w:rPr>
              <w:t> </w:t>
            </w:r>
            <w:bookmarkEnd w:id="13"/>
          </w:p>
        </w:tc>
        <w:tc>
          <w:tcPr>
            <w:tcW w:w="123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14" w:name="RANGE!C7"/>
            <w:r>
              <w:rPr>
                <w:rFonts w:cs="Arial" w:ascii="Arial" w:hAnsi="Arial"/>
                <w:b/>
                <w:bCs/>
              </w:rPr>
              <w:t>Oprava oplocení - VS Kunovice</w:t>
            </w:r>
            <w:bookmarkEnd w:id="14"/>
          </w:p>
        </w:tc>
        <w:tc>
          <w:tcPr>
            <w:tcW w:w="101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y na m.j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ant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5" w:name="RANGE!C8"/>
            <w:r>
              <w:rPr>
                <w:rFonts w:cs="Arial" w:ascii="Arial" w:hAnsi="Arial"/>
                <w:sz w:val="18"/>
                <w:szCs w:val="18"/>
              </w:rPr>
              <w:t> </w:t>
            </w:r>
            <w:bookmarkEnd w:id="15"/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rozpočtu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racovatel projektu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dnatel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6" w:name="RANGE!C1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VÚLHM, v.v.i., Strnady 136, Jíloviště</w:t>
            </w:r>
            <w:bookmarkEnd w:id="16"/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vatel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7" w:name="RANGE!C11%3AE11"/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VSPEKTRUM s.r.o.</w:t>
            </w:r>
            <w:bookmarkEnd w:id="17"/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ázkové číslo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8" w:name="RANGE!G11"/>
            <w:r>
              <w:rPr>
                <w:rFonts w:cs="Arial" w:ascii="Arial" w:hAnsi="Arial"/>
                <w:sz w:val="18"/>
                <w:szCs w:val="18"/>
              </w:rPr>
              <w:t>CN 04/17</w:t>
            </w:r>
            <w:bookmarkEnd w:id="18"/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očtoval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listů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40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ZPOČTOVÉ NÁKLADY</w:t>
            </w:r>
          </w:p>
        </w:tc>
        <w:tc>
          <w:tcPr>
            <w:tcW w:w="123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rozpočtové náklady</w:t>
            </w:r>
          </w:p>
        </w:tc>
        <w:tc>
          <w:tcPr>
            <w:tcW w:w="49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tní rozpočtové náklady</w:t>
            </w:r>
          </w:p>
        </w:tc>
      </w:tr>
      <w:tr>
        <w:trPr>
          <w:trHeight w:val="318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V celkem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17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lejší a ostatní činnos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</w:tr>
      <w:tr>
        <w:trPr>
          <w:trHeight w:val="318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V celkem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960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práce celkem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dodávky celkem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N celkem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877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S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7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N+HZS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877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náklady neuveden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N+ost.náklady+HZS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583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náklady celkem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</w:tr>
      <w:tr>
        <w:trPr>
          <w:trHeight w:val="264" w:hRule="atLeast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pracoval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zhotovitele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objednatele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7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: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L.Šproch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: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: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7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: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.2017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: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: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9" w:name="RANGE!B27"/>
            <w:bookmarkStart w:id="20" w:name="RANGE!B27"/>
            <w:bookmarkEnd w:id="20"/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7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: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 pro DPH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21" w:name="RANGE!C30"/>
            <w:r>
              <w:rPr>
                <w:rFonts w:cs="Arial" w:ascii="Arial" w:hAnsi="Arial"/>
              </w:rPr>
              <w:t>21,0</w:t>
            </w:r>
            <w:bookmarkEnd w:id="21"/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 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</w:rPr>
            </w:pPr>
            <w:bookmarkStart w:id="22" w:name="RANGE!F30"/>
            <w:r>
              <w:rPr>
                <w:rFonts w:cs="Arial" w:ascii="Arial" w:hAnsi="Arial"/>
              </w:rPr>
              <w:t>59 583 Kč</w:t>
            </w:r>
            <w:bookmarkEnd w:id="22"/>
          </w:p>
        </w:tc>
      </w:tr>
      <w:tr>
        <w:trPr>
          <w:trHeight w:val="26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13 Kč</w:t>
            </w:r>
          </w:p>
        </w:tc>
      </w:tr>
      <w:tr>
        <w:trPr>
          <w:trHeight w:val="26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 pro DPH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23" w:name="RANGE!C32"/>
            <w:r>
              <w:rPr>
                <w:rFonts w:cs="Arial" w:ascii="Arial" w:hAnsi="Arial"/>
              </w:rPr>
              <w:t>0,0</w:t>
            </w:r>
            <w:bookmarkEnd w:id="23"/>
          </w:p>
        </w:tc>
        <w:tc>
          <w:tcPr>
            <w:tcW w:w="1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</w:rPr>
            </w:pPr>
            <w:bookmarkStart w:id="24" w:name="RANGE!F32"/>
            <w:r>
              <w:rPr>
                <w:rFonts w:cs="Arial" w:ascii="Arial" w:hAnsi="Arial"/>
              </w:rPr>
              <w:t>0 Kč</w:t>
            </w:r>
            <w:bookmarkEnd w:id="24"/>
          </w:p>
        </w:tc>
      </w:tr>
      <w:tr>
        <w:trPr>
          <w:trHeight w:val="264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</w:tr>
      <w:tr>
        <w:trPr>
          <w:trHeight w:val="390" w:hRule="atLeast"/>
        </w:trPr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ZA OBJEKT CELKEM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48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 096 Kč</w:t>
            </w:r>
          </w:p>
        </w:tc>
      </w:tr>
      <w:tr>
        <w:trPr>
          <w:trHeight w:val="264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známka :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gridSpan w:val="6"/>
            <w:vMerge w:val="restart"/>
            <w:tcBorders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bookmarkStart w:id="25" w:name="RANGE!B37"/>
            <w:r>
              <w:rPr>
                <w:rFonts w:cs="Arial CE" w:ascii="Arial CE" w:hAnsi="Arial CE"/>
                <w:sz w:val="16"/>
                <w:szCs w:val="16"/>
              </w:rPr>
              <w:t>CN obsahuje:</w:t>
              <w:br/>
              <w:t>- demontáž stávající oplocení</w:t>
              <w:br/>
              <w:t xml:space="preserve">- dodávku a montáž poplastov.pletiva v.1,5 m </w:t>
              <w:br/>
              <w:t xml:space="preserve">  do betonových sloupků 12x12 cm uložených do betonu, ostnatý drát</w:t>
              <w:br/>
              <w:t xml:space="preserve"> </w:t>
              <w:br/>
              <w:t>CN neobsahuje:</w:t>
              <w:br/>
              <w:t xml:space="preserve">- inženýrskou činnost ( ohlášení stavby )  </w:t>
              <w:br/>
              <w:t>- geodetické vytýčení</w:t>
              <w:br/>
              <w:t>- odvoz vykopané zeminy na skládku, poplatek za uložení zeminy</w:t>
            </w:r>
            <w:bookmarkEnd w:id="25"/>
          </w:p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61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61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61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61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61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61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61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61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7545" cy="2885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7545" cy="5588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1096"/>
        <w:gridCol w:w="1275"/>
        <w:gridCol w:w="1702"/>
        <w:gridCol w:w="207"/>
        <w:gridCol w:w="1778"/>
        <w:gridCol w:w="628"/>
      </w:tblGrid>
      <w:tr>
        <w:trPr>
          <w:trHeight w:val="495" w:hRule="atLeast"/>
        </w:trPr>
        <w:tc>
          <w:tcPr>
            <w:tcW w:w="772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říloha 4 - cena za 100 bm plotu - zadní oplocení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počet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plast.plet.v.1,8 m do bet.sloupků+ost.drát-100m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kt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bjektu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P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Y - OPLOCENÍ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ěrná jednotk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vba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stavby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jednotek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44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locení</w:t>
            </w:r>
          </w:p>
        </w:tc>
        <w:tc>
          <w:tcPr>
            <w:tcW w:w="17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y na m.j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ant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rozpočtu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racovatel projektu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dnatel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ÚLHM Kunovice,v.v.i.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vatel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VSPEKTRUM s.r.o.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ázkové číslo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 04/17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očtoval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list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40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ZPOČTOVÉ NÁKLADY</w:t>
            </w:r>
          </w:p>
        </w:tc>
        <w:tc>
          <w:tcPr>
            <w:tcW w:w="109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rozpočtové náklady</w:t>
            </w:r>
          </w:p>
        </w:tc>
        <w:tc>
          <w:tcPr>
            <w:tcW w:w="43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tní rozpočtové náklady</w:t>
            </w:r>
          </w:p>
        </w:tc>
      </w:tr>
      <w:tr>
        <w:trPr>
          <w:trHeight w:val="318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V celke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956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řízení staveniště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</w:tr>
      <w:tr>
        <w:trPr>
          <w:trHeight w:val="318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V celke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102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práce celke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dodávky celke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N celke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57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53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N+HZ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57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náklady neuvedené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N+ost.náklady+HZ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2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náklady celkem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prac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zhotovitele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objednatele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: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L.Šproch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: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:</w:t>
            </w:r>
          </w:p>
        </w:tc>
        <w:tc>
          <w:tcPr>
            <w:tcW w:w="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3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: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.201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: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:</w:t>
            </w:r>
          </w:p>
        </w:tc>
        <w:tc>
          <w:tcPr>
            <w:tcW w:w="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: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 pro DPH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 </w:t>
            </w:r>
          </w:p>
        </w:tc>
        <w:tc>
          <w:tcPr>
            <w:tcW w:w="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24 Kč</w:t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</w:p>
        </w:tc>
        <w:tc>
          <w:tcPr>
            <w:tcW w:w="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99 Kč</w:t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 pro DPH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</w:p>
        </w:tc>
        <w:tc>
          <w:tcPr>
            <w:tcW w:w="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</w:tr>
      <w:tr>
        <w:trPr>
          <w:trHeight w:val="264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</w:tr>
      <w:tr>
        <w:trPr>
          <w:trHeight w:val="390" w:hRule="atLeast"/>
        </w:trPr>
        <w:tc>
          <w:tcPr>
            <w:tcW w:w="5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ZA OBJEKT CELKEM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48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 323 Kč</w:t>
            </w:r>
          </w:p>
        </w:tc>
      </w:tr>
      <w:tr>
        <w:trPr>
          <w:trHeight w:val="264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známka 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6" w:type="dxa"/>
            <w:gridSpan w:val="6"/>
            <w:vMerge w:val="restart"/>
            <w:tcBorders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N obsahuje:</w:t>
              <w:br/>
              <w:t>- demontáž stávající oplocení</w:t>
              <w:br/>
              <w:t xml:space="preserve">- dodávku a montáž poplastov.pletiva v.1,8 m </w:t>
              <w:br/>
              <w:t xml:space="preserve">  do betonových sloupků 12x12 cm uložených do betonu, ostnatý drát</w:t>
              <w:br/>
              <w:t xml:space="preserve">  ( bez branky, brány )</w:t>
              <w:br/>
              <w:br/>
              <w:t>CN neobsahuje:</w:t>
              <w:br/>
              <w:t xml:space="preserve">- inženýrskou činnost ( ohlášení stavby )  </w:t>
              <w:br/>
              <w:t>- geodetické vytýčení hranice</w:t>
              <w:br/>
              <w:t>- odstranění keřů, náletů</w:t>
              <w:br/>
              <w:t xml:space="preserve">- přípravu terénu </w:t>
              <w:br/>
              <w:t xml:space="preserve">- odvoz vykopané zeminy, uložení na skládce 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8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8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8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8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8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8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8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8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7545" cy="2736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7545" cy="4992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276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7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17:00Z</dcterms:created>
  <dc:creator>STRNADY</dc:creator>
  <dc:description/>
  <cp:keywords/>
  <dc:language>en-US</dc:language>
  <cp:lastModifiedBy>JV</cp:lastModifiedBy>
  <cp:lastPrinted>2017-08-07T11:44:00Z</cp:lastPrinted>
  <dcterms:modified xsi:type="dcterms:W3CDTF">2017-08-07T10:34:00Z</dcterms:modified>
  <cp:revision>20</cp:revision>
  <dc:subject/>
  <dc:title>SMLOUVA  O  DÍLO</dc:title>
</cp:coreProperties>
</file>