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06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vel Kunčar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adová 132/51b, 746 01 OPAVA 1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87417162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87417162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xxxxxxxxxxxxx, 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dnáváme u Vás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ební režii a postprodukční práce k nahrávání skladeb J. Schelba pro Olivera Triendla </w:t>
        <w:br/>
        <w:t>v termínu 17.–21. března 2025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>50 480,-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7.–21. března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arkéta Kuczinská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14. 2. 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  <w:r>
        <w:rPr>
          <w:rFonts w:cs="Times New Roman" w:ascii="Times New Roman" w:hAnsi="Times New Roman"/>
          <w:color w:val="BFBFBF"/>
          <w:sz w:val="18"/>
          <w:szCs w:val="18"/>
        </w:rPr>
        <w:t xml:space="preserve">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2. 2025</w:t>
        <w:tab/>
        <w:tab/>
        <w:tab/>
        <w:tab/>
        <w:tab/>
        <w:tab/>
        <w:tab/>
        <w:t>14. 2. 2025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2:00Z</dcterms:created>
  <dc:creator>zajon</dc:creator>
  <dc:description/>
  <cp:keywords/>
  <dc:language>en-US</dc:language>
  <cp:lastModifiedBy>Markéta Vyležíková</cp:lastModifiedBy>
  <cp:lastPrinted>2022-06-13T08:05:00Z</cp:lastPrinted>
  <dcterms:modified xsi:type="dcterms:W3CDTF">2025-02-14T13:42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82be4468db19c80b1218898e1b1324f68de9b68affdd89018180850b7476e7</vt:lpwstr>
  </property>
</Properties>
</file>