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MET Příbram a.s.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Flusárně 168,  </w:t>
              <w:tab/>
              <w:tab/>
              <w:tab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bram III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1 01 Příbram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26210428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CZ26210428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sz w:val="24"/>
          <w:szCs w:val="24"/>
        </w:rPr>
        <w:t>Objednávka  č. 580170807001</w:t>
      </w:r>
    </w:p>
    <w:p>
      <w:pPr>
        <w:pStyle w:val="Normal"/>
        <w:spacing w:before="48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  <w:t>Motorová nafta 4500 litrů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8-07T08:36:00Z</dcterms:modified>
  <cp:revision>4</cp:revision>
  <dc:subject/>
  <dc:title/>
</cp:coreProperties>
</file>