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„ </w:t>
      </w:r>
      <w:r>
        <w:rPr>
          <w:sz w:val="28"/>
          <w:szCs w:val="28"/>
        </w:rPr>
        <w:t xml:space="preserve">PLES SPORTOVCŮ 2025“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POLOŽKOVÝ ROZPOČ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zvučení – linearray Mayersound LEOPARD + F.O.H. YAMAHA CL5 / YAMAHA QL5  …………………….…………………………………. 67 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světlení – CHAMSYS 500 + WASH  ROBE 350 + SPOT  CHAUVET   MAVERICK + SUNNSTRIP + LOOK ……………………………….42 7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DEOPROJEKCE – PANASONIC 16 000ANSI + HD VIDEOSTŘIŽNA DATAVIDEO + zpracování videoprezentace  „ Sportovci  Hodonína „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linne videostřižna …………………………………..35 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robné konstrukce ALLTRUSS ………………………. 5 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ELKEM ……………………………..…………….. 149 7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žitá technika a její množství odpovídá technickým požadavkům účinkující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ny jsou bez DPH 21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45:00Z</dcterms:created>
  <dc:creator>Blanka</dc:creator>
  <dc:description/>
  <cp:keywords/>
  <dc:language>en-US</dc:language>
  <cp:lastModifiedBy>Dita Šnobltová</cp:lastModifiedBy>
  <cp:lastPrinted>2015-12-08T11:49:00Z</cp:lastPrinted>
  <dcterms:modified xsi:type="dcterms:W3CDTF">2025-02-13T11:45:00Z</dcterms:modified>
  <cp:revision>2</cp:revision>
  <dc:subject/>
  <dc:title> </dc:title>
</cp:coreProperties>
</file>