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</w:t>
      </w:r>
      <w:r>
        <w:rPr>
          <w:rStyle w:val="StrongEmphasis"/>
        </w:rPr>
        <w:t>SMLOUVA O DÍL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 technickému zabezpečení - ozvučení , osvětlení a videoprojekce kulturní akc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„ </w:t>
      </w:r>
      <w:r>
        <w:rPr>
          <w:rStyle w:val="StrongEmphasis"/>
        </w:rPr>
        <w:t>PLES SPORTOVCŮ 2025„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zavřená mezi:</w:t>
      </w:r>
    </w:p>
    <w:p>
      <w:pPr>
        <w:pStyle w:val="Normal"/>
        <w:rPr/>
      </w:pPr>
      <w:r>
        <w:rPr>
          <w:rStyle w:val="StrongEmphasis"/>
        </w:rPr>
        <w:t>TEZA Hodonín</w:t>
      </w:r>
    </w:p>
    <w:p>
      <w:pPr>
        <w:pStyle w:val="Normal"/>
        <w:rPr/>
      </w:pPr>
      <w:r>
        <w:rPr>
          <w:rStyle w:val="StrongEmphasis"/>
        </w:rPr>
        <w:t>příspěvková organizace</w:t>
      </w:r>
    </w:p>
    <w:p>
      <w:pPr>
        <w:pStyle w:val="Normal"/>
        <w:rPr/>
      </w:pPr>
      <w:r>
        <w:rPr>
          <w:rStyle w:val="StrongEmphasis"/>
        </w:rPr>
        <w:t>Tyršova 3588/10</w:t>
      </w:r>
    </w:p>
    <w:p>
      <w:pPr>
        <w:pStyle w:val="Normal"/>
        <w:rPr/>
      </w:pPr>
      <w:r>
        <w:rPr>
          <w:rStyle w:val="StrongEmphasis"/>
        </w:rPr>
        <w:t>695 01 HODONÍN</w:t>
      </w:r>
    </w:p>
    <w:p>
      <w:pPr>
        <w:pStyle w:val="Normal"/>
        <w:rPr/>
      </w:pPr>
      <w:r>
        <w:rPr>
          <w:rStyle w:val="StrongEmphasis"/>
        </w:rPr>
        <w:t>IČ 66609984</w:t>
      </w:r>
    </w:p>
    <w:p>
      <w:pPr>
        <w:pStyle w:val="Normal"/>
        <w:rPr/>
      </w:pPr>
      <w:r>
        <w:rPr>
          <w:rStyle w:val="StrongEmphasis"/>
        </w:rPr>
        <w:t>DIČ CZ699001303</w:t>
      </w:r>
    </w:p>
    <w:p>
      <w:pPr>
        <w:pStyle w:val="Normal"/>
        <w:rPr/>
      </w:pPr>
      <w:r>
        <w:rPr>
          <w:rStyle w:val="StrongEmphasis"/>
        </w:rPr>
        <w:t>(dále jen odběrat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AROMÍR RAJCHMAN</w:t>
      </w:r>
    </w:p>
    <w:p>
      <w:pPr>
        <w:pStyle w:val="Normal"/>
        <w:rPr/>
      </w:pPr>
      <w:r>
        <w:rPr>
          <w:rStyle w:val="StrongEmphasis"/>
        </w:rPr>
        <w:t xml:space="preserve">TONSTUDIO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XXXX</w:t>
      </w:r>
    </w:p>
    <w:p>
      <w:pPr>
        <w:pStyle w:val="Normal"/>
        <w:rPr/>
      </w:pPr>
      <w:r>
        <w:rPr>
          <w:rStyle w:val="StrongEmphasis"/>
        </w:rPr>
        <w:t>696 17 Dolní Bojanovice</w:t>
      </w:r>
    </w:p>
    <w:p>
      <w:pPr>
        <w:pStyle w:val="Normal"/>
        <w:rPr/>
      </w:pPr>
      <w:r>
        <w:rPr>
          <w:rStyle w:val="StrongEmphasis"/>
        </w:rPr>
        <w:t>Zastoupená p. Jaromírem Rajchmanem</w:t>
      </w:r>
    </w:p>
    <w:p>
      <w:pPr>
        <w:pStyle w:val="Normal"/>
        <w:rPr/>
      </w:pPr>
      <w:r>
        <w:rPr>
          <w:rStyle w:val="StrongEmphasis"/>
        </w:rPr>
        <w:t>IČO:4151539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IČ:XXXX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(dále jen dodavat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) Předmět smlouv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zvučení , osvětlení a videoprojekce na akci „PLES SPORTOVCŮ 2025“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davatel zajistí kompletní ozvučení , osvětlení a videoprojekci na akci dne 15.3.2025 dle odběratelem dodaného časového harmonogram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echnická příprava před zahájením akce proběhne dle scénáře a odběratelem dodaných technických požadavk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) Cena díl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ena díla stanoveného v čl. 1 je stanovena dohodou ve výši 149 700 ,- Kč  + DPH 21 % dle platných předpisů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latba proběhne na základě faktury dodavatele do 14 dnů po převzetí prací.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3) Závazky smluvních stra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Zkladntext31"/>
        <w:spacing w:lineRule="auto" w:line="276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Dodavatel zajistí, aby </w:t>
      </w:r>
      <w:r>
        <w:rPr>
          <w:rStyle w:val="StrongEmphasis"/>
        </w:rPr>
        <w:t>ozvučení , osvětlení a videoprojekce</w:t>
      </w:r>
      <w:r>
        <w:rPr>
          <w:b/>
          <w:sz w:val="24"/>
          <w:szCs w:val="24"/>
        </w:rPr>
        <w:t xml:space="preserve"> akce bylo řádně provedeno po stránce technické a bezpečnostní.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davatel je při plnění svých závazků z této smlouvy povinen vynaložit veškeré úsilí na zamezení či omezení hrozící škody. Toto úsilí se týká zejména závazku informovat objednatele bez zbytečného prodlení o veškerých okolnostech, které by mohly vést ke škodě, za kterou by byl poskytovatel, byť i jen částečně, odpovědný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Zkladntext31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) Doba trvání smlouv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ato smlouva se uzavírá na dobu určitou a to do 16.3.202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) Ostatní ujednán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Zkladntext31"/>
        <w:rPr>
          <w:sz w:val="24"/>
          <w:szCs w:val="24"/>
        </w:rPr>
      </w:pPr>
      <w:r>
        <w:rPr>
          <w:b/>
          <w:sz w:val="24"/>
          <w:szCs w:val="24"/>
        </w:rPr>
        <w:t>Smluvní strany ujednaly závazek mlčenlivosti ohledně této smlouvy. Smluvní strany nejsou oprávněny sdělovat jakékoli informace, které se dozvědí při jednání o uzavření toto smlouvy, při jejím plnění a v souvislosti s ním bez souhlasu druhé smluvní strany třetím osobám, s výjimkou povinností stanovených platnými právními předpisy, a to ani po ukončení účinnosti této smlouvy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Ustanovení neupravené touto smlouvou se řídí obecně platnými právními předpisy České republiky, zejména zákonem č 89/2012Sb,občanský zákoník, v platném zněn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Odběratel</w:t>
      </w:r>
      <w:r>
        <w:rPr>
          <w:rStyle w:val="StrongEmphasis"/>
        </w:rPr>
        <w:t xml:space="preserve"> je oprávněn kontrolovat provádění díla a zjistí-li nedostatky, je oprávněn žádat po dodavateli sjednání okamžité náprav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bě strany prohlašují, že budou v první řadě řešit neshody pokusem o dohodu. Teprve v případě, že dohoda nebyla dosažena, předloží strany případ věcně příslušnému soud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ěhem provádění díla dodavatel plně zodpovídá za bezpečnost vlastních pracovník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jednané dílo musí být prováděno v souladu s odpovídajícími bezpečnostními předpisy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mlouva vstupuje v platnost podepsáním obou smluvních stran a může být změněna pouze písemným dodatke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mlouva je sepsána ve 2 vyhotoveních, z nichž 1 obdrží dodavatel a 1 odběratel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V Hodoníně  dne 11.2.2025                                         V Dolních Bojanovicích dne 11.2.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běratel</w:t>
      </w:r>
      <w:r>
        <w:rPr/>
        <w:t xml:space="preserve">:                                                                        </w:t>
      </w:r>
      <w:r>
        <w:rPr>
          <w:b/>
        </w:rPr>
        <w:t>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6:00Z</dcterms:created>
  <dc:creator>Blanka</dc:creator>
  <dc:description/>
  <cp:keywords/>
  <dc:language>en-US</dc:language>
  <cp:lastModifiedBy>Dita Šnobltová</cp:lastModifiedBy>
  <cp:lastPrinted>2024-03-05T10:19:00Z</cp:lastPrinted>
  <dcterms:modified xsi:type="dcterms:W3CDTF">2025-02-14T12:24:00Z</dcterms:modified>
  <cp:revision>4</cp:revision>
  <dc:subject/>
  <dc:title> </dc:title>
</cp:coreProperties>
</file>