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říkazní smlouva</w:t>
      </w:r>
    </w:p>
    <w:p>
      <w:pPr>
        <w:pStyle w:val="Subtitle"/>
        <w:rPr>
          <w:rFonts w:ascii="Verdana" w:hAnsi="Verdana" w:cs="Arial"/>
          <w:i/>
          <w:i/>
          <w:color w:val="FF0000"/>
          <w:sz w:val="20"/>
          <w:lang w:val="cs-CZ"/>
        </w:rPr>
      </w:pPr>
      <w:r>
        <w:rPr>
          <w:rFonts w:cs="Arial" w:ascii="Verdana" w:hAnsi="Verdana"/>
          <w:b w:val="false"/>
          <w:sz w:val="20"/>
        </w:rPr>
        <w:t xml:space="preserve">číslo </w:t>
      </w:r>
      <w:r>
        <w:rPr>
          <w:rFonts w:cs="Arial" w:ascii="Verdana" w:hAnsi="Verdana"/>
          <w:b w:val="false"/>
          <w:sz w:val="20"/>
          <w:lang w:val="cs-CZ"/>
        </w:rPr>
        <w:t>106/2017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cs-CZ"/>
        </w:rPr>
      </w:pPr>
      <w:r>
        <w:rPr>
          <w:rFonts w:cs="Calibri" w:ascii="Calibri" w:hAnsi="Calibri"/>
          <w:i/>
          <w:color w:val="FF0000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:</w:t>
        <w:tab/>
        <w:tab/>
        <w:tab/>
        <w:t>Ing. Václav Javůr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 sídlem: </w:t>
        <w:tab/>
        <w:tab/>
        <w:t>Na Labišti 525, 530 09 Pardub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</w:t>
        <w:tab/>
        <w:tab/>
        <w:tab/>
        <w:t>876 00 129</w:t>
      </w:r>
    </w:p>
    <w:p>
      <w:pPr>
        <w:pStyle w:val="Normal"/>
        <w:jc w:val="both"/>
        <w:rPr>
          <w:rStyle w:val="Platne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>CZ671208040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ab/>
        <w:tab/>
        <w:t>xxxxx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>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 xml:space="preserve">xxxxx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</w:r>
      <w:r>
        <w:rPr/>
        <w:t xml:space="preserve"> </w:t>
        <w:tab/>
        <w:tab/>
        <w:t>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dále jen „příkazník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:</w:t>
        <w:tab/>
        <w:tab/>
        <w:tab/>
        <w:t>Gymnázium a Střední odborná škola, Hostinn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 sídlem: </w:t>
        <w:tab/>
        <w:tab/>
        <w:t>Gymnázium a Střední odborná škola, Hostinn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6015332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ab/>
        <w:t>Mgr. Martinem Vláškem, ředitelem škol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</w:t>
        <w:tab/>
        <w:tab/>
        <w:tab/>
        <w:t>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  <w:t>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>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dále jen „příkazce“ či „zadavatel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zavírají dnešního dne podle ustanovení § 2430 - 2444 zákona č. 89/2012 Sb., občanský zákoník tuto příkazní smlouv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první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to smlouvou se příkazník zavazuje obstarat záležitost příkazce. Pro tyto účely vystaví příkazce příkazníkovi plnou moc (příloha této smlouv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kazník, v rámci své obchodní činnosti, provede a zajistí přípravu a průběh veřejné zakázky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Celková oprava střechy včetně klempířských prvků – PD – č.akce SM/13/331 – Gymnázium Hostinné č.p. 309</w:t>
      </w:r>
      <w:r>
        <w:rPr>
          <w:rFonts w:cs="Calibri" w:ascii="Calibri" w:hAnsi="Calibri"/>
          <w:b/>
          <w:sz w:val="22"/>
          <w:szCs w:val="22"/>
        </w:rPr>
        <w:t xml:space="preserve">“, </w:t>
      </w:r>
      <w:r>
        <w:rPr>
          <w:rFonts w:cs="Calibri" w:ascii="Calibri" w:hAnsi="Calibri"/>
          <w:sz w:val="22"/>
          <w:szCs w:val="22"/>
        </w:rPr>
        <w:t>zadávané jako zjednodušené podlimitní řízení v následujícím rozsah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I. etapa: Činnosti spojené s přípravou výzvy pro podání nabídek, její zveřejnění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racování výzvy pro podání nabídek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Odeslání výzvy pro podání nabídek min. 5 dodavatelům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ání návrhu zadávacích podmínek a jejich konzultace se zadavatelem včetně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u kvalifikačních předpokladů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u kritérií hodnocení; v případě kritéria ekonomické výhodnosti nabídky zpracování návrhu dílčích kritérií pro zadání veřejné zakázky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tavení pokynů pro zpracování nabídky dle charakteru plnění veřejné zakázky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tavení příslušných příloh zadávací dokumentace (formuláře pro prokázání kvalifikačních předpokladů, formuláře pro doložení údajů hodnotících kritérií, krycí list nabídky, …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pracování návrhu smlouvy či obchodních podmíne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letace zadávací dokumentace a její předání zadavateli. </w:t>
      </w:r>
    </w:p>
    <w:p>
      <w:pPr>
        <w:pStyle w:val="Normal"/>
        <w:ind w:left="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II. etapa: Činnosti spojené s průběhem lhůty pro podání nabídek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nutí zadávací dokumentace dodavatelům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ání odpovědí na dotazy k zadávacím podmínkám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odeslání odpovědí na dotazy k zadávacím podmínkám dodavatelům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a formulářů pro jmenování hodnotící komise, včetně podkladů nutných a potřebných k řádnému průběhu hodnotící komise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racování a zajištění jmenovacích dekretů a čestných prohlášení pro členy hodnotící komise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ční zabezpečení přijímání obálek s nabídkami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ání seznamu doručených a přijatých nabídek.</w:t>
      </w:r>
    </w:p>
    <w:p>
      <w:pPr>
        <w:pStyle w:val="Normal"/>
        <w:ind w:left="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>III. etapa: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 Činnosti spojené s průběhem lhůty, po kterou budou uchazeči svými nabídkami vázáni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ční zajištění otevírání obálek s nabídkami (jednání komise pro otevírání obálek, příp. 1. jednání hodnotící komise)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psání protokolu o otevírání obálek včetně všech náležitostí a příloh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ční řízení komise v průběhu jejích jednotlivých zasedání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psání protokolů z jednotlivých jednání hodnotící komise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bor nabídek uchazečů z hlediska splnění kvalifikačních předpokladů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bor nabídek z hlediska splnění zadávacích podmínek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sepsání protokolu o posouzení kvalifikac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vyhotovení výzvy k písemnému zdůvodnění mimořádně nízké nabídkové ceny dle pokynů zadavatele/hodnotící komis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vyhotovení žádosti o písemné vysvětlení nabídky dle pokynů zadavatele/hodnotící komis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vyhotovení žádostí o doložení dodatečných informací či dokladů dle pokynů zadavatele/hodnotící komise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bor nabídek z hlediska hodnotících kritérií a návrh užití hodnotících metod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ční zajištění průběhu hodnocení nabídek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ečení příslušných hodnotících tabulek pro jednotlivá hodnotící kritéria a členy hodnotící komise, souhrnných tabulek pro hodnotící kritéria a tabulky celkového pořadí, jsou-li odůvodněné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racování podkladů pro rozhodnutí zadavatele o vyloučení uchazečů, kteří byli komisí v průběhu jednání vyřazeni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oznámení o vyloučení vyloučeným uchazečům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racování zprávy o posouzení a hodnocení nabídek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>IV. etapa: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 Činnosti spojené s ukončením zadávacího řízení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racování podkladů pro rozhodnutí zadavatele o přidělení veřejné zakáz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ání oznámení rozhodnutí zadavatele o přidělení veřejné zakázky jednotlivým uchazečům, zajištění odeslání oznámení o přidělení veřejné zakázky uchazečům, kteří nebyli ze zadávacího řízení s definitivní platností vyloučeni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zrušení zadávacího řízení zajištění zpracování formuláře o zrušení zadávacího řízení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odeslání oznámení o uzavření smlouvy relevantním uchazečům</w:t>
      </w:r>
    </w:p>
    <w:p>
      <w:pPr>
        <w:pStyle w:val="Normal"/>
        <w:ind w:left="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>V. etapa: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 Činnosti spojené s předáním dokumentace:</w:t>
      </w:r>
    </w:p>
    <w:p>
      <w:pPr>
        <w:pStyle w:val="Normal"/>
        <w:ind w:left="68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ení písemné evidence všech úkonů učiněných v rámci veřejné zakázk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arizace, uspořádání a předání veškeré dokumentace z průběhu zadávacího řízení zadavateli.</w:t>
      </w:r>
    </w:p>
    <w:p>
      <w:pPr>
        <w:pStyle w:val="Normal"/>
        <w:tabs>
          <w:tab w:val="clear" w:pos="708"/>
          <w:tab w:val="left" w:pos="1134" w:leader="none"/>
        </w:tabs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edené činnosti zahrnují činnosti nutné k provedení zadávacího řízení. Pokud nejsou některé činnosti zahrnuté ve výše uvedeném výčtu činností, smluvní strany se zavazují o nich jednat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skytování odborných konzultací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2"/>
        <w:numPr>
          <w:ilvl w:val="0"/>
          <w:numId w:val="7"/>
        </w:numPr>
        <w:rPr/>
      </w:pPr>
      <w:r>
        <w:rPr>
          <w:rFonts w:cs="Calibri" w:ascii="Calibri" w:hAnsi="Calibri"/>
          <w:b w:val="false"/>
          <w:sz w:val="22"/>
          <w:szCs w:val="22"/>
        </w:rPr>
        <w:t xml:space="preserve">V případě podání námitek či návrhů ze strany uchazečů se příkazník zavazuje s příkazcem spolupracovat: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ři zpracování rozhodnutí o námitce uchazečů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zpracování stanoviska zadavatele k podanému návrhu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řádném ukončení výběrového řízení po vydání rozhodnutí o podaných námitká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Článek druh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účastníků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drží-li příkazník od příkazce pokyn zřejmě nesprávný, je povinen na to příkazce upozornit a splnit takový pokyn jen tehdy, když na něm příkazce trv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240"/>
        <w:ind w:left="539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je oprávněn uskutečňovat část smluvního plnění prostřednictvím třetích osob (např. jinou právnickou nebo fyzickou osobou). O této skutečnosti se příkazník zavazuje příkazce průběžně informovat. Toto právo se vztahuje na činnosti, které nemůže příkazník zajistit ze svých zdrojů (např. k vypracování odborných podpůrných nezávislých posudků /např. soudních znalců, nezávislých rozpočtářů nebo jiných odborníků/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Zjistí-li některý z účastníků překážky při plnění ze smlouvy, které znemožňují řádné uskutečnění činností spojených s plněním dohodnutým způsobem, oznámí to neprodleně druhé straně, se kterou se dohodne na odstranění daných překážek. Nedohodnou-li se strany na odstranění překážek, popř. změně smlouvy, ve lhůtě 7 dnů ode dne oznámení, můžou smluvní strany od smlouvy odstoupit s tím, že si vzájemně vyrovnají náklady dosud účelně a prokazatelně vynaložené na plnění předmětu smlouvy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Příkazník je povinen zachovávat mlčenlivost o všech záležitostech, o nichž se dozvěděl v souvislosti s prováděním předmětných činností. Příkazník použije všechny materiály, které obdrží od příkazce v souvislosti s plněním ze smlouvy výhradně za plněním účelu smlouvy. Po skončení plnění, popř. dílčího plnění ze smlouvy, předá příkazník příkazci všechny materiály, které od příkazce v souvislosti s plněním převz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Příkazce je povinen předat včas příkazníkovi úplné, pravdivé a přehledné informace, jež jsou nezbytně nutné k věcnému plnění ze smlouvy, pokud z jejich povahy nevyplývá, že je má zajistit příkazník v rámci plnění díl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ce je povinen vytvořit řádné podmínky pro činnost příkazníka a poskytovat mu během plnění předmětu smlouvy nezbytnou další součinnost, zejména předat příkazníkovi všechny dokumenty nezbytně nutné k provedení předmětu plnění této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Příkazce je povinen příkazníkovi vyplatit dle ustanovení těchto podmínek včas a ve stanovené výši odměnu dle daňového dokladu resp. smluvního ujednání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ce je povinen zachovávat mlčenlivost o všech údajích, které jsou obsaženy v projektových, technických a realizačních podkladech, nebo o jiných skutečnostech, se kterými přišel při plnění </w:t>
        <w:br/>
        <w:t>ze smlouvy do styku. Tyto údaje tvoří obchodní tajemství příkazníka ve smyslu ustanovení § 504 zákona č. 89/2012 Sb., občanský zákoník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Vyhrazená práva příkazce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kazce bude spolupracovat na tvorbě zadávací dokumentace, její konečná verze podléhá schválení příkazce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kazce bude rozhodovat o složení komise pro otevírání obálek a hodnotící komise pro posouzení a hodnocení nabídek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kazci přísluší ze zákona tato rozhodnutí: o vyloučení uchazeče, o námitkách uchazečů, o výběru nejvhodnější nabídky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ce rozhodne o způsobu hodnocení nabídek, určí počet a váhy kritéri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říkazce je povinen na profilu zadavatele uveřejnit ve lhůtách a v souladu s ustanovením § 147a zákona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uzavřenou na veřejnou zakázku včetně všech jejích změn a dodatků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profil zadavatele je spravován příkazníkem, je příkazce povinen zaslat příkazníkovi potřebné informace k uveřejnění nejpozději 5 dnů před vypršením zákonné lhůty pro uveřejněn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ánek třetí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měna,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IMP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Calibri" w:hAnsi="Calibri" w:cs="Calibri"/>
          <w:sz w:val="22"/>
          <w:szCs w:val="22"/>
        </w:rPr>
      </w:pPr>
      <w:bookmarkStart w:id="0" w:name="OLE_LINK1"/>
      <w:bookmarkEnd w:id="0"/>
      <w:r>
        <w:rPr>
          <w:rFonts w:cs="Calibri" w:ascii="Calibri" w:hAnsi="Calibri"/>
          <w:sz w:val="22"/>
          <w:szCs w:val="22"/>
        </w:rPr>
        <w:t xml:space="preserve">Cena za organizační zajištění celého průběhu veřejné zakázky (dle článku 1 této smlouvy) zadávané jako zakázka malého rozsahu činí </w:t>
      </w:r>
      <w:r>
        <w:rPr>
          <w:rFonts w:cs="Calibri" w:ascii="Calibri" w:hAnsi="Calibri"/>
          <w:b/>
          <w:sz w:val="22"/>
          <w:szCs w:val="22"/>
        </w:rPr>
        <w:t>49 500,- Kč bez DPH</w:t>
      </w:r>
      <w:r>
        <w:rPr>
          <w:rFonts w:cs="Calibri" w:ascii="Calibri" w:hAnsi="Calibri"/>
          <w:sz w:val="22"/>
          <w:szCs w:val="22"/>
        </w:rPr>
        <w:t xml:space="preserve"> (sazba DPH 21%: 10 395,-</w:t>
      </w:r>
      <w:r>
        <w:rPr>
          <w:rFonts w:cs="Calibri" w:ascii="Calibri" w:hAnsi="Calibri"/>
          <w:b/>
          <w:shadow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č cena celkem včetně DPH: </w:t>
      </w:r>
    </w:p>
    <w:p>
      <w:pPr>
        <w:pStyle w:val="ZkladntextIMP"/>
        <w:spacing w:lineRule="auto" w:line="24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9 895,- Kč). Cena bude uhrazena po uzavření smlouvy o dílo s vybraným zhotovitelem a předání všech dokumentů souvisejících s výběrovým řízením na zhotovitele akce.</w:t>
      </w:r>
    </w:p>
    <w:p>
      <w:pPr>
        <w:pStyle w:val="ZkladntextIMP"/>
        <w:spacing w:lineRule="auto" w:line="24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539" w:hanging="539"/>
        <w:jc w:val="both"/>
        <w:rPr/>
      </w:pPr>
      <w:r>
        <w:rPr>
          <w:rFonts w:cs="Calibri" w:ascii="Calibri" w:hAnsi="Calibri"/>
          <w:sz w:val="22"/>
          <w:szCs w:val="22"/>
        </w:rPr>
        <w:t>Příkazce má povinnost nejpozději do dvou dnů od podpisu smlouvy mezi příkazcem a vybraným uchazečem písemně oznámit příkazníkovi den podpisu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539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bsahuje veškeré náklady nutné k zajištění zadávacího řízení, mimo: poštovného, zveřejnění oznámení ve Věstníku veřejných zakázek.</w:t>
      </w:r>
      <w:ins w:id="0" w:author="Kropáčková Lenka" w:date="2014-05-08T20:55:00Z">
        <w:r>
          <w:rPr>
            <w:rFonts w:cs="Calibri" w:ascii="Calibri" w:hAnsi="Calibri"/>
            <w:sz w:val="22"/>
            <w:szCs w:val="22"/>
          </w:rPr>
          <w:t xml:space="preserve"> </w:t>
        </w:r>
      </w:ins>
    </w:p>
    <w:p>
      <w:pPr>
        <w:pStyle w:val="TextBodyIndent"/>
        <w:numPr>
          <w:ilvl w:val="0"/>
          <w:numId w:val="2"/>
        </w:numPr>
        <w:tabs>
          <w:tab w:val="clear" w:pos="1134"/>
          <w:tab w:val="left" w:pos="540" w:leader="none"/>
        </w:tabs>
        <w:ind w:left="540" w:hanging="540"/>
        <w:rPr/>
      </w:pPr>
      <w:bookmarkStart w:id="1" w:name="OLE_LINK1"/>
      <w:bookmarkEnd w:id="1"/>
      <w:r>
        <w:rPr>
          <w:rFonts w:cs="Calibri" w:ascii="Calibri" w:hAnsi="Calibri"/>
          <w:sz w:val="22"/>
          <w:szCs w:val="22"/>
        </w:rPr>
        <w:t>Splatnost daňových dokladů je 15 dní od jejich vystavení příkazníkem. Fakturovaná částka je uhrazena dnem odepsání částky z účtu příkazce.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Cs w:val="false"/>
          <w:sz w:val="22"/>
          <w:szCs w:val="22"/>
        </w:rPr>
        <w:t>Článek čtvrt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ka, smluvní poku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Příkazník ručí za bezchybné provedení plnění předmětu příkazní smlouvy a to v následujícím rozsahu:</w:t>
      </w:r>
    </w:p>
    <w:p>
      <w:pPr>
        <w:pStyle w:val="ZkladntextIMP"/>
        <w:spacing w:lineRule="auto" w:line="240"/>
        <w:ind w:left="108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right="144" w:hanging="360"/>
        <w:jc w:val="both"/>
        <w:rPr/>
      </w:pPr>
      <w:r>
        <w:rPr>
          <w:rFonts w:cs="Calibri" w:ascii="Calibri" w:hAnsi="Calibri"/>
          <w:sz w:val="22"/>
          <w:szCs w:val="22"/>
        </w:rPr>
        <w:t>příkazník odpovídá za škody prokazatelně vzniklé v důsledku neplnění smluvních podmínek,</w:t>
      </w:r>
    </w:p>
    <w:p>
      <w:pPr>
        <w:pStyle w:val="Normal"/>
        <w:ind w:left="540" w:right="144" w:hanging="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right="144" w:hanging="360"/>
        <w:jc w:val="both"/>
        <w:rPr/>
      </w:pPr>
      <w:r>
        <w:rPr>
          <w:rFonts w:cs="Calibri" w:ascii="Calibri" w:hAnsi="Calibri"/>
          <w:sz w:val="22"/>
          <w:szCs w:val="22"/>
        </w:rPr>
        <w:t>záruční lhůta je stanovena na dobu udržitelnost dotace a začíná plynout ode dne uzavření smlouvy nebo od zrušení veřejné zakázky,</w:t>
      </w:r>
    </w:p>
    <w:p>
      <w:pPr>
        <w:pStyle w:val="Normal"/>
        <w:ind w:right="144" w:hanging="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ZkladntextIMP"/>
        <w:numPr>
          <w:ilvl w:val="3"/>
          <w:numId w:val="9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Příkazník neodpovídá za vady, které byly způsobeny použitím podkladů převzatých od příkazce, u kterých příkazník ani při vynaložení veškeré odborné péče nemohl zjistit jejich nevhodnost, případně na ni upozornil příkazce, ale ten na jejich použití trval.</w:t>
      </w:r>
    </w:p>
    <w:p>
      <w:pPr>
        <w:pStyle w:val="ZkladntextIMP"/>
        <w:spacing w:lineRule="auto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ZkladntextIMP"/>
        <w:numPr>
          <w:ilvl w:val="3"/>
          <w:numId w:val="9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ník prohlašuje, že splňuje požadavek nepodjatosti ve smyslu ustanovení § 74 odst. 7 zákona. Příkazník, jeho zaměstnanci a osoby pověřené příkazníkem k plnění závazků příkazníka z této smlouvy nejsou ve vztahu k předmětné veřejné zakázce podjatí, nebudou se podílet </w:t>
        <w:br/>
        <w:t xml:space="preserve">na zpracování nabídek žádného z uchazečů, nemají osobní zájem na zadání veřejné zakázky, s žádným </w:t>
        <w:br/>
        <w:t xml:space="preserve">z uchazečů je nespojuje osobní, pracovní ani jiný obdobný poměr; do doby ukončení veřejné zakázky jsou povinni zachovávat mlčenlivost o průběhu veřejné zakázky a dílčích výsledcích. Pokud v průběhu jejich působení pro příkazce v průběhu zadávacího řízení vznikne důvod jejich podjatosti ve vztahu </w:t>
        <w:br/>
        <w:t>k předmětu veřejné zakázky nebo některému z uchazečů, neprodleně tuto skutečnost oznámí příkazci. Příkazník, jeho společníci, osoby jemu blízké a členové jeho orgánů, se nesmějí účastnit soutěže jako uchazeči.</w:t>
      </w:r>
    </w:p>
    <w:p>
      <w:pPr>
        <w:pStyle w:val="ZkladntextIMP"/>
        <w:spacing w:lineRule="auto" w:line="24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Článek pát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>5.1</w:t>
        <w:tab/>
        <w:t>Tato smlouva nabývá platnosti a účinnosti dnem připojení podpisu druhé smluvní strany.</w:t>
      </w:r>
    </w:p>
    <w:p>
      <w:pPr>
        <w:pStyle w:val="Zkladntext2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>5.2</w:t>
        <w:tab/>
        <w:t xml:space="preserve">Tato smlouva je uzavřena na dobu určitou. Její platnost končí splněním, tj. předáním dokumentace </w:t>
        <w:br/>
        <w:t>o veřejné zakázce příkazci.</w:t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5.3 </w:t>
        <w:tab/>
        <w:t xml:space="preserve">Účastníci se zavazují řešit všechny spory, které by v budoucnu mohly vzniknout z plnění </w:t>
        <w:br/>
        <w:t>na základě této smlouvy, především smírnou cestou.</w:t>
      </w:r>
    </w:p>
    <w:p>
      <w:pPr>
        <w:pStyle w:val="Zkladntext2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>5.4</w:t>
        <w:tab/>
        <w:t xml:space="preserve">Účastníci prohlašují, že si smlouvu přečetli, s jejím obsahem souhlasí, tato je důkazem jejich pravé </w:t>
        <w:br/>
        <w:t>a svobodné vůle a na důkaz toho připojují své vlastnoruční podpisy.</w:t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>5.5</w:t>
        <w:tab/>
        <w:t>Tato smlouva je vyhotovena ve dvou vyhotoveních, z nichž každá strana obdrží po jednom vyhotovení.</w:t>
      </w:r>
    </w:p>
    <w:p>
      <w:pPr>
        <w:pStyle w:val="Normal"/>
        <w:ind w:right="1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ardubicích, dne  10.7.2017</w:t>
        <w:tab/>
        <w:tab/>
        <w:t xml:space="preserve">                                    V Hostinném, dne 10.7.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říkazníka,</w:t>
        <w:tab/>
        <w:tab/>
        <w:tab/>
        <w:tab/>
        <w:tab/>
        <w:tab/>
        <w:tab/>
        <w:tab/>
        <w:t xml:space="preserve"> za příkazce,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Václav Javůrek</w:t>
        <w:tab/>
        <w:tab/>
        <w:tab/>
        <w:tab/>
        <w:tab/>
        <w:tab/>
        <w:tab/>
        <w:t>Mgr. Martin Vlášek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osoba pověřená výkonem zadavatelských činností</w:t>
        <w:tab/>
        <w:tab/>
        <w:tab/>
        <w:tab/>
        <w:tab/>
        <w:t>ředitel škol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850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9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85190</wp:posOffset>
          </wp:positionH>
          <wp:positionV relativeFrom="paragraph">
            <wp:posOffset>10535285</wp:posOffset>
          </wp:positionV>
          <wp:extent cx="5972810" cy="16446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0" r="-6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85190</wp:posOffset>
          </wp:positionH>
          <wp:positionV relativeFrom="paragraph">
            <wp:posOffset>10535285</wp:posOffset>
          </wp:positionV>
          <wp:extent cx="5972810" cy="164465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10" r="-6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85190</wp:posOffset>
          </wp:positionH>
          <wp:positionV relativeFrom="paragraph">
            <wp:posOffset>10535285</wp:posOffset>
          </wp:positionV>
          <wp:extent cx="5972810" cy="164465"/>
          <wp:effectExtent l="0" t="0" r="0" b="0"/>
          <wp:wrapNone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10" r="-6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85190</wp:posOffset>
          </wp:positionH>
          <wp:positionV relativeFrom="paragraph">
            <wp:posOffset>10535285</wp:posOffset>
          </wp:positionV>
          <wp:extent cx="5972810" cy="164465"/>
          <wp:effectExtent l="0" t="0" r="0" b="0"/>
          <wp:wrapNone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10" r="-6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85190</wp:posOffset>
          </wp:positionH>
          <wp:positionV relativeFrom="paragraph">
            <wp:posOffset>10535285</wp:posOffset>
          </wp:positionV>
          <wp:extent cx="5972810" cy="164465"/>
          <wp:effectExtent l="0" t="0" r="0" b="0"/>
          <wp:wrapNone/>
          <wp:docPr id="7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310" r="-6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85190</wp:posOffset>
          </wp:positionH>
          <wp:positionV relativeFrom="paragraph">
            <wp:posOffset>10535285</wp:posOffset>
          </wp:positionV>
          <wp:extent cx="5972810" cy="164465"/>
          <wp:effectExtent l="0" t="0" r="0" b="0"/>
          <wp:wrapNone/>
          <wp:docPr id="8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310" r="-6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885190</wp:posOffset>
          </wp:positionH>
          <wp:positionV relativeFrom="paragraph">
            <wp:posOffset>10535285</wp:posOffset>
          </wp:positionV>
          <wp:extent cx="5972810" cy="164465"/>
          <wp:effectExtent l="0" t="0" r="0" b="0"/>
          <wp:wrapNone/>
          <wp:docPr id="9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310" r="-6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85190</wp:posOffset>
          </wp:positionH>
          <wp:positionV relativeFrom="paragraph">
            <wp:posOffset>10535285</wp:posOffset>
          </wp:positionV>
          <wp:extent cx="5972810" cy="164465"/>
          <wp:effectExtent l="0" t="0" r="0" b="0"/>
          <wp:wrapNone/>
          <wp:docPr id="10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310" r="-6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85190</wp:posOffset>
          </wp:positionH>
          <wp:positionV relativeFrom="paragraph">
            <wp:posOffset>10535285</wp:posOffset>
          </wp:positionV>
          <wp:extent cx="5972810" cy="164465"/>
          <wp:effectExtent l="0" t="0" r="0" b="0"/>
          <wp:wrapNone/>
          <wp:docPr id="1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310" r="-6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85190</wp:posOffset>
          </wp:positionH>
          <wp:positionV relativeFrom="paragraph">
            <wp:posOffset>10535285</wp:posOffset>
          </wp:positionV>
          <wp:extent cx="5972810" cy="164465"/>
          <wp:effectExtent l="0" t="0" r="0" b="0"/>
          <wp:wrapNone/>
          <wp:docPr id="1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310" r="-6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ourier New" w:cs="Courier New"/>
      </w:rPr>
      <w:t xml:space="preserve">                               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890</wp:posOffset>
          </wp:positionH>
          <wp:positionV relativeFrom="paragraph">
            <wp:posOffset>-255905</wp:posOffset>
          </wp:positionV>
          <wp:extent cx="61912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9" r="-5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  <w:sz w:val="18"/>
        <w:szCs w:val="18"/>
      </w:rPr>
      <w:t>I  N  G.    V  Á   C   L   A  V      J   A  V  Ů   R   E   K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Calibri" w:hAnsi="Calibri" w:cs="Calibri"/>
        <w:caps/>
        <w:color w:val="808080"/>
        <w:sz w:val="18"/>
        <w:szCs w:val="18"/>
      </w:rPr>
    </w:pPr>
    <w:r>
      <w:rPr>
        <w:rFonts w:cs="Calibri" w:ascii="Calibri" w:hAnsi="Calibri"/>
        <w:caps/>
        <w:color w:val="808080"/>
        <w:sz w:val="18"/>
        <w:szCs w:val="18"/>
      </w:rPr>
      <w:t>N a   L a b i š t i   5 2 5,  5 3 0  0 9   P a r d u b i c e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Calibri" w:hAnsi="Calibri" w:cs="Calibri"/>
        <w:caps/>
        <w:color w:val="808080"/>
        <w:sz w:val="18"/>
        <w:szCs w:val="18"/>
      </w:rPr>
    </w:pPr>
    <w:r>
      <w:rPr>
        <w:rFonts w:cs="Calibri" w:ascii="Calibri" w:hAnsi="Calibri"/>
        <w:caps/>
        <w:color w:val="808080"/>
        <w:sz w:val="18"/>
        <w:szCs w:val="18"/>
      </w:rPr>
      <w:t>________________________________________________________________________________________________________________</w:t>
    </w:r>
  </w:p>
  <w:p>
    <w:pPr>
      <w:pStyle w:val="Header"/>
      <w:rPr>
        <w:rFonts w:eastAsia="Courier New" w:cs="Courier New"/>
      </w:rPr>
    </w:pPr>
    <w:r>
      <w:rPr>
        <w:rFonts w:eastAsia="Courier New" w:cs="Courier New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502"/>
        </w:tabs>
        <w:ind w:left="502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0"/>
        </w:tabs>
        <w:ind w:left="62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  <w:lvl w:ilvl="3">
      <w:start w:val="2"/>
      <w:numFmt w:val="decimal"/>
      <w:lvlText w:val="4.%4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Calibri" w:hAnsi="Calibri" w:cs="Arial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9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/>
    <w:lvlOverride w:ilvl="1">
      <w:startOverride w:val="1"/>
    </w:lvlOverride>
  </w:num>
  <w:num w:numId="19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Batang;바탕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ourier New" w:hAnsi="Courier New" w:cs="Courier New"/>
      <w:sz w:val="16"/>
      <w:szCs w:val="24"/>
    </w:rPr>
  </w:style>
  <w:style w:type="character" w:styleId="PodtitulChar">
    <w:name w:val="Podtitul Char"/>
    <w:qFormat/>
    <w:rPr>
      <w:rFonts w:ascii="Book Antiqua" w:hAnsi="Book Antiqua" w:cs="Courier New"/>
      <w:b/>
      <w:bCs/>
      <w:sz w:val="4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Times New Roman"/>
      <w:b/>
      <w:bCs/>
      <w:sz w:val="4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360" w:hanging="36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b/>
      <w:sz w:val="18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40:00Z</dcterms:created>
  <dc:creator>JUDr. Zdenek Pokorný</dc:creator>
  <dc:description/>
  <cp:keywords/>
  <dc:language>en-US</dc:language>
  <cp:lastModifiedBy>Drábiková</cp:lastModifiedBy>
  <cp:lastPrinted>2012-10-05T13:19:00Z</cp:lastPrinted>
  <dcterms:modified xsi:type="dcterms:W3CDTF">2017-08-07T09:36:00Z</dcterms:modified>
  <cp:revision>23</cp:revision>
  <dc:subject/>
  <dc:title>Mandátní smlouva</dc:title>
</cp:coreProperties>
</file>