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″</w:t>
      </w:r>
      <w:r>
        <w:rPr>
          <w:rFonts w:cs="Calibri Light" w:ascii="Calibri Light" w:hAnsi="Calibri Light"/>
          <w:b/>
          <w:sz w:val="22"/>
          <w:szCs w:val="22"/>
        </w:rPr>
        <w:t>SK Praga Vysočany, z.s.″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>Petrem Končický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76589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Sokolovská 986/304a, 190 00 Praha 9 – Vysočany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24211339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1963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činnosti fotbalového oddílu </w:t>
      </w:r>
      <w:r>
        <w:rPr>
          <w:rFonts w:cs="Calibri Light" w:ascii="Calibri Light" w:hAnsi="Calibri Light"/>
          <w:b/>
          <w:bCs/>
          <w:sz w:val="22"/>
          <w:szCs w:val="22"/>
        </w:rPr>
        <w:t>SK Praga Vysočany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5, pokud nebude stranami prodloužena dodatkem k ní, nebo nebude vypovězena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ístit minimálně 4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 xml:space="preserve">Zadavatel se zavazuje dodat propagátorovi potřebné materiály k zajištění propagace, tedy logo v pdf formátu, reklamní bannery a další podklady, sdělit své požadavky na formu reklamy. Propagátor je povinen vrátit zadavateli všechny zapůjčené materiály, které k naplnění této smlouvy získal od zadavatele, a to do 14 dnů po ukončení této smlouvy o prezentaci. V případě nevrácení nebo poškození zapůjčených reklamních materiálů je propagátor povinen uhradit náklady zadavatele na pořízení nových reklamních materiálů, a to na základě faktury vystavené zadavatelem.  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5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00 000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5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.února 2025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‟SK Praga Vysočany, z.s.″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Petr Končický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4:00Z</dcterms:created>
  <dc:creator>JaneckovaD</dc:creator>
  <dc:description/>
  <cp:keywords/>
  <dc:language>en-US</dc:language>
  <cp:lastModifiedBy>Svecova Barbora</cp:lastModifiedBy>
  <cp:lastPrinted>2025-01-30T10:23:00Z</cp:lastPrinted>
  <dcterms:modified xsi:type="dcterms:W3CDTF">2025-02-14T11:09:00Z</dcterms:modified>
  <cp:revision>13</cp:revision>
  <dc:subject/>
  <dc:title>Evidenční číslo smlouvy:8085/07</dc:title>
</cp:coreProperties>
</file>