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SD/2025/013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                                                                   Dodavatel :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                                    Název firmy: Vojtěch Beneš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                                                                 adresa : Lučany nad Nisou 841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                                                                           PSČ: 468 71 Lučany nad Nisou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00262340                                                                       IČO: 08403236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                                                                  DIČ: CZ9012050179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-451/0100                                                        kontaktní osoba:  Vojtěch Beneš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ústav: KB Jablonec nad Nisou                                revize.beneš@gmail.com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e věcech smlouvy zastoupené: Mgr. Pavel Kozák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 Bc. Václav Kotek   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Hana Schindlerová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Předmět smlouvy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Oprava havárie elektroinstalace v kuchyni, umývárně a v místnosti pro myčku v objektu   ZŠ 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od Vodárnou 10, Jablonec nad Nisou“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e cenové nabídky : CN20250034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: do konce února 2025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914" w:hanging="914"/>
        <w:jc w:val="both"/>
        <w:rPr/>
      </w:pPr>
      <w:r>
        <w:rPr>
          <w:rFonts w:cs="Arial" w:ascii="Arial" w:hAnsi="Arial"/>
        </w:rPr>
        <w:t>cena bez DPH 21% ……………………….275 112,- Kč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PH 21 %.................................................  57 773,52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a celkem s DPH……………………  332 885,52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567" w:hanging="630"/>
        <w:jc w:val="both"/>
        <w:rPr/>
      </w:pPr>
      <w:r>
        <w:rPr>
          <w:rFonts w:cs="Arial" w:ascii="Arial" w:hAnsi="Arial"/>
        </w:rPr>
        <w:t xml:space="preserve">Splatnost faktury (bez ohledu na datum uvedený na faktuře) je 30 dní ode dne, kdy byla doručena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podatelnu MMJN (prostřednictvím datové schránky wufbr2a nebo na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podatelna@mestojablonec.cz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je poskytována záruční doba v délce 24 měsíců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K faktuře je nutno dodat předávací prot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pravovaný objekt není používán k ekonomické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íloha č.1 – cenová nabídka : CN202500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14. 2. 2025                                          V Jablonci nad Nisou 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Mgr. Pavel Kozák                                                                              Vojtěch Beneš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edoucí odboru technického</w:t>
        <w:tab/>
        <w:tab/>
        <w:tab/>
        <w:tab/>
        <w:tab/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. správy nebytových objektů</w:t>
        <w:tab/>
        <w:tab/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Za věcnou správnost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Hana Schindlerová, technik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oddělení správy nebytových objektů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914" w:hanging="63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cs="Garamond"/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cs="Garamond"/>
      <w:b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41:00Z</dcterms:created>
  <dc:creator>Pavlína Reichelová</dc:creator>
  <dc:description/>
  <cp:keywords/>
  <dc:language>en-US</dc:language>
  <cp:lastModifiedBy>Krausová Jitka, Bc.</cp:lastModifiedBy>
  <cp:lastPrinted>2024-12-19T15:55:00Z</cp:lastPrinted>
  <dcterms:modified xsi:type="dcterms:W3CDTF">2025-02-14T11:41:00Z</dcterms:modified>
  <cp:revision>2</cp:revision>
  <dc:subject/>
  <dc:title>SMĚRNICE</dc:title>
</cp:coreProperties>
</file>