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55N15/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Jan Ševčík,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Jihomoravský kr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Krajský pozemkový úřad pro Jihomoravský kraj, Hroznová 17, 603 00 Br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2. ledna 2016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GROSPOL, agrární družstv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č.p. 106, 679 34 Knín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9447564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49447564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</w:t>
      </w:r>
      <w:r>
        <w:rPr>
          <w:iCs/>
          <w:sz w:val="24"/>
        </w:rPr>
        <w:t>a</w:t>
      </w:r>
      <w:r>
        <w:rPr>
          <w:sz w:val="24"/>
        </w:rPr>
        <w:t xml:space="preserve"> v obchodním rejstříku vedeném Krajským soudem v Brně, odd. Dr, vložka 2511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ng. Ladislav Menšík - prokurista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3 k pachtovní smlouvě č. 55N15/57 ze dne 11.9.2015, ve znění dodatku č. 1 ze dne 17.5.2016, dodatku č. 2 ze dne 2.12.2016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>Čl. V smlouvy</w:t>
      </w:r>
      <w:r>
        <w:rPr>
          <w:iCs/>
          <w:sz w:val="24"/>
          <w:szCs w:val="24"/>
        </w:rPr>
        <w:t xml:space="preserve"> je pachtýř povinen platit propachtovateli roční pachtovné ve výši 30 933,- Kč (slovy: třicettisícdevětsettřice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pachtovné specifikované v bodě 1. tohoto dodatku bude sníženo z důvodu zúžení předmětu pachtu o část níže uvedeného pozemku na částku 30 926,- Kč (slovy: třicettisícdevětsetdvace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1134"/>
        <w:gridCol w:w="992"/>
        <w:gridCol w:w="1417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/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>Předmětem pachtovní smlouvy nadále zůstává pozemek p.č. 4415/124 v k.ú. Boskovice o výměře 2 142m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ákres části pozemku, která zůstává předmětem pachtu je uvedena v příloze č. 1 tohoto dodat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1.10.2017 je pachtýř povinen zaplatit částku  </w:t>
      </w:r>
      <w:r>
        <w:rPr>
          <w:b/>
          <w:sz w:val="24"/>
          <w:szCs w:val="24"/>
        </w:rPr>
        <w:t>26 538,- Kč</w:t>
      </w:r>
      <w:r>
        <w:rPr>
          <w:sz w:val="24"/>
          <w:szCs w:val="24"/>
        </w:rPr>
        <w:t xml:space="preserve"> (slovy: dvacetšesttisícpětset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počet splátky k 1.10.2017 tvoří přílohu č.2 tohoto dodatku a je jeho nedílnou součá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Nedílnou součástí tohoto dodatku je příloha č. 3, kterou tvoří výpis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ýšené pachtovné bude uplatněno písemným oznámením ze strany </w:t>
      </w:r>
      <w:r>
        <w:rPr>
          <w:bCs/>
          <w:sz w:val="24"/>
          <w:szCs w:val="24"/>
        </w:rPr>
        <w:t xml:space="preserve">propachtov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pachtýř </w:t>
      </w:r>
      <w:r>
        <w:rPr>
          <w:sz w:val="24"/>
          <w:szCs w:val="24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4. Ostatní ustanovení smlouvy nejsou tímto dodatkem č. 3 dotče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>5. Tento dodatek nabývá platnosti dnem podpisu smluvními stranami a účinnosti dnem 7.8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7.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.....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Ševč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|Krajského pozemkového úřa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Jihomoravský kr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chtova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POL, agrární družst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adislav Menšík – prokuri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týř</w:t>
            </w:r>
          </w:p>
        </w:tc>
      </w:tr>
    </w:tbl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  <w:lang w:eastAsia="cs-CZ"/>
        </w:rPr>
      </w:pPr>
      <w:r>
        <w:rPr>
          <w:bCs/>
          <w:i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ci provedl 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PFCR</dc:creator>
  <dc:description/>
  <cp:keywords/>
  <dc:language>en-US</dc:language>
  <cp:lastModifiedBy>Velebná Jaroslava Ing.</cp:lastModifiedBy>
  <cp:lastPrinted>2017-07-14T10:42:00Z</cp:lastPrinted>
  <dcterms:modified xsi:type="dcterms:W3CDTF">2017-07-14T09:39:00Z</dcterms:modified>
  <cp:revision>6</cp:revision>
  <dc:subject/>
  <dc:title>B - část 2/4/1/a - příloha 5 - str</dc:title>
</cp:coreProperties>
</file>