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REPERTOÁROVÝ LIST PRO OSA PRAŽSKÝ VÝBĚR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ADBA</w:t>
        <w:tab/>
        <w:tab/>
        <w:tab/>
        <w:tab/>
        <w:t>AUTOR HUDBY</w:t>
        <w:tab/>
        <w:t>/AUTOR TEXT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/TOŽ VEM TO ĎAS</w:t>
        <w:tab/>
        <w:tab/>
        <w:t>M.KOCÁB</w:t>
        <w:tab/>
        <w:tab/>
        <w:t>/MICHAEL KOCÁB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/PRAŽÁKŮM TĚM JE TU HEJ</w:t>
        <w:tab/>
        <w:t xml:space="preserve">PAVLÍČEK, KOCÁB, TOMEK/ RINGO ČE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/JOKER                            </w:t>
        <w:tab/>
        <w:tab/>
        <w:t>PAVLÍČEK</w:t>
        <w:tab/>
        <w:tab/>
        <w:t>/PAVLÍČEK, TŘEŠŇÁ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/VÁCLAVÁK                     </w:t>
        <w:tab/>
        <w:tab/>
        <w:t>VILÉM ČOK</w:t>
        <w:tab/>
        <w:tab/>
        <w:t>/VILÉM Č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/SNAŽIVEC       </w:t>
        <w:tab/>
        <w:tab/>
        <w:tab/>
        <w:t>M.KOCÁB</w:t>
        <w:tab/>
        <w:tab/>
        <w:t>/M.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        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/PRACHY              </w:t>
        <w:tab/>
        <w:tab/>
        <w:tab/>
        <w:t>KOCÁB, PAVLÍČEK/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      </w:t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/NEKONEČNEJ MEJDAN </w:t>
        <w:tab/>
        <w:t>PAVLÍČEK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/ ČLOVĚK BEZ TALENTU         PAVLICEK,KOCAB / PAVLÍČEK, 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                 </w:t>
      </w: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/RASISTI       </w:t>
        <w:tab/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             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/TATRMAN                     </w:t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/ZUBATÁ                        </w:t>
        <w:tab/>
        <w:tab/>
        <w:t>PAVLÍČEK, KOCÁB / RINGO ČE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/ OLDA </w:t>
        <w:tab/>
        <w:tab/>
        <w:tab/>
        <w:tab/>
        <w:t>PAVLÍČEK</w:t>
        <w:tab/>
        <w:tab/>
        <w:t>/ RINGO ČE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/AJROPLÁN  </w:t>
        <w:tab/>
        <w:tab/>
        <w:tab/>
        <w:t>KOCÁB</w:t>
        <w:tab/>
        <w:tab/>
        <w:t>/ KOCÁB, TŘEŠŇÁ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/CHVASTOUN</w:t>
        <w:tab/>
        <w:tab/>
        <w:tab/>
        <w:t xml:space="preserve">PAVLÍČEK / KOCÁB,PAVLÍČEK, ČOK, </w:t>
        <w:tab/>
        <w:tab/>
        <w:tab/>
        <w:tab/>
        <w:tab/>
        <w:tab/>
        <w:tab/>
        <w:tab/>
        <w:tab/>
        <w:t>KRYŠPÍN, POKORN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/ HRABĚ X</w:t>
        <w:tab/>
        <w:tab/>
        <w:tab/>
        <w:t>KOCÁB, PAVLÍČEK / RINGO ČE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l</dc:creator>
  <dc:description/>
  <cp:keywords/>
  <dc:language>en-US</dc:language>
  <cp:lastModifiedBy/>
  <cp:revision>0</cp:revision>
  <dc:subject/>
  <dc:title>1/TOŽ VEM TO ĎAS</dc:title>
</cp:coreProperties>
</file>