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ba Gm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ůmyslová 13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 00 Prah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ČO: </w:t>
                              <w:tab/>
                              <w:t>493669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ba@horib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iba Gm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ůmyslová 13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2 00 Praha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ČO: </w:t>
                        <w:tab/>
                        <w:t>493669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iba@horib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28.01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1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opravu detektoru přístroje APNA-370 jeho výměnou. Prosíme o kontrolu přístroje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5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5 0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oc. Mgr. Otmar Urban, Ph.D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Honza</dc:creator>
  <dc:description/>
  <cp:keywords/>
  <dc:language>en-US</dc:language>
  <cp:lastModifiedBy>Lenka Dusová</cp:lastModifiedBy>
  <cp:lastPrinted>2025-01-28T09:25:00Z</cp:lastPrinted>
  <dcterms:modified xsi:type="dcterms:W3CDTF">2025-02-14T07:45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ef4c9f5b5c5d87dda10b7eeee6a6a35cc98ed044f2644a598614df6ad4e52d</vt:lpwstr>
  </property>
</Properties>
</file>