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3" w:after="0"/>
        <w:rPr>
          <w:rFonts w:ascii="Calibri" w:hAnsi="Calibri" w:cs="Calibri"/>
          <w:bCs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</w:rPr>
        <w:t xml:space="preserve">Domov důchodců horní planá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ddhplana.cz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enského 6, 382 26 Horní Planá, tel.:  380 738 115, 380 738 134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 : 0066574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atum: 13.2.2025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 – schválení před realizací objednáv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ov důchodců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ského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2 26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0665746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bjednávku vyřizuje: Markéta Mrázová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d koho je zboží objedná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A REHA,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egrova 34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2 03 Česká Skal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6321910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ané zbož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ídelní stolek S-205-B …………………………………. 2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ečovatelské lůžko Domeo E, buk rustical ….. 3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Hrazda ………………………………………………………… 3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Hrazdička ……………………………………………………. 3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: dle cenové nabídk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kusů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cena: 121 068,49 Kč vč.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objednávk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wbold">
    <w:name w:val="fw-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2:00Z</dcterms:created>
  <dc:creator>work</dc:creator>
  <dc:description/>
  <cp:keywords/>
  <dc:language>en-US</dc:language>
  <cp:lastModifiedBy>mrazova</cp:lastModifiedBy>
  <cp:lastPrinted>2025-02-04T09:53:00Z</cp:lastPrinted>
  <dcterms:modified xsi:type="dcterms:W3CDTF">2025-02-13T14:11:00Z</dcterms:modified>
  <cp:revision>116</cp:revision>
  <dc:subject/>
  <dc:title>DOMOV DŮCHODCŮ HORNÍ PLANÁ</dc:title>
</cp:coreProperties>
</file>