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center"/>
        <w:rPr/>
      </w:pPr>
      <w:r>
        <w:rPr>
          <w:b/>
          <w:sz w:val="20"/>
          <w:szCs w:val="20"/>
        </w:rPr>
        <w:t>Kupní rámcová smlouv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vřená níže uvedeného dne, měsíce a roku mezi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bchodní jméno:   GASTROPLUS LOUNY s.r.o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ídlo:                       </w:t>
      </w:r>
      <w:r>
        <w:rPr>
          <w:sz w:val="20"/>
          <w:szCs w:val="20"/>
        </w:rPr>
        <w:t>Rybalkova 2128, 440 01 Louny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IČO:                        </w:t>
      </w:r>
      <w:r>
        <w:rPr>
          <w:sz w:val="20"/>
          <w:szCs w:val="20"/>
        </w:rPr>
        <w:t>28714857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Č:                        CZ 28714857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 xml:space="preserve">(jako prodávající) na straně jedné a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Obchodní jméno:    Základní škola, Česká Lípa, Partyzánská 1053, příspěvková organizace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Sídlo:                   Partyzánská 1053, 470 01 Česká Lípa     </w:t>
        <w:br/>
        <w:t xml:space="preserve"> IČO:                  482 830 29     </w:t>
        <w:br/>
        <w:t xml:space="preserve">Zastoupení:       Mgr. Karlem Minaříkem   </w:t>
      </w:r>
    </w:p>
    <w:p>
      <w:pPr>
        <w:pStyle w:val="Normal"/>
        <w:ind w:left="708" w:firstLine="708"/>
        <w:rPr/>
      </w:pPr>
      <w:r>
        <w:rPr>
          <w:b/>
          <w:sz w:val="20"/>
          <w:szCs w:val="20"/>
        </w:rPr>
        <w:br/>
        <w:t xml:space="preserve"> </w:t>
        <w:br/>
        <w:t>jako kupující) na straně druhé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dodávkách zbož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mět smlouv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Prodávající se zavazuje dodat kupujícímu zboží (potravinářské a jiné) a to v množství a v době plnění podle objednávky kupujícího. Dodávka zboží zahrnuje i sortiment firem VITANA, KNORR, BONDUELLE,  NESTLE a MODRÁ LINIE s kterými má prodávající zpracovány obchodní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dnávka zboží se provádí:</w:t>
      </w:r>
    </w:p>
    <w:p>
      <w:pPr>
        <w:pStyle w:val="Normal"/>
        <w:tabs>
          <w:tab w:val="clear" w:pos="708"/>
          <w:tab w:val="left" w:pos="709" w:leader="none"/>
        </w:tabs>
        <w:ind w:left="360" w:hanging="76"/>
        <w:jc w:val="both"/>
        <w:rPr/>
      </w:pPr>
      <w:r>
        <w:rPr>
          <w:b/>
          <w:sz w:val="20"/>
          <w:szCs w:val="20"/>
        </w:rPr>
        <w:t>a)     písemnou formou – objednávkové list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fonicky na číslech prodávajícího výše uvedený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chodním zástupcem prodávajícíh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řidičem prodávajícíh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em na: objednavky@gastroplusln.cz</w:t>
      </w:r>
    </w:p>
    <w:p>
      <w:pPr>
        <w:pStyle w:val="Normal"/>
        <w:ind w:left="284" w:hanging="284"/>
        <w:jc w:val="both"/>
        <w:rPr/>
      </w:pPr>
      <w:r>
        <w:rPr>
          <w:b/>
          <w:sz w:val="20"/>
          <w:szCs w:val="20"/>
        </w:rPr>
        <w:t>3. Termín ukončení objednávek se stanovuje na 13.00 hod. 1 den před předpokládaným dnem plnění dodávky zboží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osti prodávajícíh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dávající je povinen zboží dodat podle podmínek uvedených v objednáv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3060" w:leader="none"/>
          <w:tab w:val="left" w:pos="3600" w:leader="none"/>
        </w:tabs>
        <w:ind w:left="709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zidlem prodávajícíh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K převodu vlastnického práva na kupujícího dochází dnem úplného zaplacení kupní ce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dávající je povinen předat kupujícímu dodací listy – daňový doklad, jež jsou nutné k převzetí, dispozici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o užívání zboží, popřípadě další doklady vymíněné v objednávce.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Prodávající je povinen dodat kupujícímu zboží v množství, jakosti a provedení dle objednávky. Nejsou-li tato ustanovení konkrétně specifikována, platí ustanovení Obchodní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rušení ustanovení předchozího odstavce této smlouvy zakládá právo kupujícího na nároky z vad zboží podle Občanské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vědnost prodávajícího za jakost a záruční lhůty se řídí příslušnými právními předpisy. Prodávající nezodpovídá za vady vzniklé v provozu kupujícího neodborným skladováním, manipulací, či zásahem osoby, která nebyla oprávněna se zbožím manipulovat ap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Prodávající odpovídá za všechny vady zboží, které má zboží v okamžiku přechodu na odběratele. Zjištěné zjevné kvalitativní nebo kvantitativní vady musí kupující reklamovat ihned při přejímce zboží a prodávající ji musí okamžitě vyřídit (zaujmout své stanovisko). Dodatečné reklamace nebudou prodávajícím uznány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osti kupujícího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426" w:hanging="56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ující je povinen zaplatit za dodané zboží kupní cenu, dle předem dodaného ce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ní cena je stanovena dohodou tím, že kupující podepíše, resp. potvrdí dodací list, kde je cena za jednotku množství uved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Právo na úhradu kupní ceny vzniká prodávajícímu dnem splnění dodávky. Termín splatnosti faktur je 14 dní od převzetí faktury, nedohodnou-li se smluvní strany jin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Kupující je povinen v případě zrušení nebo prodeje své provozovny tuto skutečnost oznámit neprodleně prodávajícímu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tební podmínk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pozdní úhradu faktury je kupující povinen zaplatit za každý den prodlení úrok ve výši 0,02 % dlužné část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880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ující je povinen na převodních příkazech uvádět jako variabilní symbol číslo faktur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lší ujednán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Dodávky budou zaplaceny bankovním převodem na účet prodávajícího, který je uvedený v záhlaví této smlouvy a to na základě obdržené faktury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ečné ustanovení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Ostatní práva a povinnosti smluvních stran se řídí příslušnými ustanoveními Obchodní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je sepsána ve dvou vyhotoveních, z nichž každé má platnost originálu. Každá ze smluvních stran obdrží po jednom vyhotov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ékoliv změny a doplňky této smlouvy lze provést pouze písemnými dodatky podepsanými statutárními zástupci obou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nabývá platnosti a účinnosti dnem podpi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uvní strany prohlašují, že k této smlouvě přistoupily po vzájemném předchozím jednání a že odpovídá pravé vůli, na důkaz čehož připojují podpisy svých statutárních zástupc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ě strany mohou odstoupit po vzájemné dohodě stanovených smlouvou. Výpověď musí být podána písemně a počítá se od 1. dne následujícího měsí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se uzavírá na dobu neurčit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 podpisem smlouvy je prodávající povinen kupujícímu zaslat znění smlouvy v editovatelné podobě a anonymizovanými údaji – číslo bankovního účtu, telefonů a emailů dle zákona č.340/2016 Sb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 Lounech dne 3. 7. 201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080" w:right="90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41:00Z</dcterms:created>
  <dc:creator>Jan Novotný</dc:creator>
  <dc:description/>
  <cp:keywords/>
  <dc:language>en-US</dc:language>
  <cp:lastModifiedBy>Rathouzová Věra</cp:lastModifiedBy>
  <cp:lastPrinted>2017-07-28T14:34:00Z</cp:lastPrinted>
  <dcterms:modified xsi:type="dcterms:W3CDTF">2017-08-07T08:32:00Z</dcterms:modified>
  <cp:revision>5</cp:revision>
  <dc:subject/>
  <dc:title>Rámcová kupní smlouva</dc:title>
</cp:coreProperties>
</file>