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LF CZ LŽIČAŘ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tecká 2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LF CZ LŽIČAŘ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etecká 21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6/2025                    </w:t>
        <w:tab/>
        <w:t xml:space="preserve">                                  Ing. Ďurašková                                5.2.2025</w:t>
        <w:tab/>
        <w:t xml:space="preserve">    </w:t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6/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odstranění havárie na vodovodním potrubí v areálu SOUP Pardubice dle Vaší nabídky v celkové ceně 87 925,8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3:00Z</dcterms:created>
  <dc:creator>Veronika Doležalová - doležalka</dc:creator>
  <dc:description/>
  <cp:keywords/>
  <dc:language>en-US</dc:language>
  <cp:lastModifiedBy>Ďurašková Renata Ing.</cp:lastModifiedBy>
  <cp:lastPrinted>2025-02-13T09:11:00Z</cp:lastPrinted>
  <dcterms:modified xsi:type="dcterms:W3CDTF">2025-02-13T08:23:00Z</dcterms:modified>
  <cp:revision>2</cp:revision>
  <dc:subject/>
  <dc:title>	</dc:title>
</cp:coreProperties>
</file>