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dopravně-správ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 176/2025  KRY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 54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rystyníková Renát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trum dopravního vý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šensk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00 Brno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4994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499457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ystynikova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Strategie BESIP města Otrokovice na období 2026-2030 dle cenové nabídky ze dne 23.01.2025 (termín plnění 03/2025 – 03/2026)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30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"/>
        <w:gridCol w:w="134"/>
      </w:tblGrid>
      <w:tr>
        <w:trPr>
          <w:trHeight w:val="293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bookmarkEnd w:id="1"/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TISK RAZÍTKA  </w:t>
            </w:r>
            <w:bookmarkEnd w:id="0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áta Krystyn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0 402 3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rystynikova@muotrok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krystynikova@muotrokovice.cz" TargetMode="External"/><Relationship Id="rId6" Type="http://schemas.openxmlformats.org/officeDocument/2006/relationships/hyperlink" Target="mailto:krystynikova@muotrokov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4:00Z</dcterms:created>
  <dc:creator>Bareš Václav</dc:creator>
  <dc:description/>
  <cp:keywords/>
  <dc:language>en-US</dc:language>
  <cp:lastModifiedBy>Žemlová Lenka</cp:lastModifiedBy>
  <cp:lastPrinted>2012-01-23T16:35:00Z</cp:lastPrinted>
  <dcterms:modified xsi:type="dcterms:W3CDTF">2025-02-13T10:04:00Z</dcterms:modified>
  <cp:revision>2</cp:revision>
  <dc:subject/>
  <dc:title>STATUTÁRNÍ MĚSTO VERÁČKOV</dc:title>
</cp:coreProperties>
</file>